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ЙСКОВИЦКОГО СЕЛЬСКОГО ПОСЕЛЕНИЯ ГАТЧ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02.2024 года</w:t>
        <w:tab/>
        <w:t xml:space="preserve">        </w:t>
        <w:tab/>
        <w:t xml:space="preserve">      </w:t>
        <w:tab/>
        <w:tab/>
        <w:tab/>
        <w:t xml:space="preserve">                               № 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недвижимого имуществ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МО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овицкое сельское поселени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укционе в электронной форме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в Войсковицк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06.10.2003 №131-ФЗ «Об общих принципах организации местного самоуправления в РФ», от 21.12.2001 №178-ФЗ «О приватизации государственного и муниципального имущества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 решением совета депутатов  Войсковицкого сельского поселения от 01.02.2024 № 199 «О прогнозном плане (программе) приватизации имущества Войсковицкого сельского поселения Гатчинского муниципального района на 2024 год», учитывая отчет МП «Архитектор» от 29.01.2024 года: №24/24 «Об оценке рыночной стоимости объекта оценки: два здания с К№47:23:0000000:49472, склад, площадью 4664,6 кв.м. и К№ 47:23:0000000:18559, склад, площадью 4664,6 кв.м., расположенные на земельном участке с К№ 47:23:0156005:243, площадью 53702 кв.м.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Ленинградская область, Гатчинский муниципальный район, Войсковицкое сельское поселение, зона(массив) п. Новый Учхоз, земельный участок № 3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уководствуясь Уставом МО Войсковицкое сельское поселение Гатчинского муниципального района Ленинградской области, администрация Войсковицкого сельского посел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ить продажу следующего недвижимого имущества, находящегося в муниципальной собственности МО Войсковицкое сельское поселение на аукционе в электронной форме:                                                        - два здания с К№47:23:0000000:49472, по адресу: Ленинградская область, Гатчинский муниципальный район, Войсковицкое сельское поселение, зона (массив) п. Новый Учхоз, здание 3, корпус 1, склад, площадью 4664,6 кв.м. и К№ 47:23:0000000:18559, по адресу: Ленинградская область, Гатчинский муниципальный район, Войсковицкое сельское поселение, зона (массив) п. Новый Учхоз, здание 3, корпус 2, склад, площадью 4664,6 кв.м., расположенные на земельном участке с К№ 47:23:0156005:243, площадью 53702 кв.м.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Ленинградская область, Гатчинский муниципальный район, Войсковицкое сельское поселение, зона(массив) п. Новый Учхоз, земельный участок № 3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рганизатором аукциона, осуществляющим функции продавца, администрацию Войсковицкого сельского поселения Гатчинского муниципального района Ленинградской области (далее – продавец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 приватизации:  продажа муниципального имущества, указанного в п.1 настоящего постановления, на аукционе,  открытом по составу участников с открытой формой подачи предложений о цен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давцу организовать продажу имущества, указанного в п.1 настоящего постановления,  в электрон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качестве начальной цены продажи имущества установить рыночную величину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два здания с К№47:23:0000000:49472, склад, площадью 4664,6 кв.м. и К№ 47:23:0000000:18559, склад, площадью 4664,6 кв.м., расположенные на земельном участке с К№ 47:23:0156005:243, площадью 53702 кв.м., категория земель: земли промышленности,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о адресу: Ленинградская область, Гатчинский муниципальный район, Войсковицкое сельское поселение, зона(массив) п. Новый Учхоз, земельный участок № 3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50 164 316(пятьдесят миллионов сто шестьдесят четыре тысячи триста шестнадцать рублей 00 копеек, в том числе НД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становить задаток для участия в аукционе в размере 10% от начальной цены продаж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 016 431,60 (пять миллионов шестнадцать тысяч четыреста тридцать один рубль) 60 копе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 величину повышения начальной цены предмета аукциона в размере 5% от начальной цены продажи («шаг аукциона») в размер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 508 215,80 (два миллиона пятьсот восемь тысяч двести пятнадцать рублей) 80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аукционную документацию о проведении аукциона (приложение к настоящему постановлению) и разместить е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Войсковиц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войсковицкое.рф</w:t>
      </w:r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формировать комиссию по продаже объектов недвижимости, указанных в п. 1 настоящего постановления, в следующем сост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8"/>
        </w:rPr>
        <w:t>глава администрации Войсковицкого сельского поселения Гатчинского муниципального района Ленинградской области Воронин Е.В.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Заместитель председателя комиссии: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Белоконов А.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Члены комисси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бюджетного отдела - главный бухгалтер администрации Никифорова Е.А.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лавный специалист-юрист администрации Паластров А.П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ущий специалист администрации Семенова Т.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Е.В. Ворон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3:00Z</dcterms:created>
  <dc:creator>Rostovtsev</dc:creator>
  <dc:description/>
  <cp:keywords/>
  <dc:language>en-US</dc:language>
  <cp:lastModifiedBy>User</cp:lastModifiedBy>
  <cp:lastPrinted>2024-02-02T12:29:00Z</cp:lastPrinted>
  <dcterms:modified xsi:type="dcterms:W3CDTF">2024-02-02T09:31:00Z</dcterms:modified>
  <cp:revision>21</cp:revision>
  <dc:subject/>
  <dc:title/>
</cp:coreProperties>
</file>