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ЙСКОВИЦКОГО СЕЛЬСКОГО ПОСЕЛЕНИЯ ГАТЧ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 05.09.2023 года</w:t>
        <w:tab/>
        <w:t xml:space="preserve">        </w:t>
        <w:tab/>
        <w:t xml:space="preserve">      </w:t>
        <w:tab/>
        <w:tab/>
        <w:tab/>
        <w:t xml:space="preserve">                                   № 20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аже недвижимого имуществ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собственности МО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овицкое сельское поселен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убличного пред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, расположен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йсковицком сельском поселен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и законами от 06.10.2003 №131-ФЗ «Об общих принципах организации местного самоуправления в РФ», от 21.12.2001 №178-ФЗ «О приватизации государственного и муниципального имущества», Постановлением Правительства РФ от 27.08.2012 №860 «Об организации и проведении продажи государственного или муниципального имущества в электронной форме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 Войсковицкого сельского поселения от 16.03.2023 №161 «О прогнозном плане (программе) приватизации имущества Войсковицкого сельского поселения Гатчинского муниципального района на 2023 год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отчеты ООО «Лидер-Оценка» от 20.04.2023 года: №187-2/23 «Об оценке рыночной стоимости объекта оценки, расположенного по адресу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Гатчинский р-н, п. Новый Учхоз, пл. Усова, д. 2, кв. 53, руководствуясь Уставом МО Войсковицкое сельское поселение Гатчинского муниципального района Ленинградской области, администрация Войсковицкого сельского поселения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ить продажу следующего недвижимого имущества, находящегося в муниципальной собственности МО Войсковицкое сельское поселение посредством публичного предложения в электронной форме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b w:val="false"/>
          <w:sz w:val="28"/>
          <w:szCs w:val="28"/>
        </w:rPr>
        <w:t xml:space="preserve">- однокомнатной квартиры, непригодной для постоянного проживания, площадью 31,5  кв.м., кадастровый номер 47:23:0101001:1073, расположенной по адресу: Ленинградская область, Гатчинский район,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Новый Учхоз, пл. Усова, д. 2, кв. 53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рганизатором публичного предложения, осуществляющим функции продавца, администрацию Войсковицкого сельского поселения Гатчинского муниципального района Ленинградской области (далее – продавец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пособ приватизации:  продажа муниципального имущества, указанного в п.1 настоящего постановления, посредством публичного предложения,  открытом по составу участников с открытой формой подачи предложений о цене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давцу организовать продажу имущества, указанного в п.1 настоящего постановления,  в электронной фор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 качестве начальной цены продажи имущества установить рыночную величину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в размер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днокомнатную квартиру площадью 31,5 кв.м., кадастровый номер 47:23:0101001:1073, расположенную по адресу: Ленинградская область, Гатчинский район, п. Новый Учхоз, пл. Усова, д. 2, кв. 53 - 1 690 000 (Один миллион шестьсот девяносто тысяч) рублей, в том числе НДС – 281 666 (Двести восемьдесят одна тысяча шестьсот шестьдесят шесть рублей) 66 копее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задаток для участия в процедуре публичного предложения в размере 10 % от начальной цены продаж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69 000 (Сто шестьдесят девять тысяч) рублей за однокомнатную квартиру площадью 31,5 кв.м., кадастровый номер 47:23:0101001:1073, расположенную по адресу: Ленинградская область, Гатчинский район, п. Новый Учхоз, пл. Усова, д. 2, кв. 53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(«шаг понижения») в размере  (10% от оценочной стоимости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69 000 (Сто шестьдесят девять тысяч) рублей за однокомнатную квартиру площадью 31,5 кв.м., кадастровый номер 47:23:0101001:1073, расположенную по адресу: Ленинградская область, Гатчинский район, п. Новый Учхоз, пл. Усова, д. 2, кв. 53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(«порог отсечения») в размере (50% от оценочной стоимости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845 000 (Восемьсот сорок пять тысяч) рублей за однокомнатную квартиру площадью 31,5 кв.м., кадастровый номер 47:23:0101001:1073, расположенную по адресу: Ленинградская область, Гатчинский район, п. Новый Учхоз, пл. Усова, д. 2, кв. 53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 («шаг аукциона») в размере   (50% от «шага понижения»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84 500 (Восемьдесят четыре тысячи пятьсот) рублей за однокомнатную квартиру площадью 31,5 кв.м., кадастровый номер 47:23:0101001:1073, расположенную по адресу: Ленинградская область, Гатчинский район, п. Новый Учхоз, пл. Усова, д. 2, кв. 53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документацию о проведении публичного предложения (приложение к настоящему постановлению) и разместить е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Войсковиц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войсковицкое.рф</w:t>
      </w:r>
      <w:r>
        <w:rPr>
          <w:rFonts w:cs="Times New Roman" w:ascii="Times New Roman" w:hAnsi="Times New Roman"/>
          <w:sz w:val="28"/>
          <w:szCs w:val="28"/>
        </w:rPr>
        <w:t xml:space="preserve">  в сети Интерн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формировать комиссию по продаже объектов недвижимости, указанных в п. 1 настоящего постановления, в следующем состав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глава администрации Войсковицкого сельского поселения Воронин Е.В.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Заместитель председателя комиссии: заместитель </w:t>
      </w:r>
      <w:r>
        <w:rPr>
          <w:rFonts w:cs="Times New Roman" w:ascii="Times New Roman" w:hAnsi="Times New Roman"/>
          <w:sz w:val="28"/>
          <w:szCs w:val="28"/>
        </w:rPr>
        <w:t>главы администрации Белоконов А.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Члены комиссии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ьник бюджетного отдела - главный бухгалтер администрации Никифорова Е.А.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ный специалист-юрист администрации Паластров А.П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дущий специалист администрации Семенова Т.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 за ис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Е.В. Воронин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55:00Z</dcterms:created>
  <dc:creator>Rostovtsev</dc:creator>
  <dc:description/>
  <cp:keywords/>
  <dc:language>en-US</dc:language>
  <cp:lastModifiedBy>User</cp:lastModifiedBy>
  <cp:lastPrinted>2023-09-05T10:18:00Z</cp:lastPrinted>
  <dcterms:modified xsi:type="dcterms:W3CDTF">2023-09-05T07:38:00Z</dcterms:modified>
  <cp:revision>9</cp:revision>
  <dc:subject/>
  <dc:title/>
</cp:coreProperties>
</file>