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ЙСКОВИ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7.11.2016</w:t>
        <w:tab/>
        <w:t xml:space="preserve">     № 1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 повы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2016-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2003 г. «Об общих принципах организации местного самоуправления в Российской Федерации», руководствуясь Уставом МО Войсковицкое сельское поселение, администрация Войсков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Энергосбережение и повышение энергетической эффективности на 2016-2020 г. на территории муниципального образования Войсковицкое сельское поселение» согласно приложению № 1.</w:t>
      </w:r>
    </w:p>
    <w:p>
      <w:pPr>
        <w:pStyle w:val="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бюджетного отдела - главному бухгалтеру администрации Соловьёвой О.Е. предусмотреть средства на реализацию вышеуказанной программы при формировании проектов бюджетов на 2017 и 2018 годы.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за исполнением ведомственной целевой программы «Энергосбережение и повышение энергетической эффективности на 2016 – 2020 г. на территории муниципального образования Войсковицкое сельское поселение» возложить на заместителя главы администрации Войсковицкого сельского поселения Тягельского П.В.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сетевом издании «Гатчинская правда.ру» и размещению на официальном сайте        МО Войсковицкое сельское поселение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Е.В. Ворон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lineRule="atLeast" w:line="20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8:00Z</dcterms:created>
  <dc:creator>Admin</dc:creator>
  <dc:description/>
  <dc:language>en-US</dc:language>
  <cp:lastModifiedBy>User</cp:lastModifiedBy>
  <cp:lastPrinted>2016-11-08T15:58:00Z</cp:lastPrinted>
  <dcterms:modified xsi:type="dcterms:W3CDTF">2016-11-11T11:58:00Z</dcterms:modified>
  <cp:revision>2</cp:revision>
  <dc:subject/>
  <dc:title/>
</cp:coreProperties>
</file>