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ЙСКОВИ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я 2023 года</w:t>
        <w:tab/>
        <w:tab/>
        <w:t xml:space="preserve">                                                                            № 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объем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й предоставления субсидий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м и автономным учреждениям,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уемым из бюджета Войсковицкого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иные цел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от 22.02.2020 № 203 об </w:t>
      </w:r>
      <w:r>
        <w:rPr>
          <w:sz w:val="28"/>
          <w:szCs w:val="28"/>
          <w:lang w:eastAsia="en-US"/>
        </w:rPr>
        <w:t xml:space="preserve">общих </w:t>
      </w:r>
      <w:hyperlink r:id="rId2">
        <w:r>
          <w:rPr>
            <w:rStyle w:val="InternetLink"/>
            <w:sz w:val="28"/>
            <w:szCs w:val="28"/>
            <w:lang w:eastAsia="en-US"/>
          </w:rPr>
          <w:t>требования</w:t>
        </w:r>
      </w:hyperlink>
      <w:r>
        <w:rPr>
          <w:sz w:val="28"/>
          <w:szCs w:val="28"/>
          <w:lang w:eastAsia="en-US"/>
        </w:rPr>
        <w:t>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</w:t>
      </w:r>
      <w:r>
        <w:rPr>
          <w:sz w:val="28"/>
          <w:szCs w:val="28"/>
        </w:rPr>
        <w:t xml:space="preserve">  частью 16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Войсковицкое сельское поселение Гатчинского муниципального района Ленинградской области, администрация Войсковиц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бюджетным и автономным учреждениям, финансируемым из бюджета Войсковицкого сельского поселения на иные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е администрации Войсковицкого сельского поселения от 26.01.2021 г. № 1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определения объема и условий предоставления субсидий из бюджета Войсковицкого сельского поселения муниципальным бюджетным и муниципальным автономным учреждениям Войсковицкого сельского поселения на иные цел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печатном издании «Войсковицкий Вестник» и на официальном сайте «войсковицкое.рф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ением 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Войсковицкого сельского поселения                                                 Е.В. Воронин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йсковиц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6.2023 г № 151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м и автономным учреждениям, финансируемым из бюджета Войсковицкого сельского поселения на иные цел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оцедуру принятия решений о предоставлении субсидий из бюджета Войсковицкого сельского поселения Гатчинского муниципального района Ленинградской области бюджетным и автономным учреждениям</w:t>
      </w: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 xml:space="preserve"> Войсковицкого сельского поселения на иные цел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(далее соответственно - целевые субсидии, учреждение).</w:t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и на иные цели предоставляются бюджетному и автономному учреждению на следующие цели:</w:t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федерального государственного учреждения на праве оперативного управления (за исключением объектов недвижимого имущества (частей объектов недвижимого имущества), переданных федеральным государственным учреждением в аренду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ремонту объектов движимого имуще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работ по консервации объектов недвижимого имуще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работ по консервации объектов незавершенного строи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благоустройства земельных участков, находящихся в пользовании федерального государственного учрежд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природоохранных мероприятий на водных объектах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убсидии в целях содержания имущества.</w:t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убсидии в целях приобретения нефинансовых активов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иобретения объектов особо ценного движимого имущества в части оборудования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иобретения объектов особо ценного движимого имущества в части транспортных средст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модернизация объектов нефинансовых активов, отнесенных к движимому имуществу, за исключением нематериальных актив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приобретения материальных запасов, затраты на приобретение которых не включены в расчет нормативных затрат на оказание государственной услуги (выполнение работы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убсидии в целях приобретения нефинансовых активов.</w:t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Субсидии в целях осуществления капитальных вложений, осуществления операций с недвижимым имущество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оформлению прав на объекты недвижимого имущества (регистрация права федерального государственного учреждения на объекты недвижимого имущества, в том числе по оформлению и получению документов на объекты недвижимого имущества и соответствующему юридическому сопровождению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МО Войсковицкое сельское поселение.</w:t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убсидии в целях осуществления мероприятий по мобилизационной подготовке, гражданской обороне, предотвращению и ликвидации чрезвычайных ситуаций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выполнения мероприятий по мобилизационной подготовке и гражданской обороне (обеспечение деятельности и содержание объектов гражданской обороны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работ по созданию локальной системы оповещения или комплексной системы экстренного оповещения насел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МО Войсковицкое сельское поселение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убсидии в целях осуществления мероприятий по предотвращению, ликвидации чрезвычайных ситуаций.</w:t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Субсидии в целях обеспечения деятельности администрации Войсковицкого сельского поселения Гатчинского муниципального района (далее – администрация поселения), наделенного правами юридического лица, осуществляющего функции и полномочия учредителя учреждени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организации мероприятий: конференций, семинаров, выставок, переговоров, встреч, совещаний, съездов, конгрессов.</w:t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Иные субсидии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ConsPlus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целевых субсидий учреждению, осуществляется в рамках реализации мероприятий муниципальных программ Войсковиц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готовка проекта постановления администрации Войсковицкого сельского поселения о включении целевых субсидии в муниципальную программу поселения осуществляется ответственным исполнителем муниципальной программ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муниципального образования Войсковицкое сельское поселение Гатчинского муниципального района Ленинградской области, утвержденным постановлением администрации Войсковицкого сельского поселения от 22.09.2014 г. № 168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ным распорядителем бюджетных средств, осуществляющим предоставление целевых субсидий, является администрация Войсковицкого сельского поселения. Целевые субсидии предоставляются в пределах бюджетных ассигнований, предусмотренных на указанные цели в бюджете Войсковицкого сельского поселения на соответствующи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Условия и порядок предоставления целевых субсид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7"/>
      <w:bookmarkEnd w:id="2"/>
      <w:r>
        <w:rPr>
          <w:rFonts w:cs="Times New Roman" w:ascii="Times New Roman" w:hAnsi="Times New Roman"/>
          <w:sz w:val="28"/>
          <w:szCs w:val="28"/>
        </w:rPr>
        <w:t xml:space="preserve">2.1. Учреждение, заинтересованное в предоставлении целевой субсидии, представляет в администрацию поселения, наделенную правами юридического лица, осуществляющую в отношении него функции и полномочия учредителя, документы с приложением описи представленных документов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еречне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для получения целевой субсидии, согласно приложению 1 к настоящему Порядку (далее - Перечень).</w:t>
      </w:r>
      <w:bookmarkStart w:id="3" w:name="P79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Администрация поселения в течение 5 (пяти) рабочих дней со дня получения документов, представленны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проверку документов на предмет соответствия Перечню и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полного комплекта документов или несоответствия представленных документов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 же в случае недостоверности информации, содержащейся в документах, представленных учреждением является основанием для отказа в предоставлении субсидии, при этом администрация поселения в течение 5 (пяти) рабочих дней со дня оконча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7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абзаце пер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, возвращает документы учреждению под роспись, письменно уведомляя о причинах возврата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  <w:bookmarkStart w:id="4" w:name="P84"/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предоставлении учреждением полного комплекта документов и при соответствии представленных документов требованиям, установлен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поселения в течение 5 (пяти) рабочих дней принимает решение о предоставлении учреждению целевой субсидии и издает постановление о предоставлении целевой субсидии.  </w:t>
      </w:r>
      <w:bookmarkStart w:id="5" w:name="P92"/>
      <w:bookmarkEnd w:id="5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и администрации поселени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Войсковицкого сельского поселения, постановлением администрации Войсковицкого сельского поселения об утверждении муниципальной программы или нормативным правовым актом (правовым актом) Правительства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мер целевой субсидии определяется администрацией Войсковицкого сельского поселения с учетом потребности учреждения в получении такой субсидии и в пределах лимитов бюджетных обязательств, предусмотренных в бюджете Войсковицкого сельского поселения на цели предоставления целевой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постановлении администрации поселения дополнительно устанавливаются положения, аналогичные положе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5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3 настоящего Порядка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целях предоставления субсидии между администрацией поселения и учреждением заключается соглашение в соответствии с типовой формой, согласно приложению 2 к настоящему Порядку (далее – соглашение), в котором предусматриваются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цели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лановые показатели (результаты), характеризующие достижение целей предоставления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м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(график) перечисления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нования для досрочного прекращения согла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прет на расторжение соглашения учреждением в одностороннем поряд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ые положения, установленные администрацией поселения (при необходимост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бюджета Войсковицкого сельского поселения с лицевого счета администрации поселения, главного распорядителя средств бюджета, на лицевой счет, открытый учреждением для учета операций по получению и использованию целевых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и сроках перечисления целевой субсидии учитывается администрацией поселения при формировании прогноза кассовых выплат из бюджета Войсковицкого сельского поселения, необходимого для составления в установленном порядке кассового плана исполнения бюдж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, если целевая субсидия предоставляется для достижения показателя(ей) (результата(ов), установленных соответствующей муниципальной программой, определение показателя(ей) (результата(ов) предоставления целевой субсидии осуществляется в соответствии с показателем(ями), (результом(ами) дан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и порядок представления отчетности</w:t>
      </w:r>
      <w:bookmarkStart w:id="6" w:name="P115"/>
      <w:bookmarkEnd w:id="6"/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 Учреждение обязано предоставить в администрацию поселения отчет об использовании предоставленной целевой субсидии, в том числе о расходах, произведенных учреждением, и о достижении целевых показателей (далее - отчет) в сроки установленные соглашением с учетом требований, установленных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унктами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.2 – 3.5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чреждение представляет в администрацию поселени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целевой субсидии, которые направлены на достижение показателей эффективности реализации муниципальной программы, в рамках которой была предоставлена целевая субсидия (далее также - показатели результативн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еты об использовании субсидии составляются на 1 число месяца каждого квартала и нарастающим итогом с начала года.</w:t>
      </w:r>
      <w:bookmarkStart w:id="7" w:name="P119"/>
      <w:bookmarkEnd w:id="7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лучае непредставления учреждением отчетов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2 настоящего Порядка, администрация поселения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соблюдением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целей и порядка предоставления субсидий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аруш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ar-SA"/>
        </w:rPr>
        <w:t>4.1.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Проверка соблюдения условий, целей и порядка предоставления целевых субсидий осуществляется Учредителем, органами финансового контроля Гатчин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ar-SA"/>
        </w:rPr>
        <w:t>4.2. Выплаченные суммы целевых субсидий подлежат возврату в бюджет Войсковицкого сельского поселения в следующих случаях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ar-SA"/>
        </w:rPr>
        <w:tab/>
        <w:t>- при выявлении в представленных Учреждением субсидий документах недостоверных свед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 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не представлении учреждением отчетов об использовании субсидии в порядке, установленном пунктами 3.2-3.5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4.3. Решение о возврате целевой субсидии выносится администрацией поселения после рассмотрения представленных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4.</w:t>
        <w:tab/>
        <w:t>Требование администрации поселения о возврате субсидий передается получателю целевых субсидий лично под расписку, либо заказным письмом с уведомлением о вручен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5. В случае непредставления учреждением отчетов в срок, установленный п.3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рядка, целевая субсидия подлежит возврату в доход бюджета Войсковицкого сельского поселения в течение 30 (тридцати) календарных дней после предъявления администрацией поселения требования о возврате субсидии на указанный в требовании счет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ar-SA"/>
        </w:rPr>
        <w:t>4</w:t>
      </w:r>
      <w:r>
        <w:rPr>
          <w:sz w:val="28"/>
          <w:szCs w:val="28"/>
        </w:rPr>
        <w:t xml:space="preserve">.6. В случае нецелевого расходования средств целевой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.4 настоящего Порядк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нарушения условий и порядка предоставления целевых субсидий, выявленного по фактам проверок, субсидия подлежит возврату в объеме 10% от суммы полученной субсидии в течение 30 (тридцати) календарных дней со дня получения требова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4.4 настоящего Порядк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8. В случае если выполнение показателя результативности предоставления целевых субсидий составляет менее 100%, субсидия подлежит возврату в бюджет поселения из расчета 1%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я результативности предоставления целевой субсидий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 процента выполнения показателя результативности предоставления целевых субсид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 результативности предоставления целевых субсид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 результативности предоставления целевых субсид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целевой субсидии, подлежащий возврату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(100 - 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- значение процента выполнения показателя результативности предоставления субсид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- объем полученной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показателя результативности предоставления субсидий по итогам отчетного года менее 50% возврат субсидий производится в полном объе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озврате целевой субсидии в связи с невыполнением показателей результативности предоставления целевых субсидий принимается администрацией поселения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Целевая субсидия подлежит возрасту в течение 30 (тридцати) календарных дней со дня получения уведом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не поступления средств в течение 30 (тридцати) календарных дней со дня получения требования о возврате субсидии (части субсидии) Администрация поселения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rPr/>
      </w:pPr>
      <w:bookmarkStart w:id="8" w:name="P160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щение о предоставлении целевой субсидии с указанием целей, объема бюджетных ассигн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целевой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целевой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бъектов, подлежащих ремонту, акт обследования объектов и дефектную ведомость, в случае, если целью предоставления целевой субсидии является проведение ремонта (реконструкц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у мероприятий, в случае, если целью предоставления целевой субсидии является проведение мероприятий, в том числе конференций, симпозиумов, выста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ланируемом к приобретению имуществе и расчет стоимости приобретения, в случае, если целью предоставления целевой субсидии является приобретение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реализации мероприятия муниципальной программы, предусматривающего использование целевой субси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ю об отсутствии просроченной задолженности по возврату в бюджет поселения субсидий, бюджетных инвестиций, предоставленных в том числе в соответствии с иными правовыми актами администрации Войсковицкого сельского поселения, за исключением случаев предоставления целевой субсидии на осуществление мероприятий по реорганизации или ликвидации учреждения, а также предоставления целевых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174"/>
      <w:bookmarkEnd w:id="9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97"/>
      <w:bookmarkEnd w:id="10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редост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и на иные цел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"__" __________ 20__ г.                                                                 № 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дата заключения соглашения)                                             (номер соглашения)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Администрация Войсковицкого сельского поселения Гатчинского муниципального района Ленинградской области (далее - Учредитель), в лице 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ourier New" w:hAnsi="Courier New" w:cs="Courier New"/>
          <w:kern w:val="2"/>
          <w:sz w:val="20"/>
          <w:szCs w:val="20"/>
        </w:rPr>
      </w:pPr>
      <w:r>
        <w:rPr>
          <w:rFonts w:cs="Courier New" w:ascii="Courier New" w:hAnsi="Courier New"/>
          <w:kern w:val="2"/>
          <w:sz w:val="20"/>
          <w:szCs w:val="20"/>
        </w:rPr>
        <w:t>(ФИО руководителя Учредителя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ействующего на основании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(положение об Учредителе, доверенность, приказ или иной документ,  удостоверяющий полномочия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 одной стороны и</w:t>
      </w:r>
      <w:r>
        <w:rPr>
          <w:b/>
          <w:bCs/>
          <w:kern w:val="2"/>
          <w:sz w:val="28"/>
          <w:szCs w:val="28"/>
        </w:rPr>
        <w:t xml:space="preserve"> 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 учре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лее – Учреждение), в лице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b/>
          <w:bCs/>
          <w:kern w:val="2"/>
          <w:sz w:val="20"/>
          <w:szCs w:val="20"/>
        </w:rPr>
        <w:t>(</w:t>
      </w:r>
      <w:r>
        <w:rPr>
          <w:kern w:val="2"/>
          <w:sz w:val="20"/>
          <w:szCs w:val="20"/>
        </w:rPr>
        <w:t>наименование должности руководителя Учреждения или уполномоченного им лица</w:t>
      </w:r>
      <w:r>
        <w:rPr>
          <w:b/>
          <w:bCs/>
          <w:kern w:val="2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реквизиты учредительного документа учре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 другой стороны, далее именуемые «Стороны», в соответствии с Бюджетны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 Федераци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(наименование порядка предоставления из бюджета Войсковицкого сельского поселения субсидии в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0"/>
          <w:szCs w:val="20"/>
        </w:rPr>
        <w:t xml:space="preserve">соответствии с </w:t>
      </w:r>
      <w:hyperlink r:id="rId7">
        <w:r>
          <w:rPr>
            <w:rStyle w:val="InternetLink"/>
            <w:bCs/>
            <w:sz w:val="20"/>
            <w:szCs w:val="20"/>
          </w:rPr>
          <w:t>абзацем вторым п. 1 ст. 78.1</w:t>
        </w:r>
      </w:hyperlink>
      <w:r>
        <w:rPr>
          <w:bCs/>
          <w:sz w:val="20"/>
          <w:szCs w:val="20"/>
        </w:rPr>
        <w:t xml:space="preserve"> Бюджетного кодекса Российской Федерации - далее Порядок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редоставление Учреждению из бюджета Войсковицкого сельского поселения в 20__ году/20__ - 20__ годах субсидии, не связанной с финансовым обеспечением выполнения муниципального задания на оказание муниципальных услуг (выполнение работ) (далее - Субсидия) в целях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/>
      </w:pPr>
      <w:r>
        <w:rPr>
          <w:bCs/>
          <w:kern w:val="2"/>
          <w:sz w:val="28"/>
          <w:szCs w:val="28"/>
        </w:rPr>
        <w:t>1.1.1.</w:t>
      </w:r>
      <w:r>
        <w:rPr>
          <w:kern w:val="2"/>
          <w:sz w:val="28"/>
          <w:szCs w:val="28"/>
        </w:rPr>
        <w:t xml:space="preserve"> достижения Учреждением результатов федерального проекта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</w:t>
      </w:r>
      <w:r>
        <w:rPr>
          <w:kern w:val="2"/>
          <w:sz w:val="20"/>
          <w:szCs w:val="20"/>
        </w:rPr>
        <w:t>(наименование  федерального проекта)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2. 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 xml:space="preserve">(иная(ые) цель(и) предоставления Субсидии </w:t>
      </w:r>
      <w:r>
        <w:rPr>
          <w:sz w:val="20"/>
          <w:szCs w:val="20"/>
        </w:rPr>
        <w:t>соответствии с Порядком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before="0" w:after="60"/>
        <w:ind w:left="0" w:firstLine="709"/>
        <w:jc w:val="both"/>
        <w:outlineLvl w:val="0"/>
        <w:rPr/>
      </w:pPr>
      <w:bookmarkStart w:id="11" w:name="P105"/>
      <w:bookmarkEnd w:id="11"/>
      <w:r>
        <w:rPr>
          <w:bCs/>
          <w:kern w:val="2"/>
          <w:sz w:val="28"/>
          <w:szCs w:val="28"/>
        </w:rPr>
        <w:t xml:space="preserve">Субсидия имеет строго целевое назначение и предоставляется Учреждению для достижения цели(ей), указанной(ых) в </w:t>
      </w:r>
      <w:hyperlink r:id="rId8">
        <w:r>
          <w:rPr>
            <w:rStyle w:val="InternetLink"/>
            <w:bCs/>
            <w:kern w:val="2"/>
            <w:sz w:val="28"/>
            <w:szCs w:val="28"/>
          </w:rPr>
          <w:t>пункте 1.1</w:t>
        </w:r>
      </w:hyperlink>
      <w:r>
        <w:rPr>
          <w:bCs/>
          <w:kern w:val="2"/>
          <w:sz w:val="28"/>
          <w:szCs w:val="28"/>
        </w:rPr>
        <w:t xml:space="preserve"> настоящего Соглашения, </w:t>
      </w:r>
      <w:r>
        <w:rPr>
          <w:kern w:val="2"/>
          <w:sz w:val="28"/>
          <w:szCs w:val="28"/>
        </w:rPr>
        <w:t>в пределах лимитов</w:t>
      </w:r>
      <w:r>
        <w:rPr>
          <w:bCs/>
          <w:kern w:val="2"/>
          <w:sz w:val="28"/>
          <w:szCs w:val="28"/>
        </w:rPr>
        <w:t xml:space="preserve"> бюджетных обязательств, по кодам классификации расходов бюджетов Российской Федерации (далее - коды БК) в размере ______________(_________________), в том числе: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>
          <w:kern w:val="2"/>
          <w:sz w:val="20"/>
          <w:szCs w:val="20"/>
        </w:rPr>
        <w:t xml:space="preserve">                         </w:t>
      </w:r>
      <w:r>
        <w:rPr>
          <w:kern w:val="2"/>
          <w:sz w:val="20"/>
          <w:szCs w:val="20"/>
        </w:rPr>
        <w:t>(сумма цифрами)             (сумма прописью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__ году ____ (____________) рублей __ копеек - по коду БК ____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ambria" w:hAnsi="Cambria"/>
          <w:sz w:val="20"/>
          <w:szCs w:val="20"/>
        </w:rPr>
        <w:t>(сумма прописью)  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__ году ____ (____________) рублей __ копеек - по коду БК ____;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</w:t>
      </w:r>
      <w:r>
        <w:rPr>
          <w:rFonts w:cs="Courier New" w:ascii="Cambria" w:hAnsi="Cambria"/>
          <w:sz w:val="20"/>
          <w:szCs w:val="20"/>
        </w:rPr>
        <w:t>(сумма прописью)    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20__ году ____ (____________) рублей __ копеек - по коду БК ____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ambria" w:hAnsi="Cambria"/>
          <w:sz w:val="20"/>
          <w:szCs w:val="20"/>
        </w:rPr>
        <w:t>(сумма прописью)                                                                               (код БК)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bookmarkStart w:id="12" w:name="P123"/>
      <w:bookmarkEnd w:id="12"/>
      <w:r>
        <w:rPr>
          <w:sz w:val="28"/>
          <w:szCs w:val="28"/>
        </w:rPr>
        <w:t>Размер Субсидии рассчитывается в соответствии с Порядком предоставления субсиди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х ассигнований производится в пределах средств, предусмотренных в бюджете Войсковицкого сельского поселения на соответствующий финансовый год и плановый период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</w:t>
      </w:r>
      <w:r>
        <w:rPr/>
        <w:t xml:space="preserve"> </w:t>
      </w:r>
      <w:r>
        <w:rPr>
          <w:sz w:val="28"/>
          <w:szCs w:val="28"/>
        </w:rPr>
        <w:t>приобретение нефинансовых активов)</w:t>
      </w:r>
      <w:bookmarkStart w:id="13" w:name="P253"/>
      <w:bookmarkEnd w:id="13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азмер субсидии может быть уменьшен в случая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убсидии подлежат возврату в доход бюджета поселения в течение 30 календарных дней после предъявления Учредителем соответствующих требований на указанный в требовании сч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поступления средств в течение указанного срока Учредитель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тельства Сторон</w:t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чредитель обязу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беспечить предоставление и перечислить Учреждению Субсидию на цель(и), указанную(ые) в </w:t>
      </w:r>
      <w:hyperlink r:id="rId9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Соглашения на лицевой счет, открытый учреждением в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</w:t>
      </w:r>
      <w:r>
        <w:rPr>
          <w:kern w:val="2"/>
          <w:sz w:val="20"/>
          <w:szCs w:val="20"/>
        </w:rPr>
        <w:t>(наименование территориального органа Федерального казначейств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фи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2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3. Осуществлять оценку достижения Учреждением показателей результативности предоставления субсидии в соответствии с пунктом 2.1.2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4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4.1 в случае установления или получения от органа муниципального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поселения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4.2. в случае, если Учреждением не достигнуты значения показателей результативности предоставления Субсидии в соответствии с пунктом 2.1.2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5. рассматривать предложения, документы и иную информацию, направленную Учреждени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6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 Учредитель вправ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3. приостанавливать предоставление субсидии в случае установления Учредителем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чреждение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>2.3.1. представлять Учредителю поселения документы, в соответствии с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2. представить Учредителю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14" w:name="P261"/>
      <w:bookmarkEnd w:id="14"/>
      <w:r>
        <w:rPr>
          <w:sz w:val="28"/>
          <w:szCs w:val="28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5" w:name="P285"/>
      <w:bookmarkEnd w:id="15"/>
      <w:r>
        <w:rPr>
          <w:sz w:val="28"/>
          <w:szCs w:val="28"/>
        </w:rPr>
        <w:t>2.3.5. представлять Учредителю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6" w:name="P301"/>
      <w:bookmarkEnd w:id="16"/>
      <w:r>
        <w:rPr>
          <w:sz w:val="28"/>
          <w:szCs w:val="28"/>
        </w:rPr>
        <w:t xml:space="preserve">2.3.6. направлять по запросу Учредител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2.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3.7. в случае получения от Учредителя требовани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унктом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.1.5 настоящего Соглаш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возвращать в бюджет поселе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7" w:name="P327"/>
      <w:bookmarkStart w:id="18" w:name="P315"/>
      <w:bookmarkEnd w:id="17"/>
      <w:bookmarkEnd w:id="18"/>
      <w:r>
        <w:rPr>
          <w:sz w:val="28"/>
          <w:szCs w:val="28"/>
        </w:rPr>
        <w:t>в) возвращать неиспользованный остаток субсидии в доход бюджета поселе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8. обеспечивать полноту и достоверность сведений, представляемых Учредителю в соответствии с настоящим Соглаш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9" w:name="P344"/>
      <w:bookmarkEnd w:id="19"/>
      <w:r>
        <w:rPr>
          <w:sz w:val="28"/>
          <w:szCs w:val="28"/>
        </w:rPr>
        <w:t>2.4.1. направлять Учредителю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0" w:name="P351"/>
      <w:bookmarkEnd w:id="20"/>
      <w:r>
        <w:rPr>
          <w:sz w:val="28"/>
          <w:szCs w:val="28"/>
        </w:rPr>
        <w:t>2.4.2. обращаться к Учредител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1" w:name="P355"/>
      <w:bookmarkEnd w:id="21"/>
      <w:r>
        <w:rPr>
          <w:sz w:val="28"/>
          <w:szCs w:val="28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в случае принятия Учредителем соответствующего решения в соответствии с пунктом настоящего Согла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bookmarkStart w:id="22" w:name="P364"/>
      <w:bookmarkEnd w:id="22"/>
      <w:r>
        <w:rPr>
          <w:sz w:val="28"/>
          <w:szCs w:val="28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3" w:name="P386"/>
      <w:bookmarkEnd w:id="23"/>
      <w:r>
        <w:rPr>
          <w:sz w:val="28"/>
          <w:szCs w:val="28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2.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4" w:name="P392"/>
      <w:bookmarkEnd w:id="24"/>
      <w:r>
        <w:rPr>
          <w:sz w:val="28"/>
          <w:szCs w:val="28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5" w:name="P396"/>
      <w:bookmarkEnd w:id="25"/>
      <w:r>
        <w:rPr>
          <w:sz w:val="28"/>
          <w:szCs w:val="28"/>
        </w:rPr>
        <w:t>4.6. Расторжение настоящего Соглашения Учредителем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8"/>
          <w:szCs w:val="28"/>
        </w:rPr>
      </w:pPr>
      <w:bookmarkStart w:id="26" w:name="P413"/>
      <w:bookmarkEnd w:id="26"/>
      <w:r>
        <w:rPr>
          <w:sz w:val="28"/>
          <w:szCs w:val="28"/>
        </w:rPr>
        <w:t>5. Платежные реквизиты Сторон</w:t>
      </w:r>
    </w:p>
    <w:tbl>
      <w:tblPr>
        <w:tblW w:w="101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Учре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Учреждения</w:t>
            </w:r>
          </w:p>
        </w:tc>
      </w:tr>
      <w:tr>
        <w:trPr>
          <w:trHeight w:val="322" w:hRule="atLeast"/>
        </w:trPr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ГРН,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ГРН,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P310"/>
      <w:bookmarkEnd w:id="27"/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932"/>
        <w:gridCol w:w="993"/>
        <w:gridCol w:w="1352"/>
        <w:gridCol w:w="1276"/>
        <w:gridCol w:w="1325"/>
        <w:gridCol w:w="2000"/>
        <w:gridCol w:w="1622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перечисления субсидии (мм.гг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КБ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чредителя:                                    От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bookmarkStart w:id="28" w:name="P365"/>
      <w:bookmarkEnd w:id="28"/>
      <w:r>
        <w:rPr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соглашению от _______ № ____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29" w:name="P915"/>
      <w:bookmarkEnd w:id="29"/>
      <w:r>
        <w:rPr>
          <w:b/>
          <w:szCs w:val="20"/>
        </w:rPr>
        <w:t xml:space="preserve">ПОКАЗАТЕЛИ РЕЗУЛЬТАТИВНОСТИ ПРЕДОСТАВЛЕНИЯ СУБСИДИ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  <w:color w:val="000000"/>
                </w:rPr>
                <w:t>ОКЕИ</w:t>
              </w:r>
            </w:hyperlink>
            <w:r>
              <w:rPr/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bookmarkStart w:id="30" w:name="P926"/>
            <w:bookmarkEnd w:id="30"/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bookmarkStart w:id="31" w:name="P930"/>
            <w:bookmarkEnd w:id="31"/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957"/>
      <w:bookmarkStart w:id="33" w:name="P955"/>
      <w:bookmarkEnd w:id="32"/>
      <w:bookmarkEnd w:id="33"/>
      <w:r>
        <w:rPr>
          <w:szCs w:val="20"/>
        </w:rPr>
        <w:t xml:space="preserve">&lt;1&gt; Заполняется в случаях, если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Cs w:val="20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Cs w:val="20"/>
          <w:color w:val="000000"/>
        </w:rPr>
        <w:fldChar w:fldCharType="separate"/>
      </w:r>
      <w:r>
        <w:rPr>
          <w:rStyle w:val="InternetLink"/>
          <w:color w:val="000000"/>
          <w:szCs w:val="20"/>
        </w:rPr>
        <w:t>пункте 1.1.1</w:t>
      </w:r>
      <w:r>
        <w:rPr>
          <w:rStyle w:val="InternetLink"/>
          <w:szCs w:val="20"/>
          <w:color w:val="000000"/>
        </w:rPr>
        <w:fldChar w:fldCharType="end"/>
      </w:r>
      <w:r>
        <w:rPr>
          <w:szCs w:val="20"/>
        </w:rPr>
        <w:t xml:space="preserve"> соглашения о предоставлении целевой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Приложение  3 к Соглашению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от _______ № ____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4" w:name="P1046"/>
      <w:bookmarkEnd w:id="34"/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асходах, источником финансового обеспечения которых является Субсидия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&lt;1&gt;</w:t>
      </w:r>
      <w:r>
        <w:rPr>
          <w:rStyle w:val="InternetLink"/>
          <w:sz w:val="28"/>
          <w:szCs w:val="28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417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&lt;2&gt;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  <w:r>
              <w:rPr>
                <w:szCs w:val="20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&lt;3&gt;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bookmarkStart w:id="35" w:name="P1066"/>
            <w:bookmarkEnd w:id="35"/>
            <w:r>
              <w:rPr>
                <w:szCs w:val="20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подлежащий возврату в  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из  бюджет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Cs w:val="20"/>
              </w:rPr>
            </w:pPr>
            <w:r>
              <w:rPr>
                <w:szCs w:val="20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bookmarkStart w:id="36" w:name="P1093"/>
            <w:bookmarkEnd w:id="36"/>
            <w:r>
              <w:rPr>
                <w:szCs w:val="20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Cs w:val="20"/>
              </w:rPr>
            </w:pPr>
            <w:r>
              <w:rPr>
                <w:szCs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50" w:hanging="0"/>
              <w:rPr>
                <w:szCs w:val="20"/>
              </w:rPr>
            </w:pPr>
            <w:r>
              <w:rPr>
                <w:szCs w:val="20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Cs w:val="20"/>
              </w:rPr>
            </w:pPr>
            <w:r>
              <w:rPr>
                <w:szCs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>
                <w:szCs w:val="20"/>
              </w:rPr>
            </w:pPr>
            <w:r>
              <w:rPr>
                <w:szCs w:val="20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szCs w:val="20"/>
              </w:rPr>
              <w:t>Возвращено в бюджет поселе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bookmarkStart w:id="37" w:name="P1275"/>
            <w:bookmarkEnd w:id="37"/>
            <w:r>
              <w:rPr>
                <w:szCs w:val="20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szCs w:val="20"/>
              </w:rPr>
            </w:pPr>
            <w:r>
              <w:rPr>
                <w:szCs w:val="20"/>
              </w:rPr>
              <w:t>подлежит возврату в  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bookmarkStart w:id="38" w:name="P1286"/>
            <w:bookmarkEnd w:id="38"/>
            <w:r>
              <w:rPr>
                <w:szCs w:val="20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Учреждения</w:t>
      </w:r>
      <w:r>
        <w:rPr>
          <w:rFonts w:cs="Courier New" w:ascii="Courier New" w:hAnsi="Courier New"/>
          <w:sz w:val="20"/>
          <w:szCs w:val="20"/>
        </w:rPr>
        <w:t xml:space="preserve">  ___________ _________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ambria" w:hAnsi="Cambria"/>
          <w:sz w:val="20"/>
          <w:szCs w:val="20"/>
        </w:rPr>
        <w:t>уполномоченное лицо)                 (должность) (подпись)            (расшифровка подписи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сполнитель       </w:t>
      </w:r>
      <w:r>
        <w:rPr>
          <w:rFonts w:cs="Courier New" w:ascii="Courier New" w:hAnsi="Courier New"/>
          <w:sz w:val="20"/>
          <w:szCs w:val="20"/>
        </w:rPr>
        <w:t xml:space="preserve">   _______________  _______________  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ambria" w:hAnsi="Cambria"/>
          <w:sz w:val="20"/>
          <w:szCs w:val="20"/>
        </w:rPr>
        <w:t>должность)         (ФИО)                           (телефон)</w:t>
      </w:r>
    </w:p>
    <w:p>
      <w:pPr>
        <w:pStyle w:val="Normal"/>
        <w:widowControl w:val="false"/>
        <w:autoSpaceDE w:val="false"/>
        <w:jc w:val="both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bookmarkStart w:id="39" w:name="P1300"/>
      <w:bookmarkEnd w:id="39"/>
      <w:r>
        <w:rPr>
          <w:sz w:val="18"/>
          <w:szCs w:val="18"/>
        </w:rPr>
        <w:t xml:space="preserve">&lt;1&gt; </w:t>
      </w:r>
      <w:bookmarkStart w:id="40" w:name="P1301"/>
      <w:bookmarkEnd w:id="40"/>
      <w:r>
        <w:rPr>
          <w:sz w:val="18"/>
          <w:szCs w:val="18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1" w:name="P1302"/>
      <w:bookmarkEnd w:id="41"/>
      <w:r>
        <w:rPr>
          <w:sz w:val="18"/>
          <w:szCs w:val="18"/>
        </w:rPr>
        <w:t xml:space="preserve">&lt;2&gt;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Строки 100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-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220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,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500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-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520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bookmarkStart w:id="42" w:name="P1303"/>
      <w:bookmarkEnd w:id="42"/>
      <w:r>
        <w:rPr>
          <w:sz w:val="18"/>
          <w:szCs w:val="18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 2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         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&lt;1&gt;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&lt;2&gt;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00"/>
                  <w:szCs w:val="20"/>
                </w:rPr>
                <w:t>ОКЕИ</w:t>
              </w:r>
            </w:hyperlink>
            <w:r>
              <w:rPr>
                <w:szCs w:val="20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Cs w:val="20"/>
                <w:color w:val="000000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0"/>
              </w:rPr>
              <w:t>&lt;3&gt;</w:t>
            </w:r>
            <w:r>
              <w:rPr>
                <w:rStyle w:val="InternetLink"/>
                <w:szCs w:val="20"/>
                <w:color w:val="000000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bookmarkStart w:id="43" w:name="P1001"/>
            <w:bookmarkEnd w:id="43"/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должность)         (ФИО)      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4" w:name="P1023"/>
      <w:bookmarkEnd w:id="44"/>
      <w:r>
        <w:rPr>
          <w:sz w:val="18"/>
          <w:szCs w:val="18"/>
        </w:rPr>
        <w:t xml:space="preserve">&lt;1&gt; </w:t>
      </w:r>
      <w:bookmarkStart w:id="45" w:name="P1024"/>
      <w:bookmarkEnd w:id="45"/>
      <w:r>
        <w:rPr>
          <w:sz w:val="18"/>
          <w:szCs w:val="18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графе 2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приложения 2 к Соглашению о предоставлению субсиди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46" w:name="P1025"/>
      <w:bookmarkEnd w:id="46"/>
      <w:r>
        <w:rPr>
          <w:sz w:val="18"/>
          <w:szCs w:val="18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пункте 1.1.1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соглаше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  <w:lang w:eastAsia="en-US"/>
        </w:rPr>
      </w:pPr>
      <w:bookmarkStart w:id="47" w:name="P1026"/>
      <w:bookmarkEnd w:id="47"/>
      <w:r>
        <w:rPr>
          <w:sz w:val="18"/>
          <w:szCs w:val="1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графе 6</w:t>
      </w:r>
      <w:r>
        <w:rPr>
          <w:rStyle w:val="InternetLink"/>
          <w:sz w:val="18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приложения  2 к Соглашению о предоставлении целевой  субсидии.</w:t>
      </w:r>
    </w:p>
    <w:p>
      <w:pPr>
        <w:pStyle w:val="ConsPlusNormal"/>
        <w:widowControl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139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1" w:hanging="1395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9" w:hanging="1395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7" w:hanging="1395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1E441E8E4BBE68C06FADB1D69C5E62D74038517BAB3DFEFB6C9B608BB2553D2B85CA910CE061194D130DB47FCC6498419A68B17FCFBC6O8m6N" TargetMode="External"/><Relationship Id="rId3" Type="http://schemas.openxmlformats.org/officeDocument/2006/relationships/hyperlink" Target="consultantplus://offline/ref=7150CB3823224726AA65B1BB2B7B614A0D9C2198A64EA1D242B20F9F5AE6A81244AC54C4F303C51307892C7580D6BA894A4291CD8F91FC6134aFM" TargetMode="External"/><Relationship Id="rId4" Type="http://schemas.openxmlformats.org/officeDocument/2006/relationships/hyperlink" Target="consultantplus://offline/ref=39D77B4C1323746731C1EF863ED33766F60CA53BC26AB834B44821BD00C92F3420BF0E83C84E11789E9C6AEBDD1E855866213641E716F027C20FBD02s1u4O" TargetMode="External"/><Relationship Id="rId5" Type="http://schemas.openxmlformats.org/officeDocument/2006/relationships/hyperlink" Target="consultantplus://offline/ref=39D77B4C1323746731C1EF863ED33766F60CA53BC26ABE34BE4D21BD00C92F3420BF0E83C84E11789E9C68E2DA1E855866213641E716F027C20FBD02s1u4O" TargetMode="External"/><Relationship Id="rId6" Type="http://schemas.openxmlformats.org/officeDocument/2006/relationships/hyperlink" Target="consultantplus://offline/ref=4828125D80DDBA21EE11433C966B55F33FAB94711F1F3839C3ADC741A2r6X4L" TargetMode="External"/><Relationship Id="rId7" Type="http://schemas.openxmlformats.org/officeDocument/2006/relationships/hyperlink" Target="consultantplus://offline/ref=D66E7230B82C33E10A1E6D3F65C5D25051E8813CB2737EF6007891B4DFF6372187D9A2FCE531FBB3F81A72C362250654651BB0000643O5f0O" TargetMode="External"/><Relationship Id="rId8" Type="http://schemas.openxmlformats.org/officeDocument/2006/relationships/hyperlink" Target="consultantplus://offline/ref=B3EB89EFA8C72CDBE6B0483CC7C23A9FF095802D2195789F3718E088F06B27CF7F3295398BDF912BB564615745A7DE0159CCF8E3E66FC818v2c7J" TargetMode="External"/><Relationship Id="rId9" Type="http://schemas.openxmlformats.org/officeDocument/2006/relationships/hyperlink" Target="consultantplus://offline/ref=0BAF0CBD52AC08F383B884A2F8B0129E3595F6B502EAA4929474468ECD606B6123C13CE8DA40C2067F562358583DA59645DBC93446C520120AMAM" TargetMode="External"/><Relationship Id="rId10" Type="http://schemas.openxmlformats.org/officeDocument/2006/relationships/hyperlink" Target="consultantplus://offline/ref=4828125D80DDBA21EE11433C966B55F33CA79E7D16163839C3ADC741A2r6X4L" TargetMode="External"/><Relationship Id="rId11" Type="http://schemas.openxmlformats.org/officeDocument/2006/relationships/hyperlink" Target="consultantplus://offline/ref=4828125D80DDBA21EE11433C966B55F33CA79E7D16163839C3ADC741A2r6X4L" TargetMode="External"/><Relationship Id="rId12" Type="http://schemas.openxmlformats.org/officeDocument/2006/relationships/hyperlink" Target="consultantplus://offline/ref=4828125D80DDBA21EE11433C966B55F33FA49F7711103839C3ADC741A2r6X4L" TargetMode="External"/><Relationship Id="rId13" Type="http://schemas.openxmlformats.org/officeDocument/2006/relationships/hyperlink" Target="consultantplus://offline/ref=4828125D80DDBA21EE11433C966B55F33FA49F7711103839C3ADC741A2r6X4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53:00Z</dcterms:created>
  <dc:creator>ConsultantPlus</dc:creator>
  <dc:description/>
  <dc:language>en-US</dc:language>
  <cp:lastModifiedBy>user1</cp:lastModifiedBy>
  <cp:lastPrinted>2023-06-30T10:23:00Z</cp:lastPrinted>
  <dcterms:modified xsi:type="dcterms:W3CDTF">2023-08-04T09:53:00Z</dcterms:modified>
  <cp:revision>2</cp:revision>
  <dc:subject/>
  <dc:title>Администрация Вологодского муниципального района</dc:title>
</cp:coreProperties>
</file>