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ОЙСКОВИЦКОГО СЕЛЬСКОГО ПОСЕЛЕНИЯ</w:t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АТЧИНСКОГО МУНИЦИПАЛЬНОГО РАЙОНА</w:t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853" w:leader="none"/>
        </w:tabs>
        <w:rPr>
          <w:szCs w:val="28"/>
        </w:rPr>
      </w:pPr>
      <w:r>
        <w:rPr>
          <w:szCs w:val="28"/>
        </w:rPr>
        <w:t>23.06.2021</w:t>
        <w:tab/>
        <w:t>№ 12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 установлении особ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тивопожарного режим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 территории Войсковицкого сельского посе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В связи с погодными условиями, учитывая повышенную пожарную опасность, на основании Федерального закона от 06.10.2003 № 131-ФЗ «Об общих принципах организации местного самоуправления в Российской Федерации», ст.ст.19, 30 Федерального закона от 21.12.1994 № 69-ФЗ «О пожарной безопасности», ст. 63 Федерального закона от 22.07.2008 № 123-ФЗ «Технический регламент о требованиях пожарной безопасности», постановления Правительства Российской Федерации от 16.09.2020 № 1479 «Об утверждении Правил противопожарного режима в Российской Федерации»», постановления Правительства Российской Федерации от 07.10.2020 № 1614 «Об утверждении Правил пожарной безопасности в лесах», ст.15 областного закона Ленинградской области от 25.12.2006 № 169-ОЗ «О пожарной безопасности Ленинградской области», постановления администрации Гатчинского муниципального района Ленинградской области от 17.06.2021 № 2152 « Об установлении особого противопожарного режима на территории Гатчинского муниципального района», руководствуясь Уставом  МО Войсковицкое сельское поселение Гатчинского муниципального района Ленинградской области, администрация Войсковицкого сельского поселения,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новить на территории муниципального образования Войсковицкое сельское поселение Гатчинского муниципального района Ленинградской области особый противопожарный режим до особого распоряжения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период действия особого противопожарного режима на территории муниципального образования Войсковицкое сельское поселение:</w:t>
      </w:r>
    </w:p>
    <w:p>
      <w:pPr>
        <w:pStyle w:val="ConsPlusTitle"/>
        <w:widowControl/>
        <w:ind w:left="709" w:hanging="28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- запретить  гражданам посещение лесов (за исключением граждан, трудовая деятельность   которых связана с пребыванием в лесах; граждан, осуществляющих использованием лесов в установленном законом порядке);</w:t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  запретить разведение костров, сжигание сухой травы, мусора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3. Администрации Войсковицкого сельского поселения:</w:t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рганизовать проведение разъяснительной работы с гражданами на территории о мерах пожарной безопасности и действиях при пожаре;</w:t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информировать население  с использованием официального сайта о введении на территории Войсковицкого сельского поселения особого противопожарного режима и связанными с этим ограничениями, организовать проведение противопожарной пропаганды и регулярную публикацию материалов о необходимости соблюдения правил пожарной безопасности;</w:t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случае необходимости привлечь население для оказания помощи добровольной пожарной охране.</w:t>
      </w:r>
    </w:p>
    <w:p>
      <w:pPr>
        <w:pStyle w:val="ConsPlusTitle"/>
        <w:widowControl/>
        <w:ind w:left="709" w:hanging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4. Руководителям предприятий, учреждений и организаций,  находящихся на территории муниципального образования Войсковицкое сельское поселение:</w:t>
      </w:r>
    </w:p>
    <w:p>
      <w:pPr>
        <w:pStyle w:val="ConsPlusTitle"/>
        <w:widowControl/>
        <w:ind w:left="709" w:hanging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 усилить контроль соблюдения противопожарного режима на территории подведомственных учреждений.          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200"/>
        <w:ind w:left="709" w:hanging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Настоящее постановление  подлежит официальному опубликованию в печатном издании  «Войсковицкий вестник» и размещению на официальном сайте муниципального образования Войсковицкое сельское поселение.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200"/>
        <w:ind w:left="709" w:hanging="283"/>
        <w:contextualSpacing/>
        <w:jc w:val="both"/>
        <w:outlineLvl w:val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Настоящее постановление вступает в силу со дня его официального опубликования в печатном издании «Войсковицкий вестник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Cs w:val="28"/>
        </w:rPr>
      </w:pPr>
      <w:r>
        <w:rPr>
          <w:szCs w:val="28"/>
        </w:rPr>
        <w:t>И.о. главы  администрации                                                                    А.В. Белоконов</w:t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ab/>
        <w:t xml:space="preserve">    </w:t>
      </w:r>
    </w:p>
    <w:p>
      <w:pPr>
        <w:pStyle w:val="Normal"/>
        <w:ind w:left="993" w:hanging="99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3" w:hanging="99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3" w:hanging="99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3" w:hanging="99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3" w:hanging="99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3" w:hanging="99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3" w:hanging="99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3" w:hanging="99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3" w:hanging="99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3" w:hanging="99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3" w:hanging="99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3" w:hanging="99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3" w:hanging="99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3" w:hanging="99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3" w:hanging="99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3" w:hanging="99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3" w:hanging="99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3" w:hanging="99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3" w:hanging="99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3" w:hanging="99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3" w:hanging="99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3" w:hanging="99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3" w:hanging="99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3" w:hanging="99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3" w:hanging="99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3" w:hanging="99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3" w:hanging="99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3" w:hanging="99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3" w:hanging="99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3" w:hanging="99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3" w:hanging="99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3" w:hanging="99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3" w:hanging="99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3" w:hanging="99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3" w:hanging="99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3" w:hanging="99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3" w:hanging="993"/>
        <w:rPr>
          <w:sz w:val="18"/>
          <w:szCs w:val="18"/>
        </w:rPr>
      </w:pPr>
      <w:r>
        <w:rPr>
          <w:sz w:val="18"/>
          <w:szCs w:val="18"/>
        </w:rPr>
        <w:t>М.А. Леонтьева</w:t>
      </w:r>
    </w:p>
    <w:p>
      <w:pPr>
        <w:pStyle w:val="Normal"/>
        <w:ind w:left="993" w:hanging="993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993" w:hanging="993"/>
        <w:rPr>
          <w:sz w:val="20"/>
          <w:szCs w:val="18"/>
        </w:rPr>
      </w:pPr>
      <w:r>
        <w:rPr>
          <w:sz w:val="20"/>
          <w:szCs w:val="1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61"/>
        </w:tabs>
        <w:ind w:left="1761" w:hanging="133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1:32:00Z</dcterms:created>
  <dc:creator>User</dc:creator>
  <dc:description/>
  <dc:language>en-US</dc:language>
  <cp:lastModifiedBy>user1</cp:lastModifiedBy>
  <cp:lastPrinted>2020-04-09T09:29:00Z</cp:lastPrinted>
  <dcterms:modified xsi:type="dcterms:W3CDTF">2021-06-29T11:32:00Z</dcterms:modified>
  <cp:revision>2</cp:revision>
  <dc:subject/>
  <dc:title>АДМИНИСТРАЦИЯ ВОЙСКОВИЦКОГО СЕЛЬСКОГО ПОСЕЛЕНИЯ</dc:title>
</cp:coreProperties>
</file>