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МБУК «ВЦКС» были проведены следующие приобретения и ремонтные работы из средств МО Войсковицкое сельское поселение Гатчинского района Ленинградской области и областного бюдж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айта – 10718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экспертиза – 236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услуг Службе координации – 22401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аудит – 95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АПС – 390000 р. (местный бюдже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юзи – 27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нвентарь – 301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идеонаблюдения – 54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рабочих мест- 38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йонного праздника «Сороки» – 100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техника – 7545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ка в библиотеке – 24423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ок мусорный – 75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раздевалки для хоккейной коробки – 62594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АПС – 25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большого зала – 1705999т.р. ( 1624000 р.- областной бюджет, 82000 р.- местный бюджет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ая  иллюминация – 255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(библиотека)- 376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 (70 кв.м.) – 25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истемы отопления – 25000 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АПС – 500000 р. (местный бюджет)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9b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c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4:00Z</dcterms:created>
  <dc:creator>Admin</dc:creator>
  <dc:description/>
  <dc:language>en-US</dc:language>
  <cp:lastModifiedBy>Admin</cp:lastModifiedBy>
  <cp:lastPrinted>2012-12-07T13:14:00Z</cp:lastPrinted>
  <dcterms:modified xsi:type="dcterms:W3CDTF">2013-12-13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