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Войскови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ый округ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приема избирателей на 2017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68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депу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ин Р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урцева Ю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ушева  Ю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В.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стушинская О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68"/>
        <w:gridCol w:w="711"/>
        <w:gridCol w:w="711"/>
        <w:gridCol w:w="711"/>
        <w:gridCol w:w="7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депу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ин Р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урцева Ю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ушева  Ю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В.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стушинская О.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ием избирателей ведется по адресу: пос. Войсковицы, пл. Манина, д. 17 администрация Войсковицкого СП с 17.00 до 19.00 по предварительной запис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63-56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Войсковицкого сельского поселения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ый округ № 3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приема избирателей на 2017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68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депу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.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А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ов С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О.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оваров В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68"/>
        <w:gridCol w:w="711"/>
        <w:gridCol w:w="711"/>
        <w:gridCol w:w="7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депу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6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А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илов С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О.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оваров В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ием избирателей ведется в Гарнизонном клубе офицеров п. Новый Учхоз с 17.00 до 19.00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по тел. 63-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6:00Z</dcterms:created>
  <dc:creator>Comp6</dc:creator>
  <dc:description/>
  <cp:keywords/>
  <dc:language>en-US</dc:language>
  <cp:lastModifiedBy>user</cp:lastModifiedBy>
  <cp:lastPrinted>2017-01-31T09:14:00Z</cp:lastPrinted>
  <dcterms:modified xsi:type="dcterms:W3CDTF">2017-01-31T06:15:00Z</dcterms:modified>
  <cp:revision>4</cp:revision>
  <dc:subject/>
  <dc:title/>
</cp:coreProperties>
</file>