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аукционной документации</w:t>
      </w:r>
    </w:p>
    <w:p>
      <w:pPr>
        <w:pStyle w:val="Normal"/>
        <w:rPr/>
      </w:pPr>
      <w:r>
        <w:rPr/>
        <w:t>Заявка на участ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>
          <w:trHeight w:val="32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о процедур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процедур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кцион (приватизация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звещ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цедур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кцион в электронной форм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о лот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ло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ло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а здания с К№47:23:0000000:49472, склад, площадью 4664,6 кв.м. и К№ 47:23:0000000:18559, склад, площадью 4664,6 кв.м., расположенные на земельном участке с К№ 47:23:0156005:243, площадью 53702 кв.м., категория земель: земли промышленности,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 адресу: Ленинградская область, Гатчинский муниципальный район, Войсковицкое сельское поселение, зона(массив) п. Новый Учхоз, земельный участок № 3 - два здания с К№47:23:0000000:49472, склад, площадью 4664,6 кв.м. и К№ 47:23:0000000:18559, склад, площадью 4664,6 кв.м., расположенные на земельном участке с К№ 47:23:0156005:243, площадью 53702 кв.м., категория земель: земли промышленности,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 адресу: Ленинградская область, Гатчинский муниципальный район, Войсковицкое сельское поселение, зона(массив) п. Новый Учхоз, земельный участок № 3</w:t>
            </w:r>
          </w:p>
          <w:p>
            <w:pPr>
              <w:pStyle w:val="23"/>
              <w:tabs>
                <w:tab w:val="clear" w:pos="708"/>
                <w:tab w:val="left" w:pos="-2340" w:leader="none"/>
              </w:tabs>
              <w:spacing w:lineRule="auto" w:line="240" w:before="0" w:after="120"/>
              <w:ind w:right="-5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о пользовател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Е-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Внимание! Документы о пользовател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/Организатору торгов вместе с заявкой на участ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о представителе, подавшем заявк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представител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Внимание! Документы о представителе, подавшем заявку, содержащиеся в регистрационных данный на площадке и актуальные на дату и время окончания срока подачи заявок на участие, будут направлены на рассмотрение Продавцу/Организатору торгов вместе с заявкой на участ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и докумен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Style w:val="9pt"/>
                <w:rFonts w:eastAsia="Arial"/>
                <w:sz w:val="20"/>
                <w:szCs w:val="20"/>
              </w:rPr>
              <w:t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ий от его имени и в его интересах ознакомлен с положениями Федерального закона от 27.07.2006 № 152-ФЗ «О персональных данных», права и обязанности в области защиты персональных данный физическому лицу понятны и такое лицо дает согласие на обработку своих персональных данных и персональных данных доверителя (в случае передоверия)</w:t>
            </w:r>
          </w:p>
          <w:p>
            <w:pPr>
              <w:pStyle w:val="Normal"/>
              <w:rPr>
                <w:rStyle w:val="9pt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Согласие соблюдать</w:t>
            </w:r>
          </w:p>
          <w:p>
            <w:pPr>
              <w:pStyle w:val="Normal"/>
              <w:spacing w:lineRule="exact" w:line="180" w:before="60" w:after="6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требования, указанные 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извещении и документации *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ен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Требование к приложению заявки на участие по форме Организатора процедур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Заявка на участие по форме Организатора процедур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Требуемые докумен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Подтверждение о том, что в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составе заявки приложены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все документы, указанные 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извещении и документации *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действительные сертификаты:</w:t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210" w:before="0" w:after="272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Инструкция по заполнению электронной формы заявки на участие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5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« Сведения о процедуре»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я «Номер извещения», «Наименование процедуры» заполняются автоматически данными из извеще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5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« Сведения о лоте»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я «Номер лота», «Наименование лота» заполняются автоматически данными из извеще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5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«Сведения о пользователе»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я раздела заполняются автоматически данными из регистрационных данных пользователя на площадке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5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«Сведения о представителе, подавшем заявку»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е «ФИО представителя» заполняется автоматически данными из регистрационных сведений пользователя на площадке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5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«Сведения и документы»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е «Согласие соблюдать требования, указанные в извещении и документации»: необходимо выбрать значение «Согласен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е «Заявка на участие по форме Организатора процедуры»: необходимо прикрепить файл документа с заявкой, в случае если в поле «Требование к приложению заявки на участие по форме Организатора процедуры» указано значение «Требуется»;</w:t>
      </w:r>
    </w:p>
    <w:p>
      <w:pPr>
        <w:pStyle w:val="Normal"/>
        <w:widowControl w:val="false"/>
        <w:numPr>
          <w:ilvl w:val="0"/>
          <w:numId w:val="2"/>
        </w:numPr>
        <w:spacing w:lineRule="exact" w:line="283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е «Требуемые документы»: необходимо прикрепить файлы документов, указанных Организатором торгов в извещении (документации о торгах);</w:t>
      </w:r>
    </w:p>
    <w:p>
      <w:pPr>
        <w:pStyle w:val="Normal"/>
        <w:widowControl w:val="false"/>
        <w:numPr>
          <w:ilvl w:val="0"/>
          <w:numId w:val="2"/>
        </w:numPr>
        <w:spacing w:lineRule="exact" w:line="283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е «Дополнительные сведения»: могут быть указаны сведения для Организатора процедуры по усмотрению пользователя;</w:t>
      </w:r>
    </w:p>
    <w:p>
      <w:pPr>
        <w:pStyle w:val="Normal"/>
        <w:tabs>
          <w:tab w:val="clear" w:pos="708"/>
          <w:tab w:val="left" w:pos="6346" w:leader="none"/>
        </w:tabs>
        <w:spacing w:lineRule="exact" w:line="278" w:before="0" w:after="232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ле «Подтверждение о том, что в составе заявки приложены все документы, указанные в извещении и документации»: необходимо выбрать значение «Подтверждаю».</w:t>
      </w:r>
    </w:p>
    <w:p>
      <w:pPr>
        <w:pStyle w:val="Normal"/>
        <w:spacing w:lineRule="exact" w:line="288" w:before="0" w:after="302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ксимально возможный размер файла документа для загрузки - 51200 кБ. Максимальное допустимое количество прикрепленных файлов документов - 100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ая заявка должна быть подписана электронной подписью пользователя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b/>
      <w:spacing w:val="40"/>
      <w:sz w:val="28"/>
      <w:szCs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Eselcodeterm">
    <w:name w:val="es-el-code-term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right="-1475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7:00Z</dcterms:created>
  <dc:creator>Ясеновская</dc:creator>
  <dc:description/>
  <dc:language>en-US</dc:language>
  <cp:lastModifiedBy>User</cp:lastModifiedBy>
  <cp:lastPrinted>2024-02-02T12:27:00Z</cp:lastPrinted>
  <dcterms:modified xsi:type="dcterms:W3CDTF">2024-02-02T11:47:00Z</dcterms:modified>
  <cp:revision>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