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седание Совета депутатов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 Войсковицкое сельское поселение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атчинского муниципального района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енинградской области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 созыв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3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</w:rPr>
        <w:t>пос. Войсковицы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iCs/>
        </w:rPr>
        <w:t>17.12.2015 года 17.00</w:t>
      </w:r>
      <w:r>
        <w:rPr>
          <w:rFonts w:cs="Times New Roman" w:ascii="Times New Roman" w:hAnsi="Times New Roman"/>
          <w:b/>
          <w:bCs/>
          <w:i/>
          <w:iCs/>
        </w:rPr>
        <w:t xml:space="preserve">                           администрация Войсковицкого сельского поселени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вестка дня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 бюджете муниципального образования Войсковицкое сельское поселение   Гатчинского муниципального района  Ленинградской области на 2016 год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/>
        </w:rPr>
        <w:t xml:space="preserve">Докладчик: Семёнова Т.А., начальник отдела - главный бухгалтер администрации Войсковицкого сельского поселения 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/>
        <w:t>О внесении изменений и дополнений в решение Совета  депутатов МО Войсковицкое сельское поселение Гатчинского муниципального района Ленинградской области от 02.12.2014г. №19 «О  бюджете муниципального образования Войсковицкое сельское поселение   Гатчинского муниципального района  Ленинградской области на 2015 год»</w:t>
      </w:r>
    </w:p>
    <w:p>
      <w:pPr>
        <w:pStyle w:val="Style18"/>
        <w:rPr/>
      </w:pPr>
      <w:r>
        <w:rPr/>
        <w:t>Докладчик: Семёнова Т.А., начальник отдела - главный бухгалтер администрации Войсковицкого сельского посел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</w:rPr>
      </w:pPr>
      <w:r>
        <w:rPr/>
        <w:t>О протесте Гатчинской городской прокуратуры на решение Совета депутатов Войсковицкого сельского поселения от 25.06.2012 №26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Докладчик: Давыдова О.Н., ведущий специалист-юрист  администрации Войсковицкого сельского поселения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/>
        <w:t>Об утверждении стоимости и  качества предоставляемых услуг по погребению на территории муниципального образования Войсковицкое сельское поселение  Гатчинского муниципального района Ленинградской области</w:t>
      </w:r>
    </w:p>
    <w:p>
      <w:pPr>
        <w:pStyle w:val="Style18"/>
        <w:rPr>
          <w:i/>
          <w:i/>
        </w:rPr>
      </w:pPr>
      <w:r>
        <w:rPr>
          <w:i/>
        </w:rPr>
        <w:t xml:space="preserve">Докладчик: Воронин Е.В., глава администрации Войсковицкого сельского поселения 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/>
        <w:t>Об утверждении номенклатуры дел  совета депутатов муниципального образования Войсковицкое сельское поселение на 2016 год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i/>
          <w:i/>
        </w:rPr>
      </w:pPr>
      <w:r>
        <w:rPr>
          <w:i/>
        </w:rPr>
        <w:t>Докладчик: Алёхин Р.А., глава МО Войсковицкое сельское поселение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/>
        <w:t>Об утверждении Плана работы совета депутатов  муниципального образования Войсковицкое сельское поселение Гатчинского муниципального района на 2016 год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i/>
          <w:i/>
        </w:rPr>
      </w:pPr>
      <w:r>
        <w:rPr>
          <w:i/>
        </w:rPr>
        <w:t>Докладчик: Алёхин Р.А., глава МО Войсковицкое сельское поселение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/>
        <w:t>Об утверждении порядка внесения проектов муниципальных правовых актов, перечня и формы прилагаемых к ним документов в органы местного самоуправления Войсковицкого сельского поселения  Гатчинского муниципального района Ленинградской области</w:t>
      </w:r>
    </w:p>
    <w:p>
      <w:pPr>
        <w:pStyle w:val="Style18"/>
        <w:rPr>
          <w:i/>
          <w:i/>
        </w:rPr>
      </w:pPr>
      <w:r>
        <w:rPr>
          <w:i/>
        </w:rPr>
        <w:t>Докладчик: Давыдова О.Н., ведущий специалист-юрист  администрации Войсковицкого сельского поселения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/>
        <w:t>Об утверждении порядка управления многоквартирным домом, все помещения в которых находятся в муниципальной собственности муниципального образования Войсковицкое сельское поселение Гатчинского муниципального района  Ленинградской области</w:t>
      </w:r>
    </w:p>
    <w:p>
      <w:pPr>
        <w:pStyle w:val="Style18"/>
        <w:rPr>
          <w:i/>
          <w:i/>
        </w:rPr>
      </w:pPr>
      <w:r>
        <w:rPr>
          <w:i/>
        </w:rPr>
        <w:t>Докладчик: Давыдова О.Н., ведущий специалист-юрист  администрации Войсковицкого сельского посел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 утверждении Положения о порядке сноса и взимания  восстановительной стоимости зеленых насаждений на территории МО Войсковицкое сельское поселение Гатчинского муниципального района Ленинградской области</w:t>
      </w:r>
    </w:p>
    <w:p>
      <w:pPr>
        <w:pStyle w:val="Style18"/>
        <w:rPr>
          <w:i/>
          <w:i/>
        </w:rPr>
      </w:pPr>
      <w:r>
        <w:rPr>
          <w:i/>
        </w:rPr>
        <w:t xml:space="preserve">Докладчик: Воронин Е.В., глава администрации Войсковицкого сельского поселения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РАЗНОЕ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1" w:hanging="0"/>
      <w:jc w:val="center"/>
      <w:outlineLvl w:val="5"/>
    </w:pPr>
    <w:rPr>
      <w:b/>
      <w:szCs w:val="20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PageNumber">
    <w:name w:val="Page Number"/>
    <w:basedOn w:val="Style13"/>
    <w:rPr/>
  </w:style>
  <w:style w:type="character" w:styleId="6">
    <w:name w:val="Заголовок 6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Calibri" w:hAnsi="Calibri" w:cs="Calibri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58:00Z</dcterms:created>
  <dc:creator>User</dc:creator>
  <dc:description/>
  <cp:keywords/>
  <dc:language>en-US</dc:language>
  <cp:lastModifiedBy>user</cp:lastModifiedBy>
  <cp:lastPrinted>2015-12-11T15:56:00Z</cp:lastPrinted>
  <dcterms:modified xsi:type="dcterms:W3CDTF">2015-12-17T05:49:00Z</dcterms:modified>
  <cp:revision>1</cp:revision>
  <dc:subject/>
  <dc:title/>
</cp:coreProperties>
</file>