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Ваша бдительность – гарантия</w:t>
      </w:r>
      <w:r>
        <w:rPr>
          <w:rFonts w:cs="Tms Rmn;Times New Roman"/>
          <w:b/>
          <w:bCs/>
          <w:color w:val="000000"/>
          <w:sz w:val="48"/>
          <w:szCs w:val="48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безопасности ваших средств!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Больше половины мошеннических операций в России совершается с помощью реквизитов банковской карты, это самый распространенный способ хищения средств, ведь для ограбления нужны только цифры вашей карты. Именно поэтому нельзя сообщать эту информацию третьим лицам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Однако, не все это знают, в силу своей доверчивости и наивности пожилые люди очень часто попадаются на уловки мошенников. Так, в последнее время пенсионерам поступают звонки от неизвестных с просьбой назвать реквизиты карты для последующего перечисления единовременной выплаты в размере 5 000 рублей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sz w:val="24"/>
          <w:szCs w:val="24"/>
        </w:rPr>
        <w:t>Отделение ПФР по Санкт-Петербургу и Ленинградской области обращает ваше внимание, что единовременная выплата будет выплачена пенсионерам в беззаявительном порядке в январе 2017 года, не сообщайте номера своей банковской карты посторонним, будьте бдительны!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4:00Z</dcterms:created>
  <dc:creator>0600</dc:creator>
  <dc:description/>
  <cp:keywords/>
  <dc:language>en-US</dc:language>
  <cp:lastModifiedBy>user</cp:lastModifiedBy>
  <dcterms:modified xsi:type="dcterms:W3CDTF">2016-11-10T07:44:00Z</dcterms:modified>
  <cp:revision>2</cp:revision>
  <dc:subject/>
  <dc:title/>
</cp:coreProperties>
</file>