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3" w:type="dxa"/>
        <w:jc w:val="left"/>
        <w:tblInd w:w="3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3"/>
        <w:gridCol w:w="1843"/>
        <w:gridCol w:w="1701"/>
        <w:gridCol w:w="1559"/>
        <w:gridCol w:w="1134"/>
        <w:gridCol w:w="1134"/>
        <w:gridCol w:w="1560"/>
        <w:gridCol w:w="1438"/>
        <w:gridCol w:w="1155"/>
        <w:gridCol w:w="1396"/>
      </w:tblGrid>
      <w:tr>
        <w:trPr/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  <w:br/>
              <w:t>муниц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служащего</w:t>
            </w:r>
          </w:p>
          <w:p>
            <w:pPr>
              <w:pStyle w:val="ConsPlusCell"/>
              <w:jc w:val="center"/>
              <w:rPr/>
            </w:pP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  <w:br/>
              <w:t>муниц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ного служащего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-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 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-ства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-щадь</w:t>
              <w:br/>
              <w:t>(кв. м)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>располо-жения</w:t>
            </w:r>
          </w:p>
        </w:tc>
      </w:tr>
      <w:tr>
        <w:trPr/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    </w:t>
              <w:br/>
              <w:t>объектов</w:t>
              <w:br/>
              <w:t xml:space="preserve">недвижи-мого    </w:t>
              <w:br/>
              <w:t xml:space="preserve">имущества    </w:t>
              <w:br/>
            </w:r>
            <w:hyperlink w:anchor="Par1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 </w:t>
              <w:br/>
              <w:t xml:space="preserve">распо- </w:t>
              <w:br/>
              <w:t>ложе-ния</w:t>
              <w:br/>
            </w:r>
            <w:hyperlink w:anchor="Par1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*&gt;</w:t>
              </w:r>
            </w:hyperlink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ягельский Павел Викторович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774,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нда фит</w:t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438" w:hRule="atLeast"/>
        </w:trPr>
        <w:tc>
          <w:tcPr>
            <w:tcW w:w="2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9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942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(15,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¾ до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(46,5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2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</w:t>
              <w:br/>
              <w:t>ребенок 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сы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дочь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>
          <w:trHeight w:val="128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-летний</w:t>
              <w:br/>
              <w:t>ребенок (сы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ч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          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99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39:00Z</dcterms:created>
  <dc:creator>Бухгалтер</dc:creator>
  <dc:description/>
  <cp:keywords/>
  <dc:language>en-US</dc:language>
  <cp:lastModifiedBy>Comp5</cp:lastModifiedBy>
  <dcterms:modified xsi:type="dcterms:W3CDTF">2016-05-11T14:40:00Z</dcterms:modified>
  <cp:revision>12</cp:revision>
  <dc:subject/>
  <dc:title/>
</cp:coreProperties>
</file>