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йсков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нинградской области</w:t>
      </w:r>
    </w:p>
    <w:p>
      <w:pPr>
        <w:pStyle w:val="11"/>
        <w:rPr/>
      </w:pPr>
      <w:r>
        <w:rPr>
          <w:caps/>
          <w:sz w:val="24"/>
          <w:szCs w:val="24"/>
          <w:lang w:val="ru-RU"/>
        </w:rPr>
        <w:t>ТРЕТИЙ</w:t>
      </w:r>
      <w:r>
        <w:rPr>
          <w:caps/>
          <w:sz w:val="24"/>
          <w:szCs w:val="24"/>
        </w:rPr>
        <w:t xml:space="preserve"> созыв</w:t>
      </w:r>
    </w:p>
    <w:p>
      <w:pPr>
        <w:pStyle w:val="1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jc w:val="left"/>
        <w:rPr/>
      </w:pPr>
      <w:r>
        <w:rPr>
          <w:b/>
          <w:sz w:val="24"/>
          <w:szCs w:val="24"/>
          <w:lang w:val="ru-RU"/>
        </w:rPr>
        <w:t xml:space="preserve">декабря 2015 г.  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оимости и 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предоставляемых услуг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гребению на территории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йсковицкое сельское поселение 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С целью исполнения обязательств муниципального образования Войсковицкое сельское поселение, установленных статьями 9 и 12 Федерального закона от 12.01.1996 г № 8-ФЗ «О погребении и похоронном деле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Уставом муниципального образования Войсковицкое сельское поселение,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сковицкое сельское поселение  Гатчинского муниципального района Ленинградской области РЕШИЛ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 стоимость услуг, предоставляемых по гарантированному  перечню услуг по погребению в размере </w:t>
      </w:r>
      <w:r>
        <w:rPr>
          <w:rFonts w:cs="Times New Roman" w:ascii="Times New Roman" w:hAnsi="Times New Roman"/>
          <w:sz w:val="24"/>
          <w:szCs w:val="24"/>
        </w:rPr>
        <w:t>5277,28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дно погребение на 2016 год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требования к качеству услуг, предоставляемых по гарантированному перечню услуг по погребению согласно приложению №1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расчет стоимости услуг предоставляемых согласно гарантированному            перечню услуг по погребению в 2016г., согласно приложению №2.   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2. Признать утратившими силу Решения Совета депутатов: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- от 18.12.2014г. №23 «Об утверждении стоимости и качества предоставляемых услуг по погребению на территории муниципального образования Войсковицкое сельское поселение Гатчинского муниципального района  Ленинградской области»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т 18.03.2015г. №11 «О внесение изменений в Решение Совета депутатов МО Войсковицкое сельское поселение  от 18.12.2014г. №23 «Об утверждении стоимости и качества предоставляемых услуг по погребению на территории муниципального образования Войсковицкое сельское поселение Гатчинского муниципального района  Ленинградской област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етевом издании «Гатчинская правда.ру»» и разместить на официальном сайте муниципального образования Войсковицкое сельское поселени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данного решения возложить на постоянную депутатскую комиссию Совета депутатов по вопросам социальной политик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Настоящее решение вступает в силу со дня его опубликования и действует с 01 января 2016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</w:t>
        <w:tab/>
        <w:tab/>
        <w:tab/>
        <w:tab/>
        <w:tab/>
        <w:tab/>
        <w:t xml:space="preserve">       Р.А.Алехин 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Войсковицкое сельское поселение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тчинского муниципального района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нинградской области 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 №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Style1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ачеству услуг, предоставляемых по гарантированным</w:t>
      </w:r>
    </w:p>
    <w:p>
      <w:pPr>
        <w:pStyle w:val="Style1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м услуг на погребение</w:t>
      </w:r>
    </w:p>
    <w:p>
      <w:pPr>
        <w:pStyle w:val="Style1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3"/>
        <w:gridCol w:w="2565"/>
        <w:gridCol w:w="25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атегория умершего по Федеральному закону от 12.01.1996 №8-ФЗ 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гребении и похоронном деле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9: личность умершего установлена и имеется заказчик погреб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2: личность умершего установлена и отсутствует заказчик погреб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2: личность умершего не установл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греб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осударственного свидетельства о смерти и справки о смерти установленной форм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осударственного свидетельства о смер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осударственного свидетельства о смер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авка гроба  и других предметов необходимых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страционной таблички и простого деревянного гроба, обитого внутри простой тканью. Снятие гроба со стеллажа вынос его из помещения предприятия и погрузка его в автокатафалк. Доставка гроба до морга г.Гатчина, снятие его с автокатафалка и внесение в помещение морг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страционной таблички и простого деревянного гроба без обивки.</w:t>
            </w:r>
          </w:p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гроба со стеллажа вынос его из помещения предприятия и погрузка его в автокатафалк. Доставка гроба до морга г.Гатчина, снятие его с автокатафалка и внесение в помещение морг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страционной таблички и простого деревянного гроба без обивки.</w:t>
            </w:r>
          </w:p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гроба со стеллажа вынос его из помещения предприятия и погрузка его в автокатафалк. Доставка гроба до морга г.Гатчина, снятие его с автокатафалка и внесение в помещение морг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ежду предоставленную заказчиком погреб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ую тка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ую тка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4"/>
                <w:szCs w:val="24"/>
              </w:rPr>
              <w:t>Перевозка тела умершего на кладбище (в крематорий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гроба с телом из помещения морга, установка в автокатафалк и доставка до кладбища. Снятие гроба с телом умершего с автокатафалка и перенос его до места захоронени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с телом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с телом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вручную или, по имеющейся возможности, экскаватором. 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вручную или, по имеющейся возможности, экскаватором. 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вручную или, по имеющейся возможности, экскаватором. 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Войсковицкое сельское поселение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тчинского муниципального района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 от 201г. 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 стоимости  услуг,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 гарантированному перечню  услуг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гребению в  2015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26"/>
        <w:gridCol w:w="23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услуг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руб.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необходимых для  погреб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облачение те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5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(останков)  умершего на кладбище  (в  крематор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 с последующей выдачей урны с прахо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 гарантированного перечня услуг по погребе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kern w:val="2"/>
      <w:sz w:val="28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9:00Z</dcterms:created>
  <dc:creator>Comp6</dc:creator>
  <dc:description/>
  <cp:keywords/>
  <dc:language>en-US</dc:language>
  <cp:lastModifiedBy>user</cp:lastModifiedBy>
  <cp:lastPrinted>2015-12-17T15:06:00Z</cp:lastPrinted>
  <dcterms:modified xsi:type="dcterms:W3CDTF">2015-12-17T11:06:00Z</dcterms:modified>
  <cp:revision>37</cp:revision>
  <dc:subject/>
  <dc:title/>
</cp:coreProperties>
</file>