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ЙСКОВИЦКОЕ  СЕЛЬСКОЕ 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3545" w:right="-366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9"/>
          <w:tab w:val="left" w:pos="210" w:leader="none"/>
          <w:tab w:val="center" w:pos="4783" w:leader="none"/>
        </w:tabs>
        <w:ind w:right="-366" w:hanging="0"/>
        <w:jc w:val="left"/>
        <w:rPr/>
      </w:pPr>
      <w:r>
        <w:rPr/>
        <w:t xml:space="preserve">16 июня 2015г. </w:t>
        <w:tab/>
        <w:tab/>
        <w:tab/>
        <w:tab/>
        <w:tab/>
        <w:tab/>
        <w:tab/>
        <w:tab/>
        <w:t>№ 21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5760" w:leader="none"/>
        </w:tabs>
        <w:spacing w:lineRule="atLeast" w:line="0"/>
        <w:ind w:left="0" w:right="38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 депутатов МО Войсковицкое сельское поселение Гатчинского муниципального района Ленинградской области от 02.12.2014г. №19 «О  бюджете муниципального образования Войсковицкое сельское поселение   Гатчинского муниципального района  Ленинградской области на 2015 год» в редакции Решения СД от 18.03.2015г. №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 Законом   № 131-ФЗ  от 06.10.2003 года «Об общих принципах организации местного самоуправления в Российской Федерации»,  Бюджетным кодексом Российской  Федерации, Уставом  муниципального образования Войсковицкое сельское поселение Гатчинского муниципального района Ленинградской области, </w:t>
      </w:r>
      <w:r>
        <w:rPr>
          <w:color w:val="000000"/>
          <w:spacing w:val="-1"/>
          <w:sz w:val="28"/>
          <w:szCs w:val="28"/>
        </w:rPr>
        <w:t>Положением «О бюджетном процессе в муниципальном образовании Войсковицкое сельское поселение Гатчинского муниципального района Ленинградской области»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Совет депутатов муниципального образования Войсковицкое  сельское посе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нести в Решение Совета депутатов муниципального образования Войсковицкое сельское поселение Гатчинского муниципального района Ленинградской области от 02.12.2014г. №19 «О бюджете муниципального образования Войсковицкое сельское поселение Гатчинского муниципального района Ленинградской области на 2015 год» в редакции Решения Совета депутатов МО от 18.03.2015г. №8 следующие  изменения и дополн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Изложить пункт 1 статьи 1 Решения в следующей редакции:           «Утвердить основные характеристики бюджета МО Войсковицкое сельское поселение на 2015 год: 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 МО Войсковицкое сельское поселение в сумме  40506,51  тысяч рублей;    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>
          <w:sz w:val="28"/>
          <w:szCs w:val="28"/>
        </w:rPr>
        <w:t>общий объем расходов бюджета МО Войсковицкое сельское поселение   в сумме  43395,92 тысяч рублей;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О Войсковицкое сельское поселение в сумме 2889,41 тысяч рублей»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2 статьи 2 Решения цифры «11148,12» заменить цифрами «14825,58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«Прогнозируемые поступления доходов в бюджет муниципального образования Войсковицкое сельское поселение на 2015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№3 «Межбюджетные трансферты, получаемые из других бюджетов в 2015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  <w:r>
        <w:rPr>
          <w:sz w:val="28"/>
        </w:rPr>
        <w:t>«</w:t>
      </w: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МО Войсковицкое сельское поселение  на 2015 год</w:t>
      </w:r>
      <w:r>
        <w:rPr>
          <w:sz w:val="28"/>
        </w:rPr>
        <w:t>» изложить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6.1 </w:t>
      </w:r>
      <w:r>
        <w:rPr>
          <w:sz w:val="28"/>
        </w:rPr>
        <w:t>«</w:t>
      </w:r>
      <w:r>
        <w:rPr>
          <w:sz w:val="28"/>
          <w:szCs w:val="28"/>
        </w:rPr>
        <w:t>Распределение бюджетных ассигнований по целевым статьям, группам и подгруппам видов расходов классификации расходов бюджетов, а также по разделам и подразделам классификации расходов бюджетов бюджета  МО Войсковицкое сельское поселение  на 2015 год</w:t>
      </w:r>
      <w:r>
        <w:rPr>
          <w:sz w:val="28"/>
        </w:rPr>
        <w:t>» изложить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  <w:r>
        <w:rPr>
          <w:sz w:val="28"/>
        </w:rPr>
        <w:t>«Ведомственная структура расходов бюджета МО Войсковицкое сельское  поселение  на 2015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№ 8 </w:t>
      </w:r>
      <w:r>
        <w:rPr>
          <w:sz w:val="28"/>
        </w:rPr>
        <w:t>«Распределение бюджетных ассигнований на реализацию муниципальных программ в МО Войсковицкое сельское  поселение  на 2015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опубликовать в газете «Гатчинская правда»  и разместить на официальном сайте муниципального образования  Войсковицкое  сель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4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  <w:tab/>
        <w:t xml:space="preserve">                                Р.А.Алёх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9"/>
        <w:tab w:val="left" w:pos="4680" w:leader="none"/>
      </w:tabs>
      <w:ind w:left="0" w:right="4855" w:hanging="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10:00Z</dcterms:created>
  <dc:creator>Кабинет 31</dc:creator>
  <dc:description/>
  <cp:keywords/>
  <dc:language>en-US</dc:language>
  <cp:lastModifiedBy>user</cp:lastModifiedBy>
  <cp:lastPrinted>2015-05-12T16:35:00Z</cp:lastPrinted>
  <dcterms:modified xsi:type="dcterms:W3CDTF">2015-06-18T07:44:00Z</dcterms:modified>
  <cp:revision>122</cp:revision>
  <dc:subject/>
  <dc:title>О внесении изменений и дополнений в решение Совета депутатов МО «Гатчинский район» № 230 от 24</dc:title>
</cp:coreProperties>
</file>