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  <w:t>17.02. 2016 г.                                                                                                    № 09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760" w:leader="none"/>
        </w:tabs>
        <w:ind w:left="0" w:right="38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униципального образования Войсковицкое сельское  поселение Гатчинского муниципального района Ленинградской области от 17.12.2015 №43  "О бюджете муниципального образования Войсковицкое сельское поселение   Гатчинского муниципального района  Ленинградской области на 2016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 с изменениями и дополнени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муниципального образования Войсковицкое сельское поселение Гатчинского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 от 17.12.2015г. №43 «О бюджете муниципального образования Войсковицкое сельское поселение Гатчинского муниципального района Ленинградской области на 2016 год» следующие  изменения и допол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          «Утвердить основные характеристики бюджета МО Войсковицкое сельское поселение на 2016 год: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Войсковицкое сельское поселение в сумме  37458,77  тысяч  рублей;   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общий объем расходов бюджета МО Войсковицкое сельское поселение   в сумме  42408,924 тысяч рублей;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МО Войсковицкое сельское поселение в сумме 4950,15 тысяч рублей».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В пункте 2 статьи 2 Решения цифры «15621,88» заменить цифрами «16254,18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Прогнозируемые поступления доходов в бюджет муниципального образования Войсковицкое сельское поселение на 2016 год» изложить в новой редакции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«Межбюджетные трансферты, получаемые из других бюджетов в 2016 году» изложить в новой редакции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  <w:r>
        <w:rPr>
          <w:sz w:val="28"/>
        </w:rPr>
        <w:t>«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О Войсковицкое сельское поселение  на 2016 год</w:t>
      </w:r>
      <w:r>
        <w:rPr>
          <w:sz w:val="28"/>
        </w:rPr>
        <w:t>» изложить в новой редакции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6.1 </w:t>
      </w:r>
      <w:r>
        <w:rPr>
          <w:sz w:val="28"/>
        </w:rPr>
        <w:t>«</w:t>
      </w:r>
      <w:r>
        <w:rPr>
          <w:sz w:val="28"/>
          <w:szCs w:val="28"/>
        </w:rPr>
        <w:t>Распределение бюджетных ассигнований по целевым статьям, группам и подгруппам видов расходов классификации расходов бюджетов, а также по разделам и подразделам классификации расходов бюджетов бюджета  МО Войсковицкое сельское поселение  на 2016 год</w:t>
      </w:r>
      <w:r>
        <w:rPr>
          <w:sz w:val="28"/>
        </w:rPr>
        <w:t>» изложить в новой редакции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  <w:r>
        <w:rPr>
          <w:sz w:val="28"/>
        </w:rPr>
        <w:t>«Ведомственная структура расходов бюджета МО Войсковицкое сельское  поселение  на 2016 год» изложить в новой редакции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8 </w:t>
      </w:r>
      <w:r>
        <w:rPr>
          <w:sz w:val="28"/>
        </w:rPr>
        <w:t>«Распределение бюджетных ассигнований на реализацию муниципальных программ в МО Войсковицкое сельское  поселение  на 2016 год» изложить в новой редакции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из свободного остатка бюджетных средств на 01.01.2016 в сумме 2 900 000 рублей, </w:t>
      </w:r>
      <w:r>
        <w:rPr>
          <w:color w:val="000000"/>
          <w:sz w:val="28"/>
          <w:szCs w:val="28"/>
        </w:rPr>
        <w:t xml:space="preserve">а также неиспользованные средства «дорожного фонда» 2015 года в сумме </w:t>
      </w:r>
      <w:r>
        <w:rPr>
          <w:sz w:val="28"/>
          <w:szCs w:val="28"/>
        </w:rPr>
        <w:t xml:space="preserve">674 926,36 рублей направить на раздел «Дорожные фонды» 2016г. на реализацию мероприятий по содействию </w:t>
      </w:r>
      <w:r>
        <w:rPr>
          <w:color w:val="000000"/>
          <w:sz w:val="28"/>
          <w:szCs w:val="28"/>
        </w:rPr>
        <w:t>развитию иных форм местного самоуправления на части территории населенных пунктов, являющихся административным центром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Настоящее Решение  опубликовать в сетевом издании газеты «Гатчинская правда.ру»  и разместить на официальном сайте муниципального образования  Войсковицкое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Р.А.Алёхин</w:t>
      </w:r>
      <w:r>
        <w:br w:type="page"/>
      </w:r>
    </w:p>
    <w:p>
      <w:pPr>
        <w:pStyle w:val="Normal"/>
        <w:ind w:firstLine="4962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>от 17.02. 2016г. №9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950,15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950,1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2"/>
        <w:gridCol w:w="4418"/>
        <w:gridCol w:w="1535"/>
        <w:gridCol w:w="2028"/>
      </w:tblGrid>
      <w:tr>
        <w:trPr>
          <w:trHeight w:val="254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  <w:bookmarkStart w:id="0" w:name="RANGE!A1%3AD62"/>
            <w:bookmarkStart w:id="1" w:name="RANGE!A1%3AD62"/>
            <w:bookmarkEnd w:id="1"/>
          </w:p>
        </w:tc>
        <w:tc>
          <w:tcPr>
            <w:tcW w:w="47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иложение  2</w:t>
            </w:r>
          </w:p>
        </w:tc>
      </w:tr>
      <w:tr>
        <w:trPr>
          <w:trHeight w:val="254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7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</w:t>
            </w:r>
            <w:r>
              <w:rPr>
                <w:sz w:val="16"/>
                <w:szCs w:val="16"/>
                <w:lang w:bidi="ar-SA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47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</w:t>
            </w:r>
            <w:r>
              <w:rPr>
                <w:sz w:val="16"/>
                <w:szCs w:val="16"/>
                <w:lang w:bidi="ar-SA"/>
              </w:rPr>
              <w:t xml:space="preserve">МО Войсковицкое сельское поселение </w:t>
            </w:r>
          </w:p>
        </w:tc>
      </w:tr>
      <w:tr>
        <w:trPr>
          <w:trHeight w:val="284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47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т 17.02.2016г.  №9</w:t>
            </w:r>
          </w:p>
        </w:tc>
      </w:tr>
      <w:tr>
        <w:trPr>
          <w:trHeight w:val="567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Прогнозируемые поступления доходов в  бюджет муниципального образования  Войсковицкое сельское поселение на 2016 год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од бюджетной классификации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Источник до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Бюджет на  2016 год (до внесения изменений) (тыс.руб)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>Бюджет на  2016 год (с учетом изменений) (тыс.руб)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bidi="ar-SA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  <w:lang w:bidi="ar-SA"/>
              </w:rPr>
              <w:t xml:space="preserve">16 898,24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bidi="ar-SA"/>
              </w:rPr>
              <w:t xml:space="preserve">21 204,59827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АЛОГОВЫЕ 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bidi="ar-SA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  <w:lang w:bidi="ar-SA"/>
              </w:rPr>
              <w:t xml:space="preserve">13 606,3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bidi="ar-SA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  <w:lang w:bidi="ar-SA"/>
              </w:rPr>
              <w:t xml:space="preserve">13 606,30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1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НАЛОГИ НА ПРИБЫЛЬ,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0 106,9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0 106,90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1 0200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</w:t>
            </w:r>
            <w:r>
              <w:rPr>
                <w:sz w:val="16"/>
                <w:szCs w:val="16"/>
                <w:lang w:bidi="ar-SA"/>
              </w:rPr>
              <w:t xml:space="preserve">10 106,9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</w:t>
            </w:r>
            <w:r>
              <w:rPr>
                <w:sz w:val="16"/>
                <w:szCs w:val="16"/>
                <w:lang w:bidi="ar-SA"/>
              </w:rPr>
              <w:t xml:space="preserve">10 106,90   </w:t>
            </w:r>
          </w:p>
        </w:tc>
      </w:tr>
      <w:tr>
        <w:trPr>
          <w:trHeight w:val="44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3 02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927,1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927,10   </w:t>
            </w:r>
          </w:p>
        </w:tc>
      </w:tr>
      <w:tr>
        <w:trPr>
          <w:trHeight w:val="44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3 0200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927,1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927,10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6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НАЛОГИ НА ИМУЩЕ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2 572,3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2 572,30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6 01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355,0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355,00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6 04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Транспортный налог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6 06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емельный нал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</w:t>
            </w:r>
            <w:r>
              <w:rPr>
                <w:sz w:val="16"/>
                <w:szCs w:val="16"/>
                <w:lang w:bidi="ar-SA"/>
              </w:rPr>
              <w:t xml:space="preserve">2 217,3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</w:t>
            </w:r>
            <w:r>
              <w:rPr>
                <w:sz w:val="16"/>
                <w:szCs w:val="16"/>
                <w:lang w:bidi="ar-SA"/>
              </w:rPr>
              <w:t xml:space="preserve">2 217,30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ЕНАЛОГОВЫЕ 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3 291,94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7 598,29827   </w:t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1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981,85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981,85   </w:t>
            </w:r>
          </w:p>
        </w:tc>
      </w:tr>
      <w:tr>
        <w:trPr>
          <w:trHeight w:val="17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1 05010 10 0000 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ходы, получаемые  в виде арендной платы  за земельные участки, государственная собственность на которые  не разграничена  и которые расположены 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144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1 05035 10 0000 120</w:t>
            </w:r>
          </w:p>
        </w:tc>
        <w:tc>
          <w:tcPr>
            <w:tcW w:w="4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</w:t>
            </w:r>
            <w:r>
              <w:rPr>
                <w:sz w:val="16"/>
                <w:szCs w:val="16"/>
                <w:lang w:bidi="ar-SA"/>
              </w:rPr>
              <w:t xml:space="preserve">76,0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</w:t>
            </w:r>
            <w:r>
              <w:rPr>
                <w:sz w:val="16"/>
                <w:szCs w:val="16"/>
                <w:lang w:bidi="ar-SA"/>
              </w:rPr>
              <w:t xml:space="preserve">76,00   </w:t>
            </w:r>
          </w:p>
        </w:tc>
      </w:tr>
      <w:tr>
        <w:trPr>
          <w:trHeight w:val="119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1 05075 10 0000 120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205,85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205,85   </w:t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1 09045 10 0000 12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поступления от использования имущества, находящегося в собственности поселений  (за исключением имущества АУ и МУП, в т.ч. казенных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1 09045 10 0111 1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700,0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700,00   </w:t>
            </w:r>
          </w:p>
        </w:tc>
      </w:tr>
      <w:tr>
        <w:trPr>
          <w:trHeight w:val="37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3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37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3 02000 10 0000 1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доходы от компенсации затрат  бюджетов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37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3 02995 10 0000 1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123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>1 13 03050 10 0504 1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3 03050 10 0505 1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31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4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ДОХОДЫ  ОТ ПРОДАЖИ МАТЕРИАЛЬНЫХ И НЕМАТЕРИАЛЬНЫХ АКТИВ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2 052,02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6 487,71892   </w:t>
            </w:r>
          </w:p>
        </w:tc>
      </w:tr>
      <w:tr>
        <w:trPr>
          <w:trHeight w:val="35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4 02053 10 0000 4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</w:t>
            </w:r>
            <w:r>
              <w:rPr>
                <w:sz w:val="16"/>
                <w:szCs w:val="16"/>
                <w:lang w:bidi="ar-SA"/>
              </w:rPr>
              <w:t xml:space="preserve">1 667,35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</w:t>
            </w:r>
            <w:r>
              <w:rPr>
                <w:sz w:val="16"/>
                <w:szCs w:val="16"/>
                <w:lang w:bidi="ar-SA"/>
              </w:rPr>
              <w:t xml:space="preserve">5 263,56514   </w:t>
            </w:r>
          </w:p>
        </w:tc>
      </w:tr>
      <w:tr>
        <w:trPr>
          <w:trHeight w:val="31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4 06013 10 0000 4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59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4 06025 10 0000 4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384,67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</w:t>
            </w:r>
            <w:r>
              <w:rPr>
                <w:sz w:val="16"/>
                <w:szCs w:val="16"/>
                <w:lang w:bidi="ar-SA"/>
              </w:rPr>
              <w:t xml:space="preserve">1 224,15378   </w:t>
            </w:r>
          </w:p>
        </w:tc>
      </w:tr>
      <w:tr>
        <w:trPr>
          <w:trHeight w:val="32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5,0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5,00   </w:t>
            </w:r>
          </w:p>
        </w:tc>
      </w:tr>
      <w:tr>
        <w:trPr>
          <w:trHeight w:val="31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6 90050 10 0000 14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</w:t>
            </w:r>
            <w:r>
              <w:rPr>
                <w:sz w:val="16"/>
                <w:szCs w:val="16"/>
                <w:lang w:bidi="ar-SA"/>
              </w:rPr>
              <w:t xml:space="preserve">15,0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</w:t>
            </w:r>
            <w:r>
              <w:rPr>
                <w:sz w:val="16"/>
                <w:szCs w:val="16"/>
                <w:lang w:bidi="ar-SA"/>
              </w:rPr>
              <w:t xml:space="preserve">15,00   </w:t>
            </w:r>
          </w:p>
        </w:tc>
      </w:tr>
      <w:tr>
        <w:trPr>
          <w:trHeight w:val="31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7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НЕНАЛОГОВЫЕ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243,07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13,72935   </w:t>
            </w:r>
          </w:p>
        </w:tc>
      </w:tr>
      <w:tr>
        <w:trPr>
          <w:trHeight w:val="31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7 05000 00 0000 18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неналоговые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243,07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13,72935   </w:t>
            </w:r>
          </w:p>
        </w:tc>
      </w:tr>
      <w:tr>
        <w:trPr>
          <w:trHeight w:val="61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7 05050 10 0504 18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неналоговые доходы бюджетов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243,07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</w:t>
            </w:r>
            <w:r>
              <w:rPr>
                <w:sz w:val="16"/>
                <w:szCs w:val="16"/>
                <w:lang w:bidi="ar-SA"/>
              </w:rPr>
              <w:t xml:space="preserve">113,72935   </w:t>
            </w:r>
          </w:p>
        </w:tc>
      </w:tr>
      <w:tr>
        <w:trPr>
          <w:trHeight w:val="55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7 05050 10 0505 18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неналоговые доходы бюджетов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53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0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ЕЗВОЗМЕЗДНЫЕ ПОСТУП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5 621,88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6 254,176   </w:t>
            </w:r>
          </w:p>
        </w:tc>
      </w:tr>
      <w:tr>
        <w:trPr>
          <w:trHeight w:val="41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5 621,88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6 254,176   </w:t>
            </w:r>
          </w:p>
        </w:tc>
      </w:tr>
      <w:tr>
        <w:trPr>
          <w:trHeight w:val="59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>2 02 01000 0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Дотации  бюджетам субъектов  Российской Федерации </w:t>
            </w:r>
            <w:r>
              <w:rPr>
                <w:sz w:val="16"/>
                <w:szCs w:val="16"/>
                <w:lang w:bidi="ar-SA"/>
              </w:rPr>
              <w:t>и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3 512,3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3 512,30   </w:t>
            </w:r>
          </w:p>
        </w:tc>
      </w:tr>
      <w:tr>
        <w:trPr>
          <w:trHeight w:val="9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1001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</w:t>
            </w:r>
            <w:r>
              <w:rPr>
                <w:sz w:val="16"/>
                <w:szCs w:val="16"/>
                <w:lang w:bidi="ar-SA"/>
              </w:rPr>
              <w:t xml:space="preserve">12 823,6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 xml:space="preserve">        </w:t>
            </w:r>
            <w:r>
              <w:rPr>
                <w:sz w:val="16"/>
                <w:szCs w:val="16"/>
                <w:lang w:bidi="ar-SA"/>
              </w:rPr>
              <w:t xml:space="preserve">12 823,60   </w:t>
            </w:r>
          </w:p>
        </w:tc>
      </w:tr>
      <w:tr>
        <w:trPr>
          <w:trHeight w:val="38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1001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688,7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688,70   </w:t>
            </w:r>
          </w:p>
        </w:tc>
      </w:tr>
      <w:tr>
        <w:trPr>
          <w:trHeight w:val="41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02 02000 0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632,30   </w:t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2216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632,30   </w:t>
            </w:r>
          </w:p>
        </w:tc>
      </w:tr>
      <w:tr>
        <w:trPr>
          <w:trHeight w:val="40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2999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субсидии бюджетам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16"/>
                <w:szCs w:val="16"/>
                <w:lang w:bidi="ar-SA"/>
              </w:rPr>
            </w:pPr>
            <w:r>
              <w:rPr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3000 0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224,17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224,17   </w:t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3015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223,17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</w:t>
            </w:r>
            <w:r>
              <w:rPr>
                <w:sz w:val="16"/>
                <w:szCs w:val="16"/>
                <w:lang w:bidi="ar-SA"/>
              </w:rPr>
              <w:t xml:space="preserve">223,17   </w:t>
            </w:r>
          </w:p>
        </w:tc>
      </w:tr>
      <w:tr>
        <w:trPr>
          <w:trHeight w:val="44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3024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</w:t>
            </w:r>
            <w:r>
              <w:rPr>
                <w:sz w:val="16"/>
                <w:szCs w:val="16"/>
                <w:lang w:bidi="ar-SA"/>
              </w:rPr>
              <w:t xml:space="preserve">1,00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</w:t>
            </w:r>
            <w:r>
              <w:rPr>
                <w:sz w:val="16"/>
                <w:szCs w:val="16"/>
                <w:lang w:bidi="ar-SA"/>
              </w:rPr>
              <w:t xml:space="preserve">1,000   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4000 0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 885,41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1 885,406   </w:t>
            </w:r>
          </w:p>
        </w:tc>
      </w:tr>
      <w:tr>
        <w:trPr>
          <w:trHeight w:val="896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4014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Межбюджетные трансферты, передаваемые бюджетам  поселений из бюджетов муниципальных районов на осуществление части  полномочий  по решению вопросов  местного значения   в соответствии с заключенными соглашениями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44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2 04999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</w:t>
            </w:r>
            <w:r>
              <w:rPr>
                <w:sz w:val="16"/>
                <w:szCs w:val="16"/>
                <w:lang w:bidi="ar-SA"/>
              </w:rPr>
              <w:t xml:space="preserve">1 885,41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</w:t>
            </w:r>
            <w:r>
              <w:rPr>
                <w:sz w:val="16"/>
                <w:szCs w:val="16"/>
                <w:lang w:bidi="ar-SA"/>
              </w:rPr>
              <w:t xml:space="preserve">1 885,406   </w:t>
            </w:r>
          </w:p>
        </w:tc>
      </w:tr>
      <w:tr>
        <w:trPr>
          <w:trHeight w:val="41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18 05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18 05010 10 0000 18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41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19 05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19 05000 10 0000 15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озврат остатков субсидий, субвенций и иных межбюджетных трансфертов, имеющих целевое назначение, прошлых лет из бюджетов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</w:t>
            </w:r>
            <w:r>
              <w:rPr>
                <w:sz w:val="16"/>
                <w:szCs w:val="16"/>
                <w:lang w:bidi="ar-SA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СЕГО ДО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32 520,12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37 458,77427   </w:t>
            </w:r>
          </w:p>
        </w:tc>
      </w:tr>
      <w:tr>
        <w:trPr>
          <w:trHeight w:val="254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7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732"/>
        <w:gridCol w:w="1446"/>
        <w:gridCol w:w="1680"/>
      </w:tblGrid>
      <w:tr>
        <w:trPr>
          <w:trHeight w:val="258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к Решению Совета депутат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МО Войсковицкое сельское посел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от 17.02.2016г.  №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827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Межбюджетные трансферты,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827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получаемые из других бюджетов в 2016 год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30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Код бюджетной классификации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Наименование бюджетных трансфертов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16 год (до внесения изменений) (тыс.руб)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Бюджет на  2016 год (с учетом изменений) (тыс.руб)</w:t>
            </w:r>
          </w:p>
        </w:tc>
      </w:tr>
      <w:tr>
        <w:trPr>
          <w:trHeight w:val="139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1001 10 0000 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</w:t>
            </w:r>
            <w:r>
              <w:rPr>
                <w:lang w:bidi="ar-SA"/>
              </w:rPr>
              <w:t xml:space="preserve">12 823,6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</w:t>
            </w:r>
            <w:r>
              <w:rPr>
                <w:lang w:bidi="ar-SA"/>
              </w:rPr>
              <w:t xml:space="preserve">12 823,60   </w:t>
            </w:r>
          </w:p>
        </w:tc>
      </w:tr>
      <w:tr>
        <w:trPr>
          <w:trHeight w:val="60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2 02 01001 10 0000 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 </w:t>
            </w:r>
            <w:r>
              <w:rPr>
                <w:lang w:bidi="ar-SA"/>
              </w:rPr>
              <w:t xml:space="preserve">688,7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     </w:t>
            </w:r>
            <w:r>
              <w:rPr>
                <w:lang w:bidi="ar-SA"/>
              </w:rPr>
              <w:t xml:space="preserve">688,70   </w:t>
            </w:r>
          </w:p>
        </w:tc>
      </w:tr>
      <w:tr>
        <w:trPr>
          <w:trHeight w:val="121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2216 10 0000 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и бюджетам поселений на осуществление дорожной деятельности в отношение автодорог общего пользования, а также  капремонта  и ремонта дворовых территор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2999 10 0000 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3015 10 0000 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     </w:t>
            </w:r>
            <w:r>
              <w:rPr>
                <w:lang w:bidi="ar-SA"/>
              </w:rPr>
              <w:t xml:space="preserve">1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         </w:t>
            </w:r>
            <w:r>
              <w:rPr>
                <w:lang w:bidi="ar-SA"/>
              </w:rPr>
              <w:t xml:space="preserve">1,00   </w:t>
            </w:r>
          </w:p>
        </w:tc>
      </w:tr>
      <w:tr>
        <w:trPr>
          <w:trHeight w:val="911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3015 10 0000 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 </w:t>
            </w:r>
            <w:r>
              <w:rPr>
                <w:lang w:bidi="ar-SA"/>
              </w:rPr>
              <w:t xml:space="preserve">223,1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bidi="ar-SA"/>
              </w:rPr>
              <w:t xml:space="preserve">               </w:t>
            </w:r>
            <w:r>
              <w:rPr>
                <w:lang w:bidi="ar-SA"/>
              </w:rPr>
              <w:t xml:space="preserve">223,17   </w:t>
            </w:r>
          </w:p>
        </w:tc>
      </w:tr>
      <w:tr>
        <w:trPr>
          <w:trHeight w:val="121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2216 10 0000 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-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     </w:t>
            </w:r>
            <w:r>
              <w:rPr>
                <w:lang w:bidi="ar-SA"/>
              </w:rPr>
              <w:t xml:space="preserve">632,30   </w:t>
            </w:r>
          </w:p>
        </w:tc>
      </w:tr>
      <w:tr>
        <w:trPr>
          <w:trHeight w:val="60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2 02 04999 10 0000 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</w:t>
            </w:r>
            <w:r>
              <w:rPr>
                <w:lang w:bidi="ar-SA"/>
              </w:rPr>
              <w:t xml:space="preserve">1 885,41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         </w:t>
            </w:r>
            <w:r>
              <w:rPr>
                <w:lang w:bidi="ar-SA"/>
              </w:rPr>
              <w:t xml:space="preserve">1 885,406   </w:t>
            </w:r>
          </w:p>
        </w:tc>
      </w:tr>
      <w:tr>
        <w:trPr>
          <w:trHeight w:val="501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ВСЕГО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</w:t>
            </w:r>
            <w:r>
              <w:rPr>
                <w:b/>
                <w:bCs/>
                <w:lang w:bidi="ar-SA"/>
              </w:rPr>
              <w:t xml:space="preserve">15 621,88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</w:t>
            </w:r>
            <w:r>
              <w:rPr>
                <w:b/>
                <w:bCs/>
                <w:lang w:bidi="ar-SA"/>
              </w:rPr>
              <w:t xml:space="preserve">16 254,176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910"/>
        <w:gridCol w:w="1227"/>
        <w:gridCol w:w="1253"/>
        <w:gridCol w:w="2569"/>
      </w:tblGrid>
      <w:tr>
        <w:trPr>
          <w:trHeight w:val="289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  <w:bookmarkStart w:id="2" w:name="RANGE!A1%3AE41"/>
            <w:bookmarkStart w:id="3" w:name="RANGE!A1%3AE41"/>
            <w:bookmarkEnd w:id="3"/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Приложение   6</w:t>
            </w:r>
          </w:p>
        </w:tc>
      </w:tr>
      <w:tr>
        <w:trPr>
          <w:trHeight w:val="30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82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т 17.02.2016 г. №9</w:t>
            </w:r>
          </w:p>
        </w:tc>
      </w:tr>
      <w:tr>
        <w:trPr>
          <w:trHeight w:val="1098" w:hRule="atLeast"/>
        </w:trPr>
        <w:tc>
          <w:tcPr>
            <w:tcW w:w="74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16 год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именование показ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Код разд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Код подраздел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16 год (до внесения изменений) (тыс.руб)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Бюджет на  2016 год (с учетом изменений) (тыс.руб)</w:t>
            </w:r>
          </w:p>
        </w:tc>
      </w:tr>
      <w:tr>
        <w:trPr>
          <w:trHeight w:val="28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740,4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790,424</w:t>
            </w:r>
          </w:p>
        </w:tc>
      </w:tr>
      <w:tr>
        <w:trPr>
          <w:trHeight w:val="6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Функционирование закон-х представительных органов М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450,9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450,92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Другие общегосударственные вопрос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69,5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219,50</w:t>
            </w:r>
          </w:p>
        </w:tc>
      </w:tr>
      <w:tr>
        <w:trPr>
          <w:trHeight w:val="33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23,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23,17</w:t>
            </w:r>
          </w:p>
        </w:tc>
      </w:tr>
      <w:tr>
        <w:trPr>
          <w:trHeight w:val="38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23,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23,17</w:t>
            </w:r>
          </w:p>
        </w:tc>
      </w:tr>
      <w:tr>
        <w:trPr>
          <w:trHeight w:val="57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6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60,00</w:t>
            </w:r>
          </w:p>
        </w:tc>
      </w:tr>
      <w:tr>
        <w:trPr>
          <w:trHeight w:val="91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Защита населения и территории от чрезвычайных ситуаций природного и техногенного характераи, гражданск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5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филактика терроризма и экстремизм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73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689,26536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Общеэкономически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ельское хозяйство и рыболв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bidi="ar-SA"/>
              </w:rPr>
              <w:t>6759,26536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вязь и информа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0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0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1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610,00</w:t>
            </w:r>
          </w:p>
        </w:tc>
      </w:tr>
      <w:tr>
        <w:trPr>
          <w:trHeight w:val="28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815,6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166,33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Жилищное  хозяйство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5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5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Коммунальное хозяйство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bidi="ar-SA"/>
              </w:rPr>
              <w:t>19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2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5475,6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5796,32935</w:t>
            </w:r>
          </w:p>
        </w:tc>
      </w:tr>
      <w:tr>
        <w:trPr>
          <w:trHeight w:val="28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25,4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25,41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25,4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25,406</w:t>
            </w:r>
          </w:p>
        </w:tc>
      </w:tr>
      <w:tr>
        <w:trPr>
          <w:trHeight w:val="28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047,4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047,41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Культу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47,4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47,41</w:t>
            </w:r>
          </w:p>
        </w:tc>
      </w:tr>
      <w:tr>
        <w:trPr>
          <w:trHeight w:val="28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21,9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21,92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21,9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21,92</w:t>
            </w:r>
          </w:p>
        </w:tc>
      </w:tr>
      <w:tr>
        <w:trPr>
          <w:trHeight w:val="28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85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985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Физическая 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ассовый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985,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985,00</w:t>
            </w:r>
          </w:p>
        </w:tc>
      </w:tr>
      <w:tr>
        <w:trPr>
          <w:trHeight w:val="289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4049,0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2408,9247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7"/>
        <w:gridCol w:w="808"/>
        <w:gridCol w:w="799"/>
        <w:gridCol w:w="993"/>
        <w:gridCol w:w="992"/>
        <w:gridCol w:w="992"/>
      </w:tblGrid>
      <w:tr>
        <w:trPr>
          <w:trHeight w:val="264" w:hRule="atLeast"/>
        </w:trPr>
        <w:tc>
          <w:tcPr>
            <w:tcW w:w="52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bookmarkStart w:id="4" w:name="RANGE!A1%3AG194"/>
            <w:r>
              <w:rPr>
                <w:sz w:val="16"/>
                <w:szCs w:val="16"/>
                <w:lang w:bidi="ar-SA"/>
              </w:rPr>
              <w:t> </w:t>
            </w:r>
            <w:bookmarkEnd w:id="4"/>
          </w:p>
        </w:tc>
        <w:tc>
          <w:tcPr>
            <w:tcW w:w="45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иложение   6.1.</w:t>
            </w:r>
          </w:p>
        </w:tc>
      </w:tr>
      <w:tr>
        <w:trPr>
          <w:trHeight w:val="264" w:hRule="atLeast"/>
        </w:trPr>
        <w:tc>
          <w:tcPr>
            <w:tcW w:w="52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5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52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5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264" w:hRule="atLeast"/>
        </w:trPr>
        <w:tc>
          <w:tcPr>
            <w:tcW w:w="52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45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</w:t>
            </w:r>
            <w:r>
              <w:rPr>
                <w:sz w:val="16"/>
                <w:szCs w:val="16"/>
                <w:lang w:bidi="ar-SA"/>
              </w:rPr>
              <w:t>от 17.02.2016 г №  9</w:t>
            </w:r>
          </w:p>
        </w:tc>
      </w:tr>
      <w:tr>
        <w:trPr>
          <w:trHeight w:val="248" w:hRule="atLeast"/>
        </w:trPr>
        <w:tc>
          <w:tcPr>
            <w:tcW w:w="8804" w:type="dxa"/>
            <w:gridSpan w:val="6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88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Распределение бюджетных ассигнований  по целевым статьям, группам и подгруппам видов расходов классификации расходов бюджетов, а также по разделам и подразделам классификации расходов бюджетов бюджета МО Войсковицкое сельское поселение на 2016 год 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Целевая статья с 2016 год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Бюджет на  2016 год (до внесения изменений) (тыс.руб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>Бюджет на  2016 год (с учетом изменений) (тыс.руб)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ГРАММНАЯ ЧАСТ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1 358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9 668,41071</w:t>
            </w:r>
          </w:p>
        </w:tc>
      </w:tr>
      <w:tr>
        <w:trPr>
          <w:trHeight w:val="699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униципальная программа социально-экономического развития МО Войсковицкое сельское поселение  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 743,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 478,48435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1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1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тимулирование экономичесой активности на территории МО Войсковицкое сельское поселени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вязь и информатик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.03. 151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.03.151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7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землеустройству и землепользованию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.03.151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6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8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6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6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2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безопасности на территории МО Войсковицкое сельское поселени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гражданской оборон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.03.15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.03.15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пожарной безопасност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.03.15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филактика терроризма и экстремизм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.03.15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69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3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 615,6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050,6683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Жилищно - коммунальное хозяйство, содержание автомобильных дорог и благоустройство территории Войсковицкого сельского поселения Гатчинского муниципального района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Жилищное хозяйств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71.3.03.16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30,00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6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3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оммунальное хозяйств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лагоустройств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 175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 496,32935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рганизации уличного освещ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7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76,7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7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76,7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зеленению территории посел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рганизация и содержанию мест захороне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мероприятия по благоустройству территории  посел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648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769,62935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71.3.03.15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 648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 769,62935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энергосбережению  и повышению энергетической эффективности муниципальных объект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орожное хозяйство (Дорожные фонды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184,33900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7.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32,30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 (обл.бюджет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7.014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32,30</w:t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S.15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-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-300,000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 (софинансир.из бюджета МО)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S.156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3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300,0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S.01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52,039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 (софинансир.из бюджета МО)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S.014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2,039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71.3.03.156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60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4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047,4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047,4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культуры, организация праздничных мероприятий на территории Войсковицкого сельского поселения Гатчинского муниципального района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ультур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047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047,41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15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5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деятельности подведомственных учреждений культуры (МБУК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12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015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015,79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 77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 773,55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на  ные цел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,24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12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5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54,62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71.4.03.12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0,12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на  ные цели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4,5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капитальному ремонту объектов культу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S.15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7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на  ные цел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S.15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7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на  ные цели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7067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5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10,4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310,40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физической культуры, спорта и молодежной политики на территории Войсковицкого сельского поселения Гатчинского муниципального района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ассовый спорт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9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985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2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5,00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2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5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в области спорта и физической культур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5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троительство и реконструкция спортивных сооруже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6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000,0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639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4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25,40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5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71.5.03.15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30,00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, за исключением ФОТ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23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23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учрежд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6,65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3,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3,35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омплексные меры по профилактике безнадзорности и правонарушений несовершеннолетни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5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5,406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, за исключением ФОТ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,406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, за исключением ФОТ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45,40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учрежде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4,874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5319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Ведомственные целевые программы МО Войсковицкое сельское поселение  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615,0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 189,92636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иных форм местного самоуправления на части территории населенных пунктов,  являющихся административным центром поселения (95-ОЗ) старост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1.03.0.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1.03.0.1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иных форм местного самоуправления на части территории населенных пунктов,  являющихся административным центром поселения ( 42-ОЗ) (мест.бюдж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1.03.0.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574,9263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1.03.0.1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 574,9263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борьбе с борщевиком Сосновског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2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2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тиводействие коррупции в администрации сельского посел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3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5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3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5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муниципальной служб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4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4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и поддержка малого предпринимательств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5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5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сельскохозяйственного производства, расширению рынка сельскохозяйственной продукци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6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6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ЕПРОГРАММНАЯ ЧАСТ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 690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 740,5140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деятельности органов управл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471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471,92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 61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 611,7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униципальные служащие органов местного самоуправления (ФОТ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7.00.11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 297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 297,5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7.00.11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 843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 843,56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7.00.11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54,00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7.00.11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14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14,14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7.00.11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1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14,60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7.00.11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9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99,54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ржание органов местного управл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6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60,22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ржание органов местного самоуправления,  том числе оплата труда немуниципальных служащи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3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39,22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6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63,11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4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237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237,9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слуги связ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3,5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выплат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8.00.11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выполнения ОМСУ МО отдельных государственных полномочий ЛО в сфере административных правонаруше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8.71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71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расход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1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68,594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непрограммные расход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1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68,594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жбюджетные трансферт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3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7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73,64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жилищному контролю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2,7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8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8,12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некоторым жилищным вопросам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,10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6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6,78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3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6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6,94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езервные фонды местных администрац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Резервные фонд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</w:t>
            </w:r>
            <w:r>
              <w:rPr>
                <w:sz w:val="16"/>
                <w:szCs w:val="16"/>
                <w:lang w:bidi="ar-SA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6,7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6,7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1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13,4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7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76,3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,1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иных платеже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,00</w:t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испансеризация муниципальных и немуниципальных служащи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9,7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9,7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9,764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21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21,92</w:t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нсионное обеспечени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21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21,92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5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3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3,17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8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8,92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7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7,71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6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6,54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4 049,0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2 408,9247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540"/>
        <w:gridCol w:w="940"/>
        <w:gridCol w:w="4425"/>
      </w:tblGrid>
      <w:tr>
        <w:trPr>
          <w:trHeight w:val="255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bookmarkStart w:id="5" w:name="RANGE!A1%3AG210"/>
            <w:r>
              <w:rPr>
                <w:sz w:val="16"/>
                <w:szCs w:val="16"/>
                <w:lang w:bidi="ar-SA"/>
              </w:rPr>
              <w:t> </w:t>
            </w:r>
            <w:bookmarkEnd w:id="5"/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4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иложение   7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к Решению Совета депутат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start="97" w:fmt="decimal"/>
          <w:formProt w:val="false"/>
          <w:textDirection w:val="lrTb"/>
          <w:docGrid w:type="default" w:linePitch="272" w:charSpace="0"/>
        </w:sectPr>
      </w:pP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540"/>
        <w:gridCol w:w="940"/>
        <w:gridCol w:w="945"/>
        <w:gridCol w:w="1740"/>
        <w:gridCol w:w="1740"/>
      </w:tblGrid>
      <w:tr>
        <w:trPr>
          <w:trHeight w:val="420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4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</w:t>
            </w:r>
            <w:r>
              <w:rPr>
                <w:sz w:val="16"/>
                <w:szCs w:val="16"/>
                <w:lang w:bidi="ar-SA"/>
              </w:rPr>
              <w:t>от 17.02.2016 № 9</w:t>
            </w:r>
          </w:p>
        </w:tc>
      </w:tr>
      <w:tr>
        <w:trPr>
          <w:trHeight w:val="240" w:hRule="atLeast"/>
        </w:trPr>
        <w:tc>
          <w:tcPr>
            <w:tcW w:w="12505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2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Ведомственная  структура  расходов бюджета МО Войсковицкое сельское поселение  на 2016 год </w:t>
            </w:r>
          </w:p>
        </w:tc>
      </w:tr>
      <w:tr>
        <w:trPr>
          <w:trHeight w:val="270" w:hRule="atLeast"/>
        </w:trPr>
        <w:tc>
          <w:tcPr>
            <w:tcW w:w="12505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тыс. руб.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Целевая статья с 2016 год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ид расхода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 xml:space="preserve">Бюджет на  2016 год (до внесения изменений) (тыс.руб)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>Бюджет на  2016 год (с учетом изменений) (тыс.руб)</w:t>
            </w:r>
          </w:p>
        </w:tc>
      </w:tr>
      <w:tr>
        <w:trPr>
          <w:trHeight w:val="360" w:hRule="atLeast"/>
        </w:trPr>
        <w:tc>
          <w:tcPr>
            <w:tcW w:w="10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АДМИНИСТРАЦИЯ ВОЙСКОВИЦКОГО СЕЛЬСКОГО ПОСЕЛЕ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 016,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 376,51471</w:t>
            </w:r>
          </w:p>
        </w:tc>
      </w:tr>
      <w:tr>
        <w:trPr>
          <w:trHeight w:val="360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ГРАММНАЯ ЧАСТ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 326,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7 636,00071</w:t>
            </w:r>
          </w:p>
        </w:tc>
      </w:tr>
      <w:tr>
        <w:trPr>
          <w:trHeight w:val="435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униципальная программа социально-экономического развития МО Войсковицкое сельское поселение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 711,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 446,07435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1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0,0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10,00</w:t>
            </w:r>
          </w:p>
        </w:tc>
      </w:tr>
      <w:tr>
        <w:trPr>
          <w:trHeight w:val="525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тимулирование экономичесой активности на территории МО Войсковицкое сельское поселение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вязь и инфор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41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.03. 1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41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.03.1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землеустройству и землепользовани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.03.15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60,00</w:t>
            </w:r>
          </w:p>
        </w:tc>
      </w:tr>
      <w:tr>
        <w:trPr>
          <w:trHeight w:val="285" w:hRule="atLeast"/>
        </w:trPr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2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0,00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безопасности на территории МО Войсковицкое сельское поселение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3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гражданской оборо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.03.1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.03.1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31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.03.1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31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филактика терроризма и экстремиз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.03.1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6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4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3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 615,67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050,66835</w:t>
            </w:r>
          </w:p>
        </w:tc>
      </w:tr>
      <w:tr>
        <w:trPr>
          <w:trHeight w:val="645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Жилищно - коммунальное хозяйство, содержание автомобильных дорог и благоустройство территории Войсковицкого сельского поселения Гатчинского муниципального района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3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 175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 496,32935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рганизации улич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76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76,7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76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76,7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зеленению территори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рганизация и содержанию мест захоро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мероприятия по благоустройству территории 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648,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769,62935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 648,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 769,62935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энергосбережению  и повышению энергетической эффективности муниципальных объе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4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184,34</w:t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7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32,3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 (обл.бюджет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701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32,3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S.15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-3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-300,0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S.15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30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300,0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S.0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52,039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S.01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2,039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.03.15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6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4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культуры, организация праздничных мероприятий на территории Войсковицкого сельского поселения Гатчинского муниципального района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1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5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25,41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325,406</w:t>
            </w:r>
          </w:p>
        </w:tc>
      </w:tr>
      <w:tr>
        <w:trPr>
          <w:trHeight w:val="435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физической культуры, спорта и молодежной политики на территории Войсковицкого сельского поселения Гатчинского муниципального района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25,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325,406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, за исключением ФОТ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230,0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230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учреждений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6,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6,65</w:t>
            </w:r>
          </w:p>
        </w:tc>
      </w:tr>
      <w:tr>
        <w:trPr>
          <w:trHeight w:val="76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3,35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3,35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омплексные меры по профилактике безнадзорности и правонарушений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5,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5,406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, за исключением ФОТ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,4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,406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, за исключением ФОТ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45,406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4,874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53196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троительство и реконструкция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63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63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Ведомственные целевые программы МО Войсковицкое сельское поселение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5,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 189,92636</w:t>
            </w:r>
          </w:p>
        </w:tc>
      </w:tr>
      <w:tr>
        <w:trPr>
          <w:trHeight w:val="85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иных форм местного самоуправления на части территории населенных пунктов,  являющихся административным центром поселения (95-ОЗ) (старост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1.03.0.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1.03.0.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иных форм местного самоуправления на части территории населенных пунктов,  являющихся административным центром поселения ( 42-ОЗ) (мест.бюдж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1.03.0.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574,92636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1.03.0.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 574,92636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борьбе с борщевиком Сосновск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2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2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тиводействие коррупции в администрации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3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5,0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3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муниципальной служб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4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4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и поддержка малого предприним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5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5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сельскохозяйственного производства, расширению рынка сельскохозяйственной продук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6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9.6.03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ЕПРОГРАММНАЯ ЧАСТЬ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 690,5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 740,514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деятельности органов управ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471,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471,92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 611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 611,7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униципальные служащие органов местного самоуправления (Ф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7.00.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 297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 297,56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7.00.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 843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 843,56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7.00.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54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7.00.1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14,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14,14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7.00.1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99,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99,54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ржание органов местного 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60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60,22</w:t>
            </w:r>
          </w:p>
        </w:tc>
      </w:tr>
      <w:tr>
        <w:trPr>
          <w:trHeight w:val="5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ржание органов местного самоуправления,  том числе оплата труда не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39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39,22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63,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63,11</w:t>
            </w:r>
          </w:p>
        </w:tc>
      </w:tr>
      <w:tr>
        <w:trPr>
          <w:trHeight w:val="52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49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49,1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237,9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237,92</w:t>
            </w:r>
          </w:p>
        </w:tc>
      </w:tr>
      <w:tr>
        <w:trPr>
          <w:trHeight w:val="33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слуги связ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3,5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3,59</w:t>
            </w:r>
          </w:p>
        </w:tc>
      </w:tr>
      <w:tr>
        <w:trPr>
          <w:trHeight w:val="33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выпл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8.00.1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00.1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выполнения ОМСУ МО отдельных государственных полномочий ЛО в сфере административных правонару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.8.7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.8.7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18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68,594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18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68,594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73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73,64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жилищному контро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2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2,7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8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8,12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некоторым жилищным вопрос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,1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6,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6,78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6,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6,94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езервные фонды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</w:t>
            </w:r>
            <w:r>
              <w:rPr>
                <w:sz w:val="16"/>
                <w:szCs w:val="16"/>
                <w:lang w:bidi="ar-SA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6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6,7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6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13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13,40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76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76,3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,1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испансеризация муниципальных и не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9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9,764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9,7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9,764</w:t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5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21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21,92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5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2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21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21,92</w:t>
            </w:r>
          </w:p>
        </w:tc>
      </w:tr>
      <w:tr>
        <w:trPr>
          <w:trHeight w:val="51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озмещение затрат по содержанию временно пустующих помещений, находящихся в муниципальной собственности в рамках непрограммных расходов ОМС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16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16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.9.00.5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3,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3,17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8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8,92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7,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7,71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.9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6,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6,54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БУК "ВОЙСКОВИЦКИЙ ЦЕНТР КУЛЬТУРЫ И СПОРТА"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 032,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 032,41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ГРАММНАЯ ЧАСТ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 032,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 032,41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4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047,41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047,41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культуры, организация праздничных мероприятий на территории Войсковицкого сельского поселения Гатчинского муниципального район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047,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047,41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деятельности подведомственных учреждений культуры (МБУ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1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015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015,79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 773,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 773,55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на  ные це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,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,24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1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54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54,62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0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0,12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на  ные це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4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1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капитальному ремонту объектов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S.1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на  ные це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S.1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5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85,00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85,00</w:t>
            </w:r>
          </w:p>
        </w:tc>
      </w:tr>
      <w:tr>
        <w:trPr>
          <w:trHeight w:val="435" w:hRule="atLeast"/>
        </w:trPr>
        <w:tc>
          <w:tcPr>
            <w:tcW w:w="7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физической культуры, спорта и молодежной политики на территории Войсковицкого сельского поселения Гатчинского муниципального района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ассовый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5,00</w:t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5,00</w:t>
            </w:r>
          </w:p>
        </w:tc>
      </w:tr>
      <w:tr>
        <w:trPr>
          <w:trHeight w:val="675" w:hRule="atLeast"/>
        </w:trPr>
        <w:tc>
          <w:tcPr>
            <w:tcW w:w="7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28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5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в области спорта и физической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.03.153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7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3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ИТОГО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4 049,0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2 408,9247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15"/>
        <w:gridCol w:w="2028"/>
        <w:gridCol w:w="1147"/>
        <w:gridCol w:w="1042"/>
        <w:gridCol w:w="748"/>
        <w:gridCol w:w="3159"/>
        <w:gridCol w:w="725"/>
        <w:gridCol w:w="1185"/>
        <w:gridCol w:w="1099"/>
      </w:tblGrid>
      <w:tr>
        <w:trPr>
          <w:trHeight w:val="255" w:hRule="atLeast"/>
        </w:trPr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6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6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 </w:t>
            </w:r>
          </w:p>
        </w:tc>
        <w:tc>
          <w:tcPr>
            <w:tcW w:w="6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от 17.02.2016г. №9</w:t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Распределение бюджетных ассигнований на реализацию муниципальных программ в  МО Войсковицкое сельское поселение на 2016 год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№ </w:t>
            </w:r>
            <w:r>
              <w:rPr>
                <w:sz w:val="16"/>
                <w:szCs w:val="16"/>
                <w:lang w:bidi="ar-SA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аименование программ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аименование постановле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омер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еречень мероприят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ФС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ЦСР 20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Утверждено  на 2016 год, (тыс.руб.)</w:t>
            </w:r>
          </w:p>
        </w:tc>
      </w:tr>
      <w:tr>
        <w:trPr>
          <w:trHeight w:val="255" w:hRule="atLeast"/>
        </w:trPr>
        <w:tc>
          <w:tcPr>
            <w:tcW w:w="1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униципальная целевая программ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478,48</w:t>
            </w:r>
          </w:p>
        </w:tc>
      </w:tr>
      <w:tr>
        <w:trPr>
          <w:trHeight w:val="136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 утверждении муниципальной программы Социально-экономическое развитие Войсковицкого сельского поселения Гатчинского муниципального района Ленинградской области" на 2016 год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.10.201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«Стимулирование экономичесой активности на территории МО Войсковицкое сельское поселение» на 201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10,00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.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12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.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.3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1.03.15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60,00</w:t>
            </w:r>
          </w:p>
        </w:tc>
      </w:tr>
      <w:tr>
        <w:trPr>
          <w:trHeight w:val="12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«Обеспечение безопасности на территории МО Войсковицкое сельское поселение» на 201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ведение мероприятий по гражданской обороне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3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4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филактика терроризма и экстремизм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2.03.156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08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 «Жилищно - коммунальное хозяйство, содержание автомобильных дорог и благоустройство территории Войсковицкого сельского поселения Гатчинского муниципального района»  на 201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50,67</w:t>
            </w:r>
          </w:p>
        </w:tc>
      </w:tr>
      <w:tr>
        <w:trPr>
          <w:trHeight w:val="11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30,00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Мероприятия в области жилищного хозяйства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2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3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Мероприятия в области коммунального хозяйств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2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9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4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ведение мероприятий по организации уличного освеще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3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76,70</w:t>
            </w:r>
          </w:p>
        </w:tc>
      </w:tr>
      <w:tr>
        <w:trPr>
          <w:trHeight w:val="12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5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троительство и 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0,00</w:t>
            </w:r>
          </w:p>
        </w:tc>
      </w:tr>
      <w:tr>
        <w:trPr>
          <w:trHeight w:val="9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6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ведение мероприятий по озеленению территории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7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Мероприятия по организации и содержанию мест захорон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8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чие мероприятия по благоустройству территории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4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769,63</w:t>
            </w:r>
          </w:p>
        </w:tc>
      </w:tr>
      <w:tr>
        <w:trPr>
          <w:trHeight w:val="11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9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Мероприятия по энергосбережению и повышению энергетической эффективности муниципальных объектов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10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 (обл.бюдж.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70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32,3</w:t>
            </w:r>
          </w:p>
        </w:tc>
      </w:tr>
      <w:tr>
        <w:trPr>
          <w:trHeight w:val="11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1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 (мест.бю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S15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452,04</w:t>
            </w:r>
          </w:p>
        </w:tc>
      </w:tr>
      <w:tr>
        <w:trPr>
          <w:trHeight w:val="10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1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 (мест.бю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S0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2,04</w:t>
            </w:r>
          </w:p>
        </w:tc>
      </w:tr>
      <w:tr>
        <w:trPr>
          <w:trHeight w:val="15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1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13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3.03.15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17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«Развитие культуры, организация праздничных мероприятий на территории Войсковицкого сельского поселения Гатчинского муниципального района»  на 201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047,41</w:t>
            </w:r>
          </w:p>
        </w:tc>
      </w:tr>
      <w:tr>
        <w:trPr>
          <w:trHeight w:val="12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1.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униципальное задание: </w:t>
            </w:r>
            <w:r>
              <w:rPr>
                <w:sz w:val="16"/>
                <w:szCs w:val="16"/>
                <w:lang w:bidi="ar-SA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773,55</w:t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1.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Иные цели:</w:t>
            </w:r>
            <w:r>
              <w:rPr>
                <w:sz w:val="16"/>
                <w:szCs w:val="16"/>
                <w:lang w:bidi="ar-SA"/>
              </w:rPr>
              <w:t xml:space="preserve"> Мероприятия по обеспечению деятельности подведомственных учреждени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,24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2.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униципальное задание: </w:t>
            </w:r>
            <w:r>
              <w:rPr>
                <w:sz w:val="16"/>
                <w:szCs w:val="16"/>
                <w:lang w:bidi="ar-SA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25,12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2.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Иные цели:  </w:t>
            </w:r>
            <w:r>
              <w:rPr>
                <w:sz w:val="16"/>
                <w:szCs w:val="16"/>
                <w:lang w:bidi="ar-SA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2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9,50</w:t>
            </w:r>
          </w:p>
        </w:tc>
      </w:tr>
      <w:tr>
        <w:trPr>
          <w:trHeight w:val="8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3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4.03.156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4.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ероприятия по капитальному ремонту объект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4.03.S.15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7,00</w:t>
            </w:r>
          </w:p>
        </w:tc>
      </w:tr>
      <w:tr>
        <w:trPr>
          <w:trHeight w:val="18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 «Развитие физической культуры, спорта и молодежной политики на территории Войсковицкого сельского поселения Гатчинского муниципального района»  на 201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1.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310,41</w:t>
            </w:r>
          </w:p>
        </w:tc>
      </w:tr>
      <w:tr>
        <w:trPr>
          <w:trHeight w:val="13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.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униципальное задание: </w:t>
            </w:r>
            <w:r>
              <w:rPr>
                <w:sz w:val="16"/>
                <w:szCs w:val="16"/>
                <w:lang w:bidi="ar-SA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2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5,00</w:t>
            </w:r>
          </w:p>
        </w:tc>
      </w:tr>
      <w:tr>
        <w:trPr>
          <w:trHeight w:val="6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.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2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.3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оведение мероприятий в области спорта и физическо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.4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6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0,00</w:t>
            </w:r>
          </w:p>
        </w:tc>
      </w:tr>
      <w:tr>
        <w:trPr>
          <w:trHeight w:val="7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.5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30,00</w:t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.6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Комплексные меры по профилактике безнадзорности и правонарушений несовершеннолетн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1.5.03.156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,406</w:t>
            </w:r>
          </w:p>
        </w:tc>
      </w:tr>
      <w:tr>
        <w:trPr>
          <w:trHeight w:val="780" w:hRule="atLeast"/>
        </w:trPr>
        <w:tc>
          <w:tcPr>
            <w:tcW w:w="1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едомственные целевые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189,93</w:t>
            </w:r>
          </w:p>
        </w:tc>
      </w:tr>
      <w:tr>
        <w:trPr>
          <w:trHeight w:val="9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>Программа противодействия коррупции  в МО Войсковицкое сельское поселение Гатчинского муниципального района Ленинградской области на 2016-2017 г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 утверждении муниципальной Программы противодействия коррупции  в МО Войсковицкое сельское поселение Гатчинского муниципального района Ленинградской области на 2016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.10.2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тиводействие коррупции в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3.03.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5,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грамма развития муниципальной службы в муниципальном образовании Войсковицкое сельское поселение на 2016-2017 г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 утверждении муниципальной Программы развития муниципальной службы в МО Войсковицкое сельское поселение на 2016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.10.2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муниципальной служб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4.03.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ВЦП "Развитие и поддержка малого предпринимательства </w:t>
              <w:br/>
              <w:t xml:space="preserve">на территории  Войсковицкого сельского поселения </w:t>
              <w:br/>
              <w:t>на 2015 -2016 годы"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 утверждении ведомственной целевой программы «Развитие и поддержка малого предпринимательства на территории  Войсковицкого сельского поселения на 2015-2016 годы»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.03.2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развитию и поддержке предприним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5.03.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ЦП "Содействие в развитии сельскохозяйственного производства, расширению рынка сельскохозяйственной продукции на территории Войсковицкого сельского поселения на 2015-2016 годы"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   утверждении ведомственной  </w:t>
              <w:br/>
              <w:t xml:space="preserve">целевой программы «Содействие в развитии </w:t>
              <w:br/>
              <w:t>сельскохозяйственного производства,</w:t>
              <w:br/>
              <w:t xml:space="preserve">расширению рынка сельскохозяйственной продукции </w:t>
              <w:br/>
              <w:t xml:space="preserve">на территории Войсковицкого сельского поселения </w:t>
              <w:br/>
              <w:t>на 2015-2016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.03.2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Содействие созданию условий для развития сельского хозяйств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6.03.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ЦП "Борьба с борщевиком Сосновского на территории Войсковицкого сельского поселения на 2016 год"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   утверждении ведомственной  </w:t>
              <w:br/>
              <w:t>целевой программы «Борьба с борщевиком Сосновского</w:t>
              <w:br/>
              <w:t xml:space="preserve">на территории Войсковицкого сельского поселения </w:t>
              <w:br/>
              <w:t>на 2016 год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7.09.2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Уничтожение борщевика механическим методом (скашивание) и химическим методом (применение гербицидов сплошного действия на заросших участках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2.03.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1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иных форм местного самоуправления на части территории населенных пунктов,  являющихся административным центром поселения ( 42-ОЗ) (мест.бюдж)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 утверждении ведомственной целевой  программы "Развитие части территории Войсковицкого сельского поселения Гатчинского муниципального района на 2016 год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.10.201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6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иных форм местного самоуправления на части территории населенных пунктов,  являющихся административным центром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1.03.0.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574,93</w:t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части территории Войсковицкого сельского поселения Гатчинского муниципального района на 2016 го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йствие развитию иных форм местного самоуправления на части территории населенных пунктов,  являющихся административным центром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9.1.03.0.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Итого расходов по утвержденным муниципальным программам на 2016 год :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9668,41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1"/>
      <w:pgNumType w:start="9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Верхний колонтитул Знак"/>
    <w:qFormat/>
    <w:rPr>
      <w:lang w:bidi="ru-RU"/>
    </w:rPr>
  </w:style>
  <w:style w:type="character" w:styleId="Style16">
    <w:name w:val="Нижний колонтитул Знак"/>
    <w:qFormat/>
    <w:rPr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sz w:val="24"/>
      <w:szCs w:val="24"/>
      <w:lang w:bidi="ru-RU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bidi="ru-RU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top"/>
    </w:pPr>
    <w:rPr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16"/>
      <w:szCs w:val="16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16"/>
      <w:szCs w:val="16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16"/>
      <w:szCs w:val="16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16"/>
      <w:szCs w:val="16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16"/>
      <w:szCs w:val="16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16"/>
      <w:szCs w:val="16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center"/>
    </w:pPr>
    <w:rPr>
      <w:sz w:val="16"/>
      <w:szCs w:val="16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16"/>
      <w:szCs w:val="16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16"/>
      <w:szCs w:val="16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6"/>
      <w:szCs w:val="16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2:00Z</dcterms:created>
  <dc:creator>User</dc:creator>
  <dc:description/>
  <cp:keywords/>
  <dc:language>en-US</dc:language>
  <cp:lastModifiedBy>user</cp:lastModifiedBy>
  <cp:lastPrinted>2016-02-18T09:45:00Z</cp:lastPrinted>
  <dcterms:modified xsi:type="dcterms:W3CDTF">2016-02-29T08:25:00Z</dcterms:modified>
  <cp:revision>59</cp:revision>
  <dc:subject/>
  <dc:title>                                                                                                ÏÐÎÅÊÒ</dc:title>
</cp:coreProperties>
</file>