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РЕТИЙ СО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 2016 г.                                                                                          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4.2013 №13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бюджетном проце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» в редак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15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Решение Совета депутатов от 24.04.2013 №13 «Об утверждении Положения о бюджетном процессе в МО Войсковицкое сельское поселение Гатчинского муниципального района Ленинградской области (ред. от 17.09.2015 № 27)  , руководствуясь Бюджетным Кодексом РФ,  Федеральным законом от 06.10.2003г. №131-ФЗ «Об общих принципах организации местного самоуправления  в Российской Федерации», Уставом муниципального образования Войсковицкое сельское поселение Гатчинского муниципального района Ленинградской области, в целях приведения Положения о бюджетном процессе  в соответствие с действующим законодательством 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Внести в Положение о бюджетном процессе в муниципальном образовании Войсковицкое сельское поселение Гатчинского муниципального района Ленинградской области, утвержденное Решением Совета депутатов муниципального образования Войсковицкое сельское поселение Гатчинского муниципального района Ленинградской области от 24.04.2013г. №13 «Об утверждении Положения о бюджетном процессе в муниципальном образовании Войсковицкое сельское поселение Гатчинского муниципального района Ленинградской области»  (ред.  от 17.09.2015 № 27) следующие изменения  и дополнения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1.1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i w:val="false"/>
        </w:rPr>
        <w:t>пункт 3 Статьи 19 изложить в новой редакции: «К неналоговым доходам местного  бюджета  относятся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- доходы от продаж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- 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иные неналоговые доходы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</w:rPr>
        <w:t>Неналоговые доходы поступают в бюджет сельского поселения по нормативам, установленным  Бюджетным кодексом РФ, если законодательством Ленинградской области не установлено иное,  муниципальными правовыми актами представительного органа муниципального образования»;</w:t>
      </w:r>
    </w:p>
    <w:p>
      <w:pPr>
        <w:pStyle w:val="Subtitle"/>
        <w:ind w:firstLine="142"/>
        <w:jc w:val="left"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      </w:t>
      </w:r>
      <w:r>
        <w:rPr>
          <w:rFonts w:cs="Times New Roman" w:ascii="Times New Roman" w:hAnsi="Times New Roman"/>
          <w:b/>
          <w:i w:val="false"/>
        </w:rPr>
        <w:t>1.2.</w:t>
      </w:r>
      <w:r>
        <w:rPr>
          <w:rFonts w:cs="Times New Roman" w:ascii="Times New Roman" w:hAnsi="Times New Roman"/>
          <w:i w:val="false"/>
        </w:rPr>
        <w:t xml:space="preserve">  абзац третий статьи 46 изложить в новой редакции: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 xml:space="preserve">« - закупки товаров, работ, услуг для обеспечения государственных муниципальных) нужд;»;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3.  </w:t>
      </w:r>
      <w:r>
        <w:rPr>
          <w:sz w:val="28"/>
          <w:szCs w:val="28"/>
        </w:rPr>
        <w:t>пункт 2 Статьи 4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Ф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3 Статьи 50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Направить настоящее Решение в Гатчинскую городскую прокуратуру и Контрольно-счетную палату Гатч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Настоящее  Решение опубликовать в газете «Гатчинская правда» и разместить на официальном сайте МО Войсковицкое сельское по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Р.А. Алёхи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4482"/>
        <w:gridCol w:w="1435"/>
      </w:tblGrid>
      <w:tr>
        <w:trPr/>
        <w:tc>
          <w:tcPr>
            <w:tcW w:w="546" w:type="dxa"/>
            <w:tcBorders/>
          </w:tcPr>
          <w:p>
            <w:pPr>
              <w:pStyle w:val="Subtitl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590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8"/>
              <w:contextualSpacing/>
              <w:rPr/>
            </w:pPr>
            <w:r>
              <w:rPr>
                <w:b/>
                <w:bCs/>
              </w:rPr>
              <w:t xml:space="preserve">Изменения и дополнения, вносимые в </w:t>
            </w:r>
            <w:r>
              <w:rPr>
                <w:b/>
              </w:rPr>
              <w:t xml:space="preserve">Положение о бюджетном процессе в муниципальном образовании Войсковицкое сельское поселение Гатчинского муниципального района Ленинградской области» в связи с Протестом Гатчинской городской прокуратуры на Решение Совета депутатов от 18.09.2013 №25 «Об утверждении Положения о бюджетном процессе в МО Войсковицкое сельское поселение Гатчинского муниципального района Ленинградской области (ред. от 17.09.2015 №27)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Номер и наименование редактируемой статьи Положения о бюджетном процессе в МО Войсковицкое сельское посел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зменения (редактирования) статьи НПА. Измененная редак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изменения</w:t>
            </w:r>
          </w:p>
        </w:tc>
      </w:tr>
      <w:tr>
        <w:trPr>
          <w:trHeight w:val="1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19. «Виды доходов местного бюджета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Статьи 19 изложить в новой редакции: «К неналоговым доходам местного  бюджета  относятс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ходы от продаж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неналоговые доход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 поступают в бюджет сельского поселения по нормативам, установленным  Бюджетным кодексом РФ, если законодательством Ленинградской области не установлено иное,  муниципальными правовыми актами представительного органа муниципального образования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е в Протесте Гатчинской городской прокуратуры от 18.12.2015 №7-82-2015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дакции Бюджетного Кодекса РФ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 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ед. Федерального закона</w:t>
            </w:r>
            <w:r>
              <w:rPr/>
              <w:t xml:space="preserve"> от 29.11.2014 N 383-Ф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b/>
                <w:i/>
                <w:iCs/>
                <w:sz w:val="28"/>
                <w:szCs w:val="28"/>
              </w:rPr>
              <w:t>Статья  46. «Обеспечение выполнения функций казенных учреждени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третий статьи 46 изложить в новой редакции: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- закупки товаров, работ, услуг для обеспечения государственных (муниципальных) нужд;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е в Протесте Гатчинской городской прокуратуры от 18.12.2015 №7-82-2015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дакции Бюджетного Кодекса РФ ст 70 в ред. Федерального закона от 08.05.2010 N 83-ФЗ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47. «Размещение заказов на поставки товаров, выполнение работ, оказание услуг для муниципальных нужд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Статьи 47 изложить в новой редакции: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Lucida Sans Unicode"/>
                <w:iCs/>
                <w:sz w:val="20"/>
                <w:szCs w:val="20"/>
              </w:rPr>
              <w:t>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Ф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е в Протесте Гатчинской городской прокуратуры от 18.12.2015 №7-82-2015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дакции Бюджетного Кодекса РФ ст 72 в ред. Федерального закона от 28.12.2013 N 418-Ф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50. «Предоставление субсидий юридическим лицам (за исключением субсидий муниципальным учреждениям), индивидуальным  предпринимателям,  физическим лицам - производителям товаров, работ, услуг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Статьи 50 изложить в новой редак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определя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цели, условия и порядок предоставления субсид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возврата субсидий в соответствующий бюджет в случае нарушения условий, установленных при их предоставл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е в Протесте Гатчинской городской прокуратуры от 18.12.2015 №7-82-2015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дакции Бюджетного Кодекса РФ ст 72 в ред. Федерального закона от 07.05.2013 N 104-ФЗ</w:t>
            </w:r>
          </w:p>
        </w:tc>
      </w:tr>
    </w:tbl>
    <w:p>
      <w:pPr>
        <w:pStyle w:val="Style17"/>
        <w:numPr>
          <w:ilvl w:val="0"/>
          <w:numId w:val="0"/>
        </w:numPr>
        <w:spacing w:lineRule="atLeast" w:line="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tLeast" w:line="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лава  администрации</w:t>
      </w:r>
    </w:p>
    <w:p>
      <w:pPr>
        <w:pStyle w:val="Style17"/>
        <w:spacing w:lineRule="atLeast" w:line="0"/>
        <w:ind w:left="0" w:hanging="0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Войсковицкого сельского поселения  </w:t>
        <w:tab/>
        <w:tab/>
        <w:tab/>
        <w:tab/>
        <w:tab/>
        <w:t xml:space="preserve">  Е.В. Воронин </w:t>
      </w:r>
    </w:p>
    <w:p>
      <w:pPr>
        <w:pStyle w:val="Style17"/>
        <w:spacing w:lineRule="atLeast" w:line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0"/>
        <w:ind w:left="0" w:hanging="0"/>
        <w:rPr/>
      </w:pPr>
      <w:r>
        <w:rPr>
          <w:sz w:val="22"/>
          <w:szCs w:val="22"/>
        </w:rPr>
        <w:t>исп. Семенова Т.А. тел.8 (81371) 63505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9:00Z</dcterms:created>
  <dc:creator>User</dc:creator>
  <dc:description/>
  <cp:keywords/>
  <dc:language>en-US</dc:language>
  <cp:lastModifiedBy>user</cp:lastModifiedBy>
  <cp:lastPrinted>2016-02-18T14:15:00Z</cp:lastPrinted>
  <dcterms:modified xsi:type="dcterms:W3CDTF">2016-02-19T10:11:00Z</dcterms:modified>
  <cp:revision>139</cp:revision>
  <dc:subject/>
  <dc:title/>
</cp:coreProperties>
</file>