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ВЕТ 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СОЗЫВ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 2017 г.</w:t>
        <w:tab/>
        <w:tab/>
        <w:tab/>
        <w:tab/>
        <w:tab/>
        <w:tab/>
        <w:tab/>
        <w:tab/>
        <w:t xml:space="preserve">          № 19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от 17.03.2016г. №17«Об утверждении Правил внешнего благоустройства  и обеспечения санитарного состояния территории муниципального  образова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ое сельское поселение Гатчинского муниципального района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»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Приказом комитета по архитектуре и градостроительству Ленинградской области №16 от 30.05.2005г. «Об утверждении примерных Правил внешнего благоустройства городских и сельских поселений Ленинградской области»,  областным законом </w:t>
      </w:r>
      <w:r>
        <w:rPr>
          <w:rFonts w:cs="Times New Roman" w:ascii="Times New Roman" w:hAnsi="Times New Roman"/>
          <w:sz w:val="28"/>
        </w:rPr>
        <w:t>Ленинградской области от 02.07.2003 года №47-оз</w:t>
      </w:r>
      <w:r>
        <w:rPr/>
        <w:t xml:space="preserve"> «</w:t>
      </w:r>
      <w:r>
        <w:rPr>
          <w:rFonts w:cs="Times New Roman" w:ascii="Times New Roman" w:hAnsi="Times New Roman"/>
          <w:sz w:val="28"/>
        </w:rPr>
        <w:t>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Войсковиц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одобрение проекта решения о внесении изменений и дополнений в решение совета депутатов от 17.03.2016г. №17 «Об утверждении Правил внешнего благоустройства  и обеспечения санитарного состояния территории муниципального  образования Войсковицкое сельское поселение Гатчинского муниципального района Ленинградской области» на публичных слушаниях 10.04.2017 г., Совет депутатов Войсковицкого сельского поселения</w:t>
      </w:r>
    </w:p>
    <w:p>
      <w:pPr>
        <w:pStyle w:val="HTML1"/>
        <w:shd w:fill="FFFFFF" w:val="clear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TML1"/>
        <w:shd w:fill="FFFFFF" w:val="clear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внешнего благоустройства  и обеспечения санитарного состояния территории муниципального  образования Войсковицкое сельское поселение Гатчинского муниципального района Ленинградской области, утвержденные решением совета депутатов Войсковицкого сельского поселения от 17.03.2016 года №17 (далее – Правила) следующих изменения и допол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 п.1.4 и в целом по тексту Правил исключить слово «бытовых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ункты 2.11, 2.12, 2.13, 2.13.1, 2.13.2, 2.14, 2.15 Правил исключи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дел 23 Правил исключить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сетевом издании «Гатчинская правда.ру» и разместить на официальном сайте муниципального образования Войсковицкое сельское поселение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размещения в сетевом издании «Гатчинская правда.ру»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ab/>
        <w:t>Р.А. Алех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user</dc:creator>
  <dc:description/>
  <cp:keywords/>
  <dc:language>en-US</dc:language>
  <cp:lastModifiedBy>user</cp:lastModifiedBy>
  <cp:lastPrinted>2017-04-27T16:11:00Z</cp:lastPrinted>
  <dcterms:modified xsi:type="dcterms:W3CDTF">2017-04-27T13:11:00Z</dcterms:modified>
  <cp:revision>23</cp:revision>
  <dc:subject/>
  <dc:title/>
</cp:coreProperties>
</file>