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85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ВОЙСКОВИЦКОЕ  СЕЛЬСКОЕ  ПОСЕЛЕНИЕ</w:t>
      </w:r>
    </w:p>
    <w:p>
      <w:pPr>
        <w:pStyle w:val="Heading"/>
        <w:rPr/>
      </w:pPr>
      <w:r>
        <w:rPr/>
        <w:t>ГАТЧИ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ТРЕТИЙ СОЗЫВ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20 мая 2015г.</w:t>
        <w:tab/>
        <w:tab/>
        <w:tab/>
        <w:tab/>
        <w:tab/>
        <w:tab/>
        <w:tab/>
        <w:t xml:space="preserve">                                   №18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сковицкое сельское пос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за 1 квартал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йсковицкое сельское поселение Гатчинского муниципального района Ленинградской области, Положением о бюджетном процессе в муниципальном  образовании Войсковицкое сельское поселение Гатчинского муниципального района Ленинградской области,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ойсковицкое сельское поселение  </w:t>
      </w:r>
      <w:r>
        <w:rPr>
          <w:b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Принять к сведению Отчет об исполнении бюджета муниципального образования Войсковицкое  сельское поселение Гатчинского муниципального района Ленинградской области    за  1 квартал 2015 го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доходам в сумме 12387,35 тыс.  руб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 расходам в сумме 8013,98 тыс.  руб. </w:t>
      </w:r>
    </w:p>
    <w:p>
      <w:pPr>
        <w:pStyle w:val="TextBodyIndent"/>
        <w:rPr/>
      </w:pPr>
      <w:r>
        <w:rPr>
          <w:sz w:val="28"/>
          <w:szCs w:val="28"/>
        </w:rPr>
        <w:t xml:space="preserve">с превышением доходов над расходами (профицит бюджета  муниципального образования Войсковицкое сельское поселение) в сумме 4373,37 тыс.  руб.,   со следующими показателями: </w:t>
      </w:r>
    </w:p>
    <w:p>
      <w:pPr>
        <w:pStyle w:val="TextBodyIndent"/>
        <w:ind w:firstLine="283"/>
        <w:rPr/>
      </w:pPr>
      <w:r>
        <w:rPr>
          <w:sz w:val="28"/>
          <w:szCs w:val="28"/>
        </w:rPr>
        <w:t>по источникам финансирования дефицита бюджета муниципального образования Войсковицкое  сельское поселение за 1 квартал 2015 года согласно приложению 1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поступлениям доходов в бюджет муниципального образования Войсковицкое  сельское поселение за 1 квартал 2015 года согласно приложению 2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межбюджетным трансфертам, получаемым из других бюджетов в бюджет муниципального образования Войсковицкое сельское поселение  за 1 квартал 2015 года согласно приложению 3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исполнению расходов по разделам и подразделам, классификации расходов бюджета МО Войсковицкое сельское поселение за 1 квартал 2015 года согласно приложению 4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ведомственной структуре расходов бюджета муниципального образования Войсковицкое сельское поселение за 1 квартал 2015 года согласно приложению 5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по исполнению бюджетных ассигнований на реализацию муниципальных программ в МО Войсковицкое сельское поселение за 1 квартал 2015 года согласно приложению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Принять к сведению отчет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1 квартал 2015 года согласно приложению 7.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к сведению отчет об использовании средств Резервного фонда администрации Войсковицкого сельского поселения Гатчинского муниципального района  Ленинградской области  за  1 квартал 2015 года  согласно приложению 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опубликовать  в газете «Гатчинская правда» и разместить на официальном сайте муниципального образования Войсковиц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        Р.А. Алёхи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1:12:00Z</dcterms:created>
  <dc:creator>Кабинет 31</dc:creator>
  <dc:description/>
  <cp:keywords/>
  <dc:language>en-US</dc:language>
  <cp:lastModifiedBy>user</cp:lastModifiedBy>
  <cp:lastPrinted>2015-04-14T12:43:00Z</cp:lastPrinted>
  <dcterms:modified xsi:type="dcterms:W3CDTF">2015-05-21T06:49:00Z</dcterms:modified>
  <cp:revision>130</cp:revision>
  <dc:subject/>
  <dc:title/>
</cp:coreProperties>
</file>