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нинградской области</w:t>
      </w:r>
    </w:p>
    <w:p>
      <w:pPr>
        <w:pStyle w:val="11"/>
        <w:rPr/>
      </w:pPr>
      <w:r>
        <w:rPr>
          <w:caps/>
          <w:szCs w:val="28"/>
        </w:rPr>
        <w:t>ЧЕТВЕРТЫЙ созыв</w:t>
      </w:r>
    </w:p>
    <w:p>
      <w:pPr>
        <w:pStyle w:val="1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6</w:t>
      </w:r>
      <w:r>
        <w:rPr>
          <w:b/>
          <w:szCs w:val="28"/>
        </w:rPr>
        <w:t xml:space="preserve"> февраля 202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 года </w:t>
        <w:tab/>
        <w:tab/>
        <w:tab/>
        <w:tab/>
        <w:t xml:space="preserve">                                                    №</w:t>
      </w:r>
      <w:r>
        <w:rPr>
          <w:b/>
          <w:szCs w:val="28"/>
          <w:lang w:val="en-US"/>
        </w:rPr>
        <w:t>75</w:t>
      </w:r>
    </w:p>
    <w:p>
      <w:pPr>
        <w:pStyle w:val="Style17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szCs w:val="28"/>
                <w:lang w:eastAsia="en-US"/>
              </w:rPr>
              <w:t>Об отчете главы администрации  Войсковицкого сельского поселения о результатах своей деятельности и о деятельности администрации Войсковицкого сельского поселения  за 2020 год</w:t>
            </w:r>
          </w:p>
        </w:tc>
      </w:tr>
    </w:tbl>
    <w:p>
      <w:pPr>
        <w:pStyle w:val="Style17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Заслушав отчет главы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Войсковицкого сельского поселения,  в соответствии с п.2 ч.6.1 ст.37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Войсковицкое сельское поселение   РЕШИЛ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/>
        <w:ind w:left="0" w:hanging="11"/>
        <w:rPr/>
      </w:pPr>
      <w:r>
        <w:rPr>
          <w:spacing w:val="-2"/>
          <w:szCs w:val="28"/>
        </w:rPr>
        <w:t>Принять к сведению отчет главы  администрации Войсковицкого сельского поселения Гатчинского муниципального района Ленинградской области Воронина Е.В.  «О результатах своей  деятельности и деятельности администрации Войсковицкого сельского поселения  за  2020 год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знать работу главы  администрации Войсковицкого сельского поселения и работу администрации Войсковицкого сельского поселения удовлетворительн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вступает в силу с момента принятия 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официальном сайте МО Войсковицкое сельское поселение Гатчинского муниципального района Ленинград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вицкое сельское поселение</w:t>
        <w:tab/>
        <w:tab/>
        <w:tab/>
        <w:tab/>
        <w:tab/>
        <w:t>Р.А. Алё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Войск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социально-экономического развития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и задачах на 2021-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чале года мы подводим итоги развития нашего поселения за прошедший год, анализируем и оцениваем работу администрации поселения, определяем основные направления деятельности на новый, теперь уже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емлепольз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ойсковицкого сельского поселения составляет 3 126 га. В состав муниципального образования входит 2 поселка - Войсковицы и Новый Учхоз и 3 деревни - Тяглино, Карстолово и Ряби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исвоено 38 адресов земельным участкам, жилым домам и другим объектам. В рамках соглашения с комитетом по управлению имуществом Гатчинского муниципального района проведено обследование 23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2020 году работы по химической обработке борщевика Сосновского на нашей территории не были проведены должным образом по вине исполнителя контракта, нерадивый подрядчик был занесен в Реестр недобросовестных поставщиков. В текущем году рассчитываем провести работы по химической обработке на площади 63,5 гект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администрацию поселения от граждан поступило 446 письменных обращений, из них: 230 обращений по вопросам землеустройства, 135 обращений, связанных с жилищно-коммунальным хозяйством и благоустройством, 11 обращений по нарушению тишины и покоя граждан в ночное время, 62 обращения по вопросам выдачи справок и характеристик, ещё 8 обращений на ины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оказывает 39 муниципальных услуг, все услуги можно получить в филиалах многофункциональ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ети «Вконтакте» ведется официальная группа администрации Войсковицкого сельского поселения, в которой размещается официальная информация о деятельности органов местного самоуправления и где жители мог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лять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сотрудниками администрации был составлен и направлен в административную комиссию 31 протокол об административных правонарушениях. Основные нарушения: парковка автотранспорта на газоне, торговля в не отведенных для этого местах, размещение объявлений вне установленных мест и нарушение тишины и покоя в ночное врем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граждан, пребывающих в запасе, на территории Войсковицкого сельского поселения составляет 1384 человека, из них 119 призывников, 175 офицеров, 1090 человек из состава солдат, сержантов, прапорщиков. В 2020 году в ряды РА призвано 8 человек из 9 по плану, что составило 89%. Наши призывники проходят службу во 2-ой гвардейской мотострелковой Таманской дивизии, 36-ой бригаде ракетных катеров в Калининградской области, в батальоне внутренних войск при войсковой комендатуре по охране НИТИ и ЛАЭС в г. Сосновый Бор. Традиционно наши призывники служат в дивизии ВДВ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,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>Одной из главных задач органов исполнительной власти является своевременное и грамотное распоряжение средствами бюджета. Наши основные налогоплательщики: АО «Коммунальные системы Гатчинского района», АО «Племенная птицефабрика Войсковицы», ОДК АО «218 АРЗ», ООО «Торус». На 01.10.2020 г. зарегистрировано 76 юридических лиц и 199 индивидуальных предпринимателей, осуществляющих деятельность на наш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нашего муниципального образования в 2020 году была исполнена на 71 633 тыс. руб., что на 33% больше, чем годом ранее. Расходная часть бюджета составила 70 055 тыс. руб. </w:t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>Объем инвестиций в основной капитал по предприятиям составил более 143 млн. рублей. Среднемесячная заработная плата по муниципальному образованию по итогам 9 месяцев выросла до 40 425 руб.</w:t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ая доля продукции сельского хозяйства производится на АО «Племенная птицефабрика Войсковицы». За 9 месяцев 2020 года произведено 78,7 млн. штук яиц с увеличением темпов роста на 11,6% к аналогичному периоду прошлого года. Предприятие продолжает сохранять стабильно растущие темпы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у нас развивается рыбоводное хозяйство индустриального типа – «Акваферма», планируемый объем производства рыбы осетровых пород составит 50 тонн в год. В отчетном году наше хозяйство посетил губернатор Ленинградской области А.Ю. Дрозденко.</w:t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хозяйств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бюджета «жилищное хозяйство» расходы в 2020 году составили 1 227 тыс. руб. Средства пошли на оплату взносов за капитальный ремонт региональному оператору, оплату услуг расчетного центра, содержание и ремонт свободного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компанией МУП ЖКХ «Сиверский» выполнены работы по ремонту общедомового имущества многоквартирных домов на сумму 1 476 тыс. руб. Основные виды выполненных работ — это ремонт инженерных сетей, ремонт водосточных систем, ремонт подъездов, герметизация межпанельных стыков и замена домо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рограммой капитального ремонта многоквартирных домов Ленинградской области в период 2020-2022 г. предусмотрено проведение капитального ремонта крыш в 9 многоквартирных домах, расположенных на территории военного городка п. Новый Учхоз и в доме №15 по ул. Ростова в п. Войсковицы. В текущем году будут проведены проектно-изыскатель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носа сроков проведения капитального ремонта на более ранний период в двух многоквартирных домах п. Войсковицы пл. Манина д.10 и д.11 были направлены соответствующие заявки в комиссию при комитете по ЖКХ Ленинградской области. К сожалению, в переносе сроков было отказано в связи с тем, что оплата взносов на капитальный ремонт в домах ниже установленного значения в 95%. Работа в данном направлении будет продолжена в теку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на учете в качестве нуждающихся в жилых помещениях, предоставляемых по договорам социального найма, состоит 3 семьи.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е граждан, признанных нуждающимися в улучшении жилищных условий для участия в федеральных, региональных и муниципальных целевых программах, состоит 21 семья, из них 4 семьи признаны нуждающимися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одна семья как участники основного мероприятия «Улучшение жилищных условий граждан с использованием средств ипотечного кредита» государственной программы «Формирование городской среды и обеспечение качественным жильем граждан на территории Ленинградской области» приобрела 4-комнатную квартиру. Еще одной семье, состоящей на учете нуждающихся, предоставлено жилье по договору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ая приватизация жилья продолжается и в ушедшем году в собственность граждан путем приватизации было передано 2 квартир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сезон на нашей территории проходит достаточно стабильно, а возникающие неисправности оперативно отрабатываются ресурсоснабжающими предпри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ПАО «Ленэнерго» решаются проблемные вопросы с электроснабжением ул. Грунева в п. Войсковицы – еще в 2019 г. проведены работы по переводу части улицы на электроснабжение от мачтовой подстанции, в 2020 году, к сожалению, пока только частично, выполнены работы по реконструкции воздушной линии. Завершаются работы по реконструкции линии электропередач в д. Тяглино от ТП-285, для электроснабжения деревни установлен новый трансформатор большей мощности, производится демонтаж старых опор воздушной линии электропередач.</w:t>
      </w:r>
    </w:p>
    <w:p>
      <w:pPr>
        <w:pStyle w:val="Style17"/>
        <w:spacing w:lineRule="auto" w:line="240"/>
        <w:ind w:firstLine="567"/>
        <w:rPr/>
      </w:pPr>
      <w:r>
        <w:rPr>
          <w:rFonts w:eastAsia="Andale Sans UI"/>
          <w:kern w:val="2"/>
          <w:szCs w:val="28"/>
        </w:rPr>
        <w:t>Несмотря на большую работу ресурсоснабжающей организации, управляющей компании и администрации,</w:t>
      </w:r>
      <w:r>
        <w:rPr>
          <w:szCs w:val="28"/>
        </w:rPr>
        <w:t xml:space="preserve"> задолженность населения перед предприятиями жилищно-коммунального комплекса ежегодно растет и составляет уже более 40 млн. рублей. Продолжается претензионная работа с должниками по плате за наем жилого помещения, направляются досудебные уведомления и подаются заявления о взыскании задолженности в судебный участок.</w:t>
      </w:r>
    </w:p>
    <w:p>
      <w:pPr>
        <w:pStyle w:val="Style17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Спустя год с начала «мусорной реформы» ещё выявляются проблемные вопросы организации сбора и вывоза ТКО. По-прежнему актуальными остаются вопросы цены, нормативов накопления, оборудования контейнерных площадок и способов вывоза отходов. На нашей территории во всех населенных пунктах установлены контейнерные площадки, вывоз мусора с площадок осуществляется региональным оператором своевременно, а для содержания и уборки площадок администрацией заключен договор на убор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в отчетном году было направлено 6 82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и осенью 2020 были проведены субботники и месячник по благоустройству территории. Весной, в период месячника, проведены работы по санитарной уборке, в клумбы и вазоны было высажено 1 000 ед. цветов, произведен спил 19 аварийных деревьев. Осенью проведен субботник на кладбище в д. Тяглино, а в п. Войсковицы и Новый Учхоз проведена обрезка и кронирование более 300 деревьев и кустар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чистоты на территории постоянно работают дворники. Весь летний период скашиванием газонов занимались тракторист и работники с ручными бензоко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</w:t>
      </w:r>
      <w:r>
        <w:rPr>
          <w:rFonts w:cs="Times New Roman" w:ascii="Times New Roman" w:hAnsi="Times New Roman"/>
          <w:b/>
          <w:sz w:val="28"/>
          <w:szCs w:val="28"/>
        </w:rPr>
        <w:t>уличного освещения и мероприятия по энергосбережению и повышению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 2020 году было направлено 2 502 тыс. руб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596 тыс. руб. составила плата за электроэнерг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06 тыс. руб. направлено на техническое обслуживание, модернизацию и ремонт существующих сетей уличного освещения, обустройство новых линий и технологическое присоединение к электросет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ластного закона «О старостах» в д. Рябизи были завершены работы по обустройству уличного освещения – установлено 20 светодиодных светильников, проложено 650 пог.м. воздушных ли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в 2020 году проведена замена 35 ламп, приобретено и установлено 44 новых светодиодных светильника, заменено 44 неисправных светильника с газоразрядными лампами, смонтировано 800 пог.м провода, установлено 3 новых опоры линий осв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ланируется проведение работ на сетях уличного освещения по ул. Грунева, также в рамках программы энергосбережения продолжится замена устаревших светильников на светодиод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прочих мероприятий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было использовано 3,8 млн. руб., эти средства пошли на следующие ц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ов по благоустрой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 и вывоз ТК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арицидной (противоклещевой) обработки кладбищ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инструмента, инвентаря и хозяйственных товаров, содержание и ремонт техники, приобретение ГС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опиловка сухостойных и аварийных деревь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75-летию Победы были приобретены и установлены праздничные консо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центральной площади установлены вазоны, скамейки и ур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и содержание доро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орожной деятельности в 2020 году по разделу бюджета «Дорожное хозяйство» составило 5 06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держания автомобильных дорог, дворовых территорий и пешеходных тротуаров регулярно проводились работы по устранению ямочности и подметанию, а в зимний период - по уборке снега и антигололедной обрабо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лась работа по ремонту щебеночных и грунтовых дорог в частном секторе.</w:t>
      </w:r>
      <w:r>
        <w:rPr>
          <w:rFonts w:cs="Times New Roman" w:ascii="Times New Roman" w:hAnsi="Times New Roman"/>
          <w:sz w:val="28"/>
        </w:rPr>
        <w:t xml:space="preserve"> По результатам </w:t>
      </w:r>
      <w:r>
        <w:rPr>
          <w:rFonts w:eastAsia="Calibri" w:cs="Times New Roman" w:ascii="Times New Roman" w:hAnsi="Times New Roman"/>
          <w:sz w:val="28"/>
        </w:rPr>
        <w:t xml:space="preserve">закупочных процедур исполнителем работ </w:t>
      </w:r>
      <w:r>
        <w:rPr>
          <w:rFonts w:cs="Times New Roman" w:ascii="Times New Roman" w:hAnsi="Times New Roman"/>
          <w:sz w:val="28"/>
        </w:rPr>
        <w:t xml:space="preserve">по ремонту щебеночных дорог была определена подрядная организация ООО «Управляющая Компания «Алгоритм». В июне 2020 бы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 ремонт ул. Луговая, участков дорог ул. Новоселов 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-го проезда в п. Войсковицы. Всего отремонтировано 910 пог.м дорог в щебне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 997 тыс. руб. из средств местного бюджета, 992 тыс. руб. средств депутатского фонда депутатов ЗАКС Ленинградской области Т.В. Бездетко и А.В. Русских и 1 068 тыс. руб. средств областного бюджета в рамках 103-оз было направлено на ремонт дворовых территорий многоквартирных домов №№9 и 11 по пл. Манина в п. Войсковицы. Выполнены работы по замене асфальто-бетонного покрытия на площади 2 0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становлено 735 пог.м. бордюрного камня, оборудованы пешеходные тротуары, обустроен газон. В рамках трудового участия граждан жителями обновленных дворов были посажены деревья на придомовых территор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 ремонту асфальтобетонных покрытий дорог для контроля качества применяемых материалов и соблюдения технологии производства работ привлекались специалисты технического надзора. Пробы всех используемых подрядными организациями строительных материалов прошли лабораторные испы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ремонт дворовой территории дома № 5 в п. Новый Учхоз и подъезда к контейнерной площа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администрацией Гатчинского муниципального района была отремонтирована автодорога «Подъезд к городку «Борницкий Ле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. численность ветеранов Войсковицкого сельского поселения составляет 47 человек: жителей блокадного Ленинграда – 6 чел., малолетних узников – 33 чел., тружеников тыла – 6 чел., вдов участников ВОВ – 2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оветом ветеранов Войсковицкого сельского поселения продолжается работа по поздравлению с юбилейными датами наших заслуженных жителей. В 2020 году бриллиантовый юбилей - 60 лет совместной жизни - отметили 2 семейные пары, 5 семейных пар отпраздновали Золотую свадьбу. Свой 90-летний юбилей отметили 3 долгожительницы нашего поселения и одна 95-ле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еще в ноябре 2019 года на областном празднике, посвященном Дню матери, нашей многодетной семье Пеус, воспитывающей 7 детей, вручили ключи от нового микроавтобуса. В 2020 году глава семьи был удостоен знаком отличия «Отцовская доблес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спорт, молодеж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расходной части местного бюджета 2020 года на культуру, спорт и молодежную политику направлено более 4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0 году Войсковицкий центр культуры и спорта продолжил вести активную работу по обеспечению досуга и развитию физической культуры и спорта для населения всех возрастов и категорий, но уже с учетом действующих ограничений. </w:t>
      </w:r>
      <w:r>
        <w:rPr>
          <w:rFonts w:cs="Times New Roman" w:ascii="Times New Roman" w:hAnsi="Times New Roman"/>
          <w:sz w:val="28"/>
          <w:szCs w:val="28"/>
        </w:rPr>
        <w:t>Для привлечения жителей к культурной и спортивной жизни мероприятия стали проводиться в режиме «онлайн» с трансляцией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государственной программы «Комплексное развитие сельских территорий» произведен капитальный ремонт части помещений учреждения, а также благоустройство прилегающей территории на сумму более 22 млн. рублей. Благодаря поддержке областного бюджета нам удалось привести в порядок помещения нашего центра культуры и спорта. Также мы стали победителями конкурсного отбора по программе комитета по агропромышленному комплексу Ленинградской области на следующий этап работ – это ремонт фасада и прилегающей территории, финансирование рассчитываем получить в 2021-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2020 год Указом Президента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РФ был объявлен в 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Годом памяти и славы, в целях сохранения исторической памяти и в ознаменование 75-летия Победы в Великой Отечественной войне 1941–1945 годов   с</w:t>
      </w:r>
      <w:r>
        <w:rPr>
          <w:rFonts w:cs="Times New Roman" w:ascii="Times New Roman" w:hAnsi="Times New Roman"/>
          <w:sz w:val="28"/>
        </w:rPr>
        <w:t xml:space="preserve">пециалистами Войсковицкого центра культуры и спорта совместно с учреждениями образования, Советом ветеранов, Советом бывших малолетних узников фашистских концлагерей и «Волонтерами Победы» продолжалась работа по героико-патриотическому воспитанию детей и молодежи. С учетом ограничений проводились праздничные мероприятия, посвященные Дню Победы, Дню снятия блокады и памятным да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толерантности, гармонизации межэтнических и межкультурных отношений в марте 2020 года у нас прошел районный праздник карело–финской культуры «Калевала» из цикла «Легенды северных широ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0 года состоялось официальное открытие ледового катка в п. Войсковицы - это было долгожданное событие для многих жителей поселка. Благодарим Комитет по физической культуре и спорту Ленинградской области за передачу в безвозмездное пользование оборудования для хоккейной коробки и администрацию Гатчинского района за помощь в подготовке ос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щий 2020 год ознаменован окончанием строительства храма в честь святителя Николая Чудотворца. Теперь приход получил полноценное здание храма для православной общин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на 2021-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внесение изменений в документы территориального планирования, что позволит нам продолжить развитие промышленной зоны в п. Войсковицы и создать новые рабочие места, а п. Новый Учхоз обеспечить необходимыми торговыми площад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амбулатории в п. Войсковицы. Нам общими усилиями удалось сдвинуть этот вопрос с места – управлением строительства Ленинградской области ведутся работы по проектированию амбулатории, уже согласованы эскизы фаса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ближайшие годы мы планируем завершить капитальный ремонт Центра культуры и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должение работ по развитию физической культуры и спорта на территории поселения планируется капитальный ремонт стадиона, проект готов и направляется на эксперти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лижайшие годы мы планируем завершить ремонт всех дворовых территорий многоквартирных домов на наш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ланируем продолжение строительства современных детских игровых и спортивных площадок, теперь уже на дворовых территориях. Готов проект площадки на ул. Молодежной, также на очереди обновление площадки в наших «старик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утся проектные работы и в ближайшие годы планируется приступить к обустройству общественных территорий в п. Войсковицы рядом с Центром культуры и спорта и в п. Новый Учхоз «Танковая алле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ближайшие годы планируем завершить ремонт районных автодорог на нашей территории, это подъезд к д. Карстолово и д. Карстолово-д. Ряби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вязи с открытием военного городка в Новом Учхозе начинается передача имущества от Министерства обороны в муниципальную собственность. Приведение в порядок этой территории потребует от нас много сил и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з газа у нас остается только один населенный пункт, в ближайшее время рассчитываем газифицировать д. Ряби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сложности, вызванные пандемией, на нашей территории сохраняется стабильная социально-экономическая ситуация, а по учреждениям бюджетной сферы проводятся масштабные ремонтные работы. Все это говорит о слаженной и плодотворной работе на территории Войсковицкого сельского поселения органов власти, предприятий, учреждений и каждого жителя. Впереди у нас новые дела и цели, вместе мы сможем многое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8"/>
      <w:szCs w:val="22"/>
      <w:lang w:bidi="ar-SA"/>
    </w:rPr>
  </w:style>
  <w:style w:type="character" w:styleId="1">
    <w:name w:val="Список_маркерный_1_уровень Знак"/>
    <w:qFormat/>
    <w:rPr>
      <w:rFonts w:eastAsia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" w:cs="Times New Roman"/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_маркерный_2_уровень"/>
    <w:basedOn w:val="12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7:00Z</dcterms:created>
  <dc:creator>user</dc:creator>
  <dc:description/>
  <cp:keywords/>
  <dc:language>en-US</dc:language>
  <cp:lastModifiedBy>user</cp:lastModifiedBy>
  <cp:lastPrinted>2020-02-25T11:22:00Z</cp:lastPrinted>
  <dcterms:modified xsi:type="dcterms:W3CDTF">2021-03-12T10:10:00Z</dcterms:modified>
  <cp:revision>13</cp:revision>
  <dc:subject/>
  <dc:title/>
</cp:coreProperties>
</file>