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о  комплексном освоении территори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00"/>
      </w:tblGrid>
      <w:tr>
        <w:trPr/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Войсковицы, Гатчинский район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__»_________201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hanging="0"/>
        <w:rPr/>
      </w:pPr>
      <w:r>
        <w:rPr>
          <w:b/>
          <w:szCs w:val="24"/>
        </w:rPr>
        <w:t xml:space="preserve">Администрация муниципального образования Войсковицкое сельское поселения Гатчинского муниципального района Ленинградской области,  </w:t>
      </w:r>
      <w:r>
        <w:rPr>
          <w:i w:val="false"/>
          <w:szCs w:val="24"/>
        </w:rPr>
        <w:t xml:space="preserve">действующая  от имени Муниципального образования Войсковицкое сельское поселение Гатчинского муниципального района Ленинградской области, на основании Устава Муниципального образования Войсковицкое сельское поселение Гатчинского муниципального района Ленинградской области, зарегистрированного в Главном  управлении Министерства юстиции Российской Федерации  по Северо-Западному округу от 16.12.2005, реестровый номер </w:t>
      </w:r>
      <w:r>
        <w:rPr>
          <w:i w:val="false"/>
          <w:szCs w:val="24"/>
          <w:lang w:val="en-US"/>
        </w:rPr>
        <w:t>RU</w:t>
      </w:r>
      <w:r>
        <w:rPr>
          <w:i w:val="false"/>
          <w:szCs w:val="24"/>
        </w:rPr>
        <w:t xml:space="preserve">475063022005001, свидетельство о государственной регистрации Устава муниципального образования  №006214 от 16.12.2005г., в лице Главы администрации Войсковицкого сельского поселения </w:t>
      </w:r>
      <w:r>
        <w:rPr>
          <w:b/>
          <w:i w:val="false"/>
          <w:szCs w:val="24"/>
        </w:rPr>
        <w:t>Воронина Евгения Васильевича,</w:t>
      </w:r>
      <w:r>
        <w:rPr>
          <w:i w:val="false"/>
          <w:szCs w:val="24"/>
        </w:rPr>
        <w:t xml:space="preserve"> действующего на основании Устава, Положения, утвержденного решением Совета депутатов Войсковицкого  сельского  поселения от 19.12.2005 года № 23, внесено в единый государственный реестр  юридических  лиц за основным государственным  регистрационным  номером  1054701273989 от 28 февраля 2005 года в Межрайонной инспекции Федеральной налоговой службы №7 по Ленинградской области, Свидетельство о государственной регистрации юридического лица серии 47 за № 001593486, ИНН 4705031044, с одной стороны,</w:t>
      </w:r>
      <w:r>
        <w:rPr>
          <w:b/>
          <w:i w:val="false"/>
          <w:szCs w:val="24"/>
        </w:rPr>
        <w:t xml:space="preserve"> </w:t>
      </w:r>
      <w:r>
        <w:rPr>
          <w:i w:val="false"/>
          <w:szCs w:val="24"/>
        </w:rPr>
        <w:t xml:space="preserve">и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rStyle w:val="Emphasis"/>
          <w:b/>
          <w:i w:val="false"/>
        </w:rPr>
        <w:t xml:space="preserve">__________________________ </w:t>
      </w:r>
      <w:r>
        <w:rPr>
          <w:rStyle w:val="Emphasis"/>
          <w:i w:val="false"/>
        </w:rPr>
        <w:t>(ОГРН ____________, ИНН _____________)</w:t>
      </w:r>
      <w:r>
        <w:rPr>
          <w:i/>
        </w:rPr>
        <w:t>,</w:t>
      </w:r>
      <w:r>
        <w:rPr/>
        <w:t xml:space="preserve"> в лице _______________________, действующего на основании ___________, именуемое  в дальнейшем </w:t>
      </w:r>
      <w:r>
        <w:rPr>
          <w:b/>
        </w:rPr>
        <w:t>«Сторона 2»</w:t>
      </w:r>
      <w:r>
        <w:rPr/>
        <w:t xml:space="preserve">, с другой стороны, именуемые в дальнейшем </w:t>
      </w:r>
      <w:r>
        <w:rPr>
          <w:b/>
        </w:rPr>
        <w:t>«Стороны»</w:t>
      </w:r>
      <w:r>
        <w:rPr/>
        <w:t>, в соответствии с  протоколом о результатах аукциона по продаже права на заключение договора аренды земельного участка для  комплексного освоения территории от ____ № _____ (далее – Протокол)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1.1. По договору о комплексном освоении территории (далее – Договор) Сторона 2 в установленный договором срок своими силами и за свой счет и (или) с привлечением других лиц и (или) средств других лиц обязуется выполнить обязательства, предусмотренные настоящим Договором, а Сторона 1 обязуется создать необходимые условия для выполнения этих обязательств. </w:t>
      </w:r>
    </w:p>
    <w:p>
      <w:pPr>
        <w:pStyle w:val="Normal"/>
        <w:ind w:firstLine="360"/>
        <w:jc w:val="both"/>
        <w:rPr>
          <w:iCs/>
          <w:lang w:val="en-US" w:eastAsia="en-US"/>
        </w:rPr>
      </w:pPr>
      <w:r>
        <w:rPr/>
        <w:t xml:space="preserve">1.2. Комплексное освоение территории по настоящему Договору осуществляется в границах  земельного участка с кадастровым номером 47:23:0102003:93, площадью 23 992 кв.м, расположенного по адресу: Ленинградская область, </w:t>
      </w:r>
      <w:r>
        <w:rPr>
          <w:color w:val="000000"/>
        </w:rPr>
        <w:t xml:space="preserve">Гатчинский муниципальный район, </w:t>
      </w:r>
      <w:r>
        <w:rPr/>
        <w:t>Войсковицкое сельское поселение, п. Войсковицы, ул. Молодежная, Квартал 1,</w:t>
      </w:r>
      <w:r>
        <w:rPr>
          <w:iCs/>
          <w:lang w:val="en-US" w:eastAsia="en-US"/>
        </w:rPr>
        <w:t xml:space="preserve"> разрешенное использование: </w:t>
      </w:r>
      <w:r>
        <w:rPr/>
        <w:t>для застройки многоквартирными среднеэтажными жилыми домами</w:t>
      </w:r>
      <w:r>
        <w:rPr>
          <w:iCs/>
          <w:lang w:val="en-US" w:eastAsia="en-US"/>
        </w:rPr>
        <w:t>, к</w:t>
      </w:r>
      <w:r>
        <w:rPr/>
        <w:t xml:space="preserve">атегория земель – земли населенных пунктов (далее – «Земельный участок»), предоставляемого Стороне 2 на основании результатов аукциона по _____________.    </w:t>
      </w:r>
    </w:p>
    <w:p>
      <w:pPr>
        <w:pStyle w:val="Normal"/>
        <w:ind w:firstLine="36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1. Настоящий Договор действует с момента регистрации до выполнения Сторонами обязательств по нем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1. Стороны обязуются </w:t>
      </w:r>
    </w:p>
    <w:p>
      <w:pPr>
        <w:pStyle w:val="Normal"/>
        <w:ind w:firstLine="708"/>
        <w:jc w:val="both"/>
        <w:rPr/>
      </w:pPr>
      <w:r>
        <w:rPr/>
        <w:t xml:space="preserve">3.1.1. Одновременно с подписанием настоящего Договора подписать договор аренды земельного участка, указанного в п.1.2 Договора. </w:t>
      </w:r>
    </w:p>
    <w:p>
      <w:pPr>
        <w:pStyle w:val="Normal"/>
        <w:ind w:firstLine="708"/>
        <w:jc w:val="both"/>
        <w:rPr/>
      </w:pPr>
      <w:r>
        <w:rPr/>
        <w:t xml:space="preserve">3.1.2. Письменно в тридцатидневный срок уведомить другую сторону об изменении своего почтового адреса, адреса места нахождения, наименования (для юридических лиц) и банковских реквизитов. </w:t>
      </w:r>
    </w:p>
    <w:p>
      <w:pPr>
        <w:pStyle w:val="Normal"/>
        <w:ind w:firstLine="708"/>
        <w:jc w:val="both"/>
        <w:rPr/>
      </w:pPr>
      <w:r>
        <w:rPr/>
        <w:t>3.1.3. В течение трех месяцев со дня утверждения проекта планировки территории заключить дополнительное соглашение к Договору, содержащее график осуществления мероприятий по освоению данной территории (в том числе строительство и ввод в эксплуатацию объектов капитального строительства) в отношении каждого мероприятия с указанием сроков начала и окончания проведения соответствующи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4. Обеспечить осуществление мероприятий по освоению территории, включая ввод в эксплуатацию объектов капитального строительства, в соответствии с графиками осуществления каждого мероприятия в предусмотренные указанными графиками сро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Сторона 1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2.1. Обеспечить рассмотрение проекта планировки территории и проекта межевания территории в установленные законом сроки.  </w:t>
      </w:r>
    </w:p>
    <w:p>
      <w:pPr>
        <w:pStyle w:val="Normal"/>
        <w:ind w:firstLine="708"/>
        <w:jc w:val="both"/>
        <w:rPr/>
      </w:pPr>
      <w:r>
        <w:rPr/>
        <w:t xml:space="preserve">3.2.2. Надлежащим образом и в полном объеме выполнять все условия настоящего Договор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3. Сторона 2 обязуетс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3.1. Подготовить проект планировки территории и проект межевания территории в границах земельного участка, указанного в пункте 1.2. в следующие сроки: </w:t>
      </w:r>
    </w:p>
    <w:p>
      <w:pPr>
        <w:pStyle w:val="NoSpacing"/>
        <w:ind w:firstLine="567"/>
        <w:jc w:val="both"/>
        <w:rPr/>
      </w:pPr>
      <w:bookmarkStart w:id="0" w:name="Par18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лючение договора на выполнение проекта планировки и межевания, представление копии данного договора в администрацию </w:t>
      </w:r>
      <w:r>
        <w:rPr>
          <w:rFonts w:cs="Times New Roman" w:ascii="Times New Roman" w:hAnsi="Times New Roman"/>
        </w:rPr>
        <w:t>Войсков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о сельского поселения в течение одного месяца </w:t>
      </w:r>
      <w:r>
        <w:rPr>
          <w:rFonts w:cs="Times New Roman" w:ascii="Times New Roman" w:hAnsi="Times New Roman"/>
          <w:sz w:val="24"/>
          <w:szCs w:val="24"/>
        </w:rPr>
        <w:t xml:space="preserve">с даты регистрации </w:t>
      </w:r>
      <w:r>
        <w:rPr>
          <w:rFonts w:cs="Times New Roman" w:ascii="Times New Roman" w:hAnsi="Times New Roman"/>
          <w:color w:val="0D0D0D"/>
          <w:sz w:val="24"/>
          <w:szCs w:val="24"/>
        </w:rPr>
        <w:t>Договора в органе, осуществляющем регистрацию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утверждаемой части проекта планировки территории и проекта межевания, представление их в администрацию </w:t>
      </w:r>
      <w:r>
        <w:rPr>
          <w:rFonts w:cs="Times New Roman" w:ascii="Times New Roman" w:hAnsi="Times New Roman"/>
        </w:rPr>
        <w:t>Войсков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о сельского поселения для проведения публичных слушаний  в течение  6 месяцев  </w:t>
      </w:r>
      <w:r>
        <w:rPr>
          <w:rFonts w:cs="Times New Roman" w:ascii="Times New Roman" w:hAnsi="Times New Roman"/>
          <w:sz w:val="24"/>
          <w:szCs w:val="24"/>
        </w:rPr>
        <w:t xml:space="preserve">с даты регистрации </w:t>
      </w:r>
      <w:r>
        <w:rPr>
          <w:rFonts w:cs="Times New Roman" w:ascii="Times New Roman" w:hAnsi="Times New Roman"/>
          <w:color w:val="0D0D0D"/>
          <w:sz w:val="24"/>
          <w:szCs w:val="24"/>
        </w:rPr>
        <w:t>Договора в органе, осуществляющем регистрацию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ринятые в течение указанного срока изменения действующего законодательства  повлекут необходимость внесения существенных изменений в разрабатываемый (разработанный) Стороной 2 проект планировки и проект межевания, указанные в настоящем пункте срок может быть продлен дополнительным соглашением сторон.</w:t>
      </w:r>
    </w:p>
    <w:p>
      <w:pPr>
        <w:pStyle w:val="NoSpacing"/>
        <w:ind w:firstLine="720"/>
        <w:jc w:val="both"/>
        <w:rPr/>
      </w:pPr>
      <w:bookmarkStart w:id="1" w:name="Par19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3.3.2. Осуществить образование земельных участков из земельного участка, указанного в пункте 1.2 настоящего Договора, в соответствии с утвержденным проектом межевания территории, в том числе обеспечить за свой счет выполнение в отношении таких земельных участков в соответствии с требованиями, установленными Федеральным законом от 24 июля 2007 года N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й о таких земельных участках, и обратиться с заявлением об осуществлении государственного кадастрового учета таких земельных участков в течении 30 дней с момента утверждения проекта меже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3.  Обеспечить осуществление мероприятий по освоению территории, включая ввод в эксплуатацию объектов капитального строительства в соответствии с графиком мероприятий по освоению территории в предусмотренные графиком сро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График мероприятий составляется и согласовывается Сторонами в трехмесячный срок с момента утверждения проекта планировки территории и оформляется дополнительным соглашением к настоящему Договору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аксимальный срок осуществления мероприятий по освоению территории – до окончания срока действия договора аренды земельного участка.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4. Обеспечить строительство на земельном участке, в отношении которого заключен данный Договор, или на земельных участках, образованных из такого земельного участка,</w:t>
      </w:r>
      <w:r>
        <w:rPr/>
        <w:t xml:space="preserve"> своими силами и за свой счет и (или) с привлечением других лиц и (или) средств других лиц</w:t>
      </w:r>
      <w:r>
        <w:rPr>
          <w:color w:val="000000"/>
        </w:rPr>
        <w:t xml:space="preserve"> объектов транспортной, коммунальной и социальной инфраструктур в соответствии с проектом планировки территории, и ввод указанных объектов в эксплуатацию в срок, указанный в графике мероприятий по освоению территории.   </w:t>
      </w:r>
    </w:p>
    <w:p>
      <w:pPr>
        <w:pStyle w:val="Normal"/>
        <w:ind w:firstLine="708"/>
        <w:jc w:val="both"/>
        <w:rPr/>
      </w:pPr>
      <w:r>
        <w:rPr/>
        <w:t xml:space="preserve">3.3.5. Обеспечить строительство своими силами и за свой счет и (или) с привлечением других лиц и (или) средств других лиц объектов коммунальной инфраструктуры, (реконструкцию существующих объектов коммунальной инфраструктуры) за границами земельного участка, в отношении которого заключен Договор, необходимых для обеспечения подключения (технологического присоединения) объектов, построенных на земельном участке в срок, </w:t>
      </w:r>
      <w:r>
        <w:rPr>
          <w:color w:val="000000"/>
        </w:rPr>
        <w:t xml:space="preserve">указанный в графике мероприятий по освоению территории.     </w:t>
      </w:r>
    </w:p>
    <w:p>
      <w:pPr>
        <w:pStyle w:val="Normal"/>
        <w:ind w:firstLine="708"/>
        <w:jc w:val="both"/>
        <w:rPr/>
      </w:pPr>
      <w:r>
        <w:rPr/>
        <w:t xml:space="preserve">3.3.6. Выполнить работы по благоустройству, в том числе озеленению территории в границах земельного участка, или на земельных участках, образованных из земельного участка, в срок </w:t>
      </w:r>
      <w:r>
        <w:rPr>
          <w:color w:val="000000"/>
        </w:rPr>
        <w:t xml:space="preserve">указанный в графике мероприятий по освоению территории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. Осуществить постановку на государственный кадастровый учет кадастровый учет объектов коммунальной, транспортной, социальной инфраструктур, предполагаемых к передаче в муниципальную собственность, указанных в пп.3.3.4, 3.3.5 Договора, в двухмесячный срок с момента ввода объектов в эксплуатацию.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3.8. Осуществить государственную регистрацию права собственности Стороны 2 на объекты коммунальной, транспортной, социальной инфраструктур, предполагаемые к передаче в муниципальную собственность, указанные в пп.3.3.4, 3.3.5 Договора в месячный срок с момента постановки их на кадастровый учет.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3.9. Безвозмездно передать в муниципальную собственность объекты коммунальной, транспортной, социальной инфраструктур, указанные в пп.3.3.4, 3.3.5 в месячный срок со дня государственной регистрации права собственности на них.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ечень данных объектов согласовывается Сторонами в течение трех месяцев с момента</w:t>
      </w:r>
      <w:r>
        <w:rPr/>
        <w:t xml:space="preserve"> утверждения проекта планировки территории и оформляется дополнительным соглашением к настоящему договору.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0.  Максимальный срок осуществления мероприятий, указанных в пп. 3.3.7, 3.3.8, 3.3.9 – шесть месяцев по истечении срока аренды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/>
        <w:t>3.3.11. Обеспечить содержание и эксплуатацию (в том числе обеспечение коммунальными услугами) возводимых на Участке объектов жилищного строительства до передачи их собственникам или организации, выбранной собственниками для эксплуатации и обслуживания объектов недвижимост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2. Обеспечить содержание и эксплуатацию возводимых на Участке объектов инфраструктуры до их передачи в установленном порядке в муниципальную собственность 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0%D0%A3%D0%9A%D0%A6%D0%98%D0%9E%D0%9D%D0%AB%5C2014%20%D0%93%D0%9E%D0%94%5C%D0%9C%D0%B0%D0%BB%D0%BE%D0%B5%20%D0%92%D0%B5%D1%80%D0%B5%D0%B2%D0%BE%5C%D0%9E%D0%B1%D1%8A%D1%8F%D0%B2%D0%BB%D0%B5%D0%BD%D0%B8%D0%B5%20%D0%B2%20%D0%B3%D0%B0%D0%B7%D0%B5%D1%82%D1%83%20%D0%93%D0%B0%D1%82%D1%87%D0%B8%D0%BD%D1%81%D0%BA%D0%B0%D1%8F%20%D0%BF%D1%80%D0%B0%D0%B2%D0%B4%D0%B0%20%D0%90%D0%A3%D0%9A%D0%A6%D0%98%D0%9E%D0%9D%202.doc" \l "Par19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. 3.2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9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Особые условия </w:t>
      </w:r>
    </w:p>
    <w:p>
      <w:pPr>
        <w:pStyle w:val="Normal"/>
        <w:ind w:firstLine="708"/>
        <w:jc w:val="both"/>
        <w:rPr/>
      </w:pPr>
      <w:r>
        <w:rPr/>
        <w:t xml:space="preserve">4.1. Прекращение существования земельного участка, предоставленного для комплексного освоения территории, в связи с его разделом, или возникновение у третьих лиц прав на земельные участки, образованные из такого земельного участка, не является основанием для прекращения прав и обязанностей, определенных Договором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Ответственность Сторон </w:t>
      </w:r>
    </w:p>
    <w:p>
      <w:pPr>
        <w:pStyle w:val="Normal"/>
        <w:ind w:firstLine="708"/>
        <w:jc w:val="both"/>
        <w:rPr/>
      </w:pPr>
      <w:r>
        <w:rPr/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5.2. За нарушение любого из сроков, указанных  в п.3.3 Договора, Сторона 2 выплачивает Стороне 1 неустойку в размере 0,3 % размера годовой арендной платы использование земельного участка за каждый день просрочки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 Порядок внесения изменений, прекращения действия и расторжения</w:t>
      </w:r>
      <w:r>
        <w:rPr/>
        <w:t xml:space="preserve"> </w:t>
      </w:r>
      <w:r>
        <w:rPr>
          <w:b/>
        </w:rPr>
        <w:t>Договор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6.1. Любы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 При этом любые изменения и дополнения, вносимые в настоящий Договор, являются его неотъемлемой частью. </w:t>
      </w:r>
    </w:p>
    <w:p>
      <w:pPr>
        <w:pStyle w:val="Normal"/>
        <w:ind w:firstLine="708"/>
        <w:jc w:val="both"/>
        <w:rPr/>
      </w:pPr>
      <w:r>
        <w:rPr/>
        <w:t xml:space="preserve">6.2. Настоящий Договор прекращает свое действие при условии выполнения Сторонами обязательств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/>
        <w:t>6.3. Настоящий Договор может быть расторгнут по основаниям, предусмотренным гражданским законодательством, исключительно по решению суда.</w:t>
      </w:r>
    </w:p>
    <w:p>
      <w:pPr>
        <w:pStyle w:val="Normal"/>
        <w:ind w:firstLine="708"/>
        <w:jc w:val="both"/>
        <w:rPr/>
      </w:pPr>
      <w:r>
        <w:rPr/>
        <w:t xml:space="preserve">6.4. При расторжении Договора Стороны обязаны определить судьбу имущества, расположенного на Участке, участках образованных из Участка (при наличии такого имуществ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Рассмотрение споров </w:t>
      </w:r>
    </w:p>
    <w:p>
      <w:pPr>
        <w:pStyle w:val="Normal"/>
        <w:ind w:firstLine="708"/>
        <w:jc w:val="both"/>
        <w:rPr/>
      </w:pPr>
      <w:r>
        <w:rPr/>
        <w:t xml:space="preserve"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. Прочие условия Договора </w:t>
      </w:r>
    </w:p>
    <w:p>
      <w:pPr>
        <w:pStyle w:val="Normal"/>
        <w:ind w:firstLine="708"/>
        <w:jc w:val="both"/>
        <w:rPr/>
      </w:pPr>
      <w:r>
        <w:rPr/>
        <w:t xml:space="preserve">8.1. Устанавливаются следующие способы обеспечения обязательств по Договору ___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  <w:t xml:space="preserve">8.2. Вопросы, не урегулированные Договором, разрешаются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8.3. Настоящий Договор составлен на __ (___) листах в 2 (двух) экземплярах, идентичных по содержанию, имеющих одинаковую юридическую силу, по одному для каждой из Сторо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 Место нахождения и реквизиты Сторон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«Сторона 1»: </w:t>
      </w:r>
      <w:r>
        <w:rPr>
          <w:b/>
          <w:i/>
        </w:rPr>
        <w:t xml:space="preserve">Администрация муниципального образования Войсковицкое сельское поселения Гатчинского муниципального района Ленинградской области, </w:t>
      </w:r>
      <w:r>
        <w:rPr>
          <w:b/>
        </w:rPr>
        <w:t xml:space="preserve"> </w:t>
      </w:r>
      <w:r>
        <w:rPr/>
        <w:t xml:space="preserve">действующая  от имени Муниципального образования Войсковицкое сельское поселение Гатчинского муниципального района Ленинградской области, на основании Устава Муниципального образования Войсковицкое сельское поселение Гатчинского муниципального района Ленинградской области, зарегистрированного в Главном  управлении Министерства юстиции Российской Федерации  по Северо-Западному округу от 16.12.2005, реестровый номер </w:t>
      </w:r>
      <w:r>
        <w:rPr>
          <w:lang w:val="en-US"/>
        </w:rPr>
        <w:t>RU</w:t>
      </w:r>
      <w:r>
        <w:rPr/>
        <w:t xml:space="preserve">475063022005001, свидетельство о государственной регистрации Устава муниципального образования  №006214 от 16.12.2005г., в лице Главы администрации Войсковицкого сельского поселения </w:t>
      </w:r>
      <w:r>
        <w:rPr>
          <w:b/>
        </w:rPr>
        <w:t>Воронина Евгения Васильевича,</w:t>
      </w:r>
      <w:r>
        <w:rPr/>
        <w:t xml:space="preserve"> действующего на основании Устава, Положения, утвержденного решением Совета депутатов Войсковицкого  сельского  поселения от 19.12.2005 года № 23, внесено в единый государственный реестр  юридических  лиц за основным государственным  регистрационным  номером  1054701273989 от 28 февраля 2005 года в Межрайонной инспекции Федеральной налоговой службы №7 по Ленинградской области, Свидетельство о государственной регистрации юридического лица серии 47 за № 001593486, ИНН 4705031044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Юридический адрес: 188360, Ленинградская область, Гатчинский район, п. Войсковицы, пл. Манина, д. 17.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Сторона 2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рона 1</w:t>
      </w:r>
      <w:r>
        <w:rPr>
          <w:b/>
          <w:color w:val="000000"/>
        </w:rPr>
        <w:t>:   Е.В. Воронин</w:t>
      </w:r>
      <w:r>
        <w:rPr>
          <w:b/>
        </w:rPr>
        <w:t xml:space="preserve">                             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торона 2</w:t>
      </w:r>
      <w:r>
        <w:rPr>
          <w:b/>
          <w:color w:val="000000"/>
        </w:rPr>
        <w:t xml:space="preserve">:                                   </w:t>
      </w:r>
      <w:r>
        <w:rPr>
          <w:b/>
        </w:rPr>
        <w:t xml:space="preserve">              </w:t>
      </w:r>
      <w:r>
        <w:rPr>
          <w:color w:val="FF0000"/>
        </w:rPr>
        <w:t xml:space="preserve">            </w:t>
      </w:r>
      <w:r>
        <w:rPr>
          <w:b/>
          <w:color w:val="000000"/>
        </w:rPr>
        <w:t>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 xml:space="preserve">    </w:t>
      </w:r>
      <w:r>
        <w:rPr>
          <w:color w:val="000000"/>
        </w:rPr>
        <w:t>(подпись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9:00Z</dcterms:created>
  <dc:creator>Андрей</dc:creator>
  <dc:description/>
  <cp:keywords/>
  <dc:language>en-US</dc:language>
  <cp:lastModifiedBy>Бухгалтер</cp:lastModifiedBy>
  <cp:lastPrinted>2015-11-10T13:39:00Z</cp:lastPrinted>
  <dcterms:modified xsi:type="dcterms:W3CDTF">2015-11-18T13:18:00Z</dcterms:modified>
  <cp:revision>9</cp:revision>
  <dc:subject/>
  <dc:title>Договор № _____ </dc:title>
</cp:coreProperties>
</file>