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исполнению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йсковицкое сельское поселение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6года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 xml:space="preserve">Бюджет муниципального образования Войсковицкое сельское поселение Гатчинского муниципального района Ленинградской области (далее – местный бюджет) на 2016 год принят Решением Совета депутатов Войсковицкого сельского поселения №43 от 17.12.2015 года по доходам в сумме 32520,12тыс. руб., по расходам в сумме 34049,00тыс. руб. с дефицитом бюджета в сумме 1528,88тыс. руб. </w:t>
      </w:r>
    </w:p>
    <w:p>
      <w:pPr>
        <w:pStyle w:val="Normal"/>
        <w:tabs>
          <w:tab w:val="clear" w:pos="709"/>
          <w:tab w:val="left" w:pos="3544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рассматриваемый отчетный период плановые показатели доходов и расходов местного бюджета уточнены Решением Совета депутатов № 9 от 17.02.2016, по доходам на сумму 12457,717 тыс. руб. и расходам на сумму 10672,137 тыс. руб. с дефицитом бюджета в сумме 1785,58 тыс. руб.:  </w:t>
      </w:r>
    </w:p>
    <w:p>
      <w:pPr>
        <w:pStyle w:val="Normal"/>
        <w:tabs>
          <w:tab w:val="clear" w:pos="709"/>
          <w:tab w:val="left" w:pos="3544" w:leader="none"/>
        </w:tabs>
        <w:ind w:left="-14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(в тыс. 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984"/>
        <w:gridCol w:w="2126"/>
      </w:tblGrid>
      <w:tr>
        <w:trPr>
          <w:trHeight w:val="17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(До внесения изменений)  на 01.01.2016г.</w:t>
              <w:br/>
              <w:t>(Решение СД  от</w:t>
              <w:br/>
              <w:t>17.12.2015г. № 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менения, внесенные</w:t>
              <w:br/>
              <w:t>РСД от 17.02.2016г.</w:t>
              <w:br/>
              <w:t>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бюджет</w:t>
              <w:br/>
              <w:t>после внесения изменений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19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06,35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130,71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ходы от реализации иного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,21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,5651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ходы от продажи земельных участков, находящих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48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1537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чие неналоговые доходы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,34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2935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2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4,1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тация из бюджета Г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тация из бюджета Лен. о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3,60</w:t>
            </w:r>
          </w:p>
        </w:tc>
      </w:tr>
      <w:tr>
        <w:trPr>
          <w:trHeight w:val="9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существление дорожной деятельности в отношении автодорог общего пользования, а также капремонта и ремонта дворов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0</w:t>
            </w:r>
          </w:p>
        </w:tc>
      </w:tr>
      <w:tr>
        <w:trPr>
          <w:trHeight w:val="43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убвенции бюджетам поселений  на В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3,17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убвенции бюджетам поселений на выполнение передаваемых полномочий субъекто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чие межбюджетные трансферты, передаваемые бюджетам 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885,40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2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8,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58,77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49,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9,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8,924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 –(Профицит 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28,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21,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50,15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Войсковицкое сельское поселение за 1 квартал 2016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рассматриваемый период  в плановые показатели доходов местного бюджета внесены поправки на сумму 4938,65 тыс.руб. </w:t>
      </w:r>
      <w:r>
        <w:rPr>
          <w:sz w:val="28"/>
          <w:szCs w:val="28"/>
        </w:rPr>
        <w:t>в связи с досрочным исполнением договора купли-продажи  бывшим арендатором ПО «Гатчинский промкомбинат»</w:t>
      </w:r>
    </w:p>
    <w:p>
      <w:pPr>
        <w:pStyle w:val="Heading"/>
        <w:spacing w:lineRule="atLeast" w:line="0"/>
        <w:ind w:firstLine="28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tLeast" w:line="0"/>
        <w:ind w:firstLine="284"/>
        <w:jc w:val="center"/>
        <w:rPr/>
      </w:pPr>
      <w:r>
        <w:rPr>
          <w:sz w:val="28"/>
          <w:szCs w:val="28"/>
        </w:rPr>
        <w:t>Показатели исполнения доходной части бюджета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ОБСТВЕННЫЕ ДОХОДЫ БЮДЖЕТА</w:t>
      </w:r>
      <w:r>
        <w:rPr>
          <w:sz w:val="28"/>
          <w:szCs w:val="28"/>
        </w:rPr>
        <w:t xml:space="preserve"> (без учёта безвозмездных поступлений) - </w:t>
      </w:r>
      <w:r>
        <w:rPr>
          <w:b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за отчетный период текущего года составили 9895,08 тыс.руб. при уточненном годовом плане 21204,60 тыс.руб. и выполнены на 46,66%.,</w:t>
      </w:r>
      <w:r>
        <w:rPr/>
        <w:t xml:space="preserve"> </w:t>
      </w:r>
      <w:r>
        <w:rPr>
          <w:sz w:val="28"/>
          <w:szCs w:val="28"/>
        </w:rPr>
        <w:t>что объясняется с досрочным исполнением договора купли-продажи бывшим арендатором ПО «Гатчинский промкомбинат».  (Показатель поступления данных доходов отчетного периода выше показателя аналогичного периода прошлого года на 253,22 тыс.руб.)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НАЛОГОВЫХ ДОХОДОВ за отчетный квартал  2016 года составило  3816,27 тыс.рублей, или  28,05 % от уточненного годового плана (13606,30 тыс.рублей)</w:t>
      </w:r>
    </w:p>
    <w:p>
      <w:pPr>
        <w:pStyle w:val="Normal"/>
        <w:spacing w:lineRule="atLeast" w:line="24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тупление налоговых доходов текущего года в сравнении с показателем за 1 квартал  2015 год уменьшилось на 5398,14 тыс. руб. </w:t>
      </w: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за отчетный период выполнен на 23,58% (или в сумме 2383,33тыс.руб) от годового плана (10106,90 тыс.руб.). В сравнении с прошлогодним показателем аналогичного периода поступление налога меньше на 5045,03 тыс. руб.  в связи с тем, что в начале в 2015 года  ЗАО «ДСК–Войсковицы» погасил долги прошлых лет по НДФЛ. В 2016 году не планировалось получение дохода по этому виду налога от ЗАО «ДСК-Войсковицы, т.к. предприятие с апреля 2015г находится в стадии банкротств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ДФЛ в общем объеме налоговых и неналоговых поступлений за отчетный период 2016 года составила 24 % . (Показатель за аналогичный период   2015 года составил 77%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0"/>
        <w:ind w:left="0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цизы на нефтепродукты</w:t>
      </w:r>
      <w:r>
        <w:rPr>
          <w:sz w:val="28"/>
          <w:szCs w:val="28"/>
        </w:rPr>
        <w:t xml:space="preserve">. Доходы по данному направляются на пополнение дорожного фонда муниципального образования. За истекший период  2016 года поступило акцизов  на дизельное топливо, моторные масла и автомобильный бензин в сумме 236,134 тыс.руб. при годовом плане 927,10 тыс.руб., что составило 25,47% к годовому план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 xml:space="preserve">выполнен на 13,92% к годовому плану и составил 49,43 тыс.руб. Темп роста к показателю аналогичного периода 2015 года составил 574%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tLeast" w:line="0"/>
        <w:ind w:left="0" w:firstLine="568"/>
        <w:jc w:val="both"/>
        <w:outlineLvl w:val="1"/>
        <w:rPr/>
      </w:pPr>
      <w:r>
        <w:rPr>
          <w:b/>
          <w:sz w:val="28"/>
          <w:szCs w:val="28"/>
        </w:rPr>
        <w:t>Транспортный налог  с 2016 года зачисляется в бюджет Ленинградской области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142" w:firstLine="425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>выполнен с показателем 51,75 % к годовому плану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/>
      </w:pPr>
      <w:r>
        <w:rPr>
          <w:sz w:val="28"/>
          <w:szCs w:val="28"/>
        </w:rPr>
        <w:t>Фактическое поступление за текущий год в сумме 1147,38 тыс.рублей 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Войсковицкого сельского поселения от 11.11.2015г. №37 «Об установлении земельного налога на территории муниципального образования Войсковицкое сельское поселение Гатчинского муниципального района Ленинградской области на 2016 год» установлены ставки по земельному налог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- в размере 0,3% в отношении земельных участк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отнес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мля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  <w:softHyphen/>
        <w:t>знач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мля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</w:t>
        <w:softHyphen/>
        <w:t>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Arial"/>
          <w:sz w:val="28"/>
          <w:szCs w:val="28"/>
        </w:rPr>
        <w:t xml:space="preserve">  в населенных пунктах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льскохозяй</w:t>
        <w:softHyphen/>
        <w:t>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rFonts w:cs="Arial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занят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лищ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онд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женер</w:t>
        <w:softHyphen/>
        <w:t>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комму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плек</w:t>
        <w:softHyphen/>
        <w:t>са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асток приходящей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носящий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лищному фонд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ъект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женер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лищ</w:t>
        <w:softHyphen/>
        <w:t>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комму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rFonts w:cs="Arial"/>
          <w:sz w:val="28"/>
          <w:szCs w:val="28"/>
        </w:rPr>
        <w:t xml:space="preserve">)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обретенных</w:t>
      </w:r>
      <w:r>
        <w:rPr>
          <w:rFonts w:cs="Arial"/>
          <w:sz w:val="28"/>
          <w:szCs w:val="28"/>
        </w:rPr>
        <w:t xml:space="preserve"> (предоставленных)</w:t>
      </w:r>
      <w:r>
        <w:rPr>
          <w:sz w:val="28"/>
          <w:szCs w:val="28"/>
        </w:rPr>
        <w:t xml:space="preserve"> для жилищ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rFonts w:cs="Arial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приобретенных</w:t>
      </w:r>
      <w:r>
        <w:rPr>
          <w:rFonts w:cs="Arial"/>
          <w:sz w:val="28"/>
          <w:szCs w:val="28"/>
        </w:rPr>
        <w:t xml:space="preserve"> (предоставленных)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соб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озяй</w:t>
        <w:softHyphen/>
        <w:t>ств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адоводств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городничест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вотновод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</w:rPr>
        <w:t>в размере 1,5%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1 квартал 2016 год поступ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- по ставке 0,3% за земли сельскохозяйственного назначения в су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61,03тыс.руб. при плане 1027,30 тыс.руб.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 ставке 1,5% в отношении прочих земельных 85,29тыс.руб при годовом плане 1190,00 тыс.руб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Изменены сроки уплаты налогов в 2016 году в соответствии с Налоговым кодекс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налогоплательщиков - физических лиц, не являющихся индивидуальными предпринимателями, 1 декабря  года, следующего за истекшим налоговым пери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   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изичес</w:t>
        <w:softHyphen/>
        <w:t>ких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лиц</w:t>
      </w:r>
      <w:r>
        <w:rPr>
          <w:rFonts w:cs="Arial"/>
          <w:sz w:val="28"/>
          <w:szCs w:val="28"/>
        </w:rPr>
        <w:t xml:space="preserve">,   </w:t>
      </w:r>
      <w:r>
        <w:rPr>
          <w:sz w:val="28"/>
          <w:szCs w:val="28"/>
        </w:rPr>
        <w:t>являющ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принима</w:t>
        <w:softHyphen/>
        <w:t>телям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тчет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иод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знаю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вый квартал, второй квартал и третий квартал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исление и учет поступления земельного налога производится МиФНС №7 по Ленинградской обла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Style19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доходов включает в себя поступления от использования муниципального имущества, от оказания платных услуг и компенсации затрат бюджетов поселений, от продажи материальных и нематериальных активов, а также прочие неналоговые дох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  <w:r>
        <w:rPr>
          <w:b/>
          <w:sz w:val="28"/>
          <w:szCs w:val="28"/>
        </w:rPr>
        <w:t xml:space="preserve">Дохода от аренды имущества, составляющего казну сельских поселений) </w:t>
      </w:r>
      <w:r>
        <w:rPr>
          <w:sz w:val="28"/>
          <w:szCs w:val="28"/>
        </w:rPr>
        <w:t>выполнен на 7 %. От  арендаторов поступило с начала текущего года в местный бюджет 14,40 тыс. руб. при годовом плане 205,85 тыс.руб. В отчетном году поступление в сравнении с показателем предыдущего года снизилось в 9,7 раз или на 126,09 тыс. руб., что объясняется сокращение количества арендаторов по сравнению с 2015 год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  <w:r>
        <w:rPr>
          <w:sz w:val="28"/>
          <w:szCs w:val="28"/>
        </w:rPr>
        <w:t xml:space="preserve"> исполнены на 29,15% или в сумме 22,15 тыс. руб. при годовом плане 76 тыс.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Прочие поступления от использования имущества </w:t>
      </w:r>
      <w:r>
        <w:rPr>
          <w:sz w:val="28"/>
          <w:szCs w:val="28"/>
        </w:rPr>
        <w:t>(за найм муниципального жилья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нач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ущего года в местный бюджет поступило средств от арендаторов жилья в сумме 161,61 тыс.руб. или 23,09% от годового плана (700т.р.), что меньше показателя поступления предыдущего года на 25,61тыс.рублей, что связано с увеличением приватизированных квартир.  Данный платеж производится квартиросъемщиками за наем муниципального жилья с целью возмещения затрат по поддержанию жилищного фонда в надлежащем состояни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от продажи материальных и нематериальных актив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доходный источник включает в себя доходы от реализации иного имущества, находящегося в собственности поселения, а также от продажи земельных участ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Доходы от продажи иного имущества, находящегося в собственности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отчетном периоде </w:t>
      </w:r>
      <w:r>
        <w:rPr>
          <w:sz w:val="28"/>
          <w:szCs w:val="28"/>
        </w:rPr>
        <w:t>доходы в бюджет по этому показателю за истекший период составили 4735,43 тыс. рублей или 89,97% от плана. (Досрочное исполнение договора купли-продажи помещения ПО «Гатчинский Промкомбинат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от продажи земельных участков, находящихся в собственности </w:t>
      </w:r>
      <w:r>
        <w:rPr>
          <w:sz w:val="28"/>
          <w:szCs w:val="28"/>
        </w:rPr>
        <w:t>(за исключением земельных участков муниц. бюджетных и автономных учреждений) исполнены на 90,21% от годового плана (1224,15 тыс.руб) или в сумме 1104,29 тыс.руб. (Досрочное исполнение договора купли-продажи ПО «Гатчинский Промкомбина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</w:t>
      </w:r>
      <w:r>
        <w:rPr>
          <w:b/>
          <w:sz w:val="32"/>
          <w:szCs w:val="32"/>
          <w:u w:val="single"/>
        </w:rPr>
        <w:t>рочие неналоговые доходы бюджетов поселений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исполнены на 35,99% от планового показателя  или в сумме 40,9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ЕЗВОЗМЕЗДНЫЕ ПОСТУПЛ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звозмездные поступления, </w:t>
      </w:r>
      <w:r>
        <w:rPr>
          <w:sz w:val="28"/>
          <w:szCs w:val="28"/>
        </w:rPr>
        <w:t>предусмотренные в местном бюджете 2016 года при уточненном годовом плане в сумме 13512,30тыс.руб. выполнены на 20,40% и составили в сумме 3316,06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в.т.ч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тации бюджетам поселений на выравнивание бюджетной обеспеченности из областного бюджета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умме 2564,72тыс. руб. или 20% от годового план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0"/>
          <w:szCs w:val="20"/>
        </w:rPr>
        <w:t xml:space="preserve">дотации бюджетам поселений на выравнивание бюджетной обеспеченности из районного бюджета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умме 172,175тыс. руб. или 25% от годового план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убвенции на осуществление первичного воинского учёта на территориях, где отсутствуют военные комиссариаты, в сумме 111,59 тыс. руб. или 50%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убвенции на выполнение передаваемых полномочий субъектов РФ в сумме 1 тыс.руб, или 100% от планового показател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чие межбюджетные трансферты, передаваемые бюджетам поселений в сумме 3887,43 тыс.руб., или 90,52% от годов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 получено в местный бюджет из бюджетов другого уровня безвозмездных поступлений бюджетных средств на сумму 3316,0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7" w:leader="none"/>
          <w:tab w:val="left" w:pos="42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сковицкого сельского поселения за 1 квартал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ная часть бюджета Войсковицкого сельского поселения за отчетный период выполнена на сумму 7048,81 тыс. руб., что составляет 16,62% от уточненных годовых бюджетных ассигновани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бюджетополучателю «Администрация Войсковицкого сельского поселения» расходы исполнены на 11,95 %,</w:t>
      </w:r>
    </w:p>
    <w:p>
      <w:pPr>
        <w:pStyle w:val="Normal"/>
        <w:jc w:val="both"/>
        <w:rPr/>
      </w:pPr>
      <w:r>
        <w:rPr>
          <w:sz w:val="28"/>
          <w:szCs w:val="28"/>
        </w:rPr>
        <w:t>(Кассовый расход 3629,02 тыс.руб., уточненный годовой план 30376,51 тыс.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лучателю субсидий Муниципальное бюджетное учреждение культуры «Войсковицкий центр культуры и спорта» на 28,42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о субсидий бюджетному учреждению в соответствии с заключенными между сторонами соглаше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 выполнение муниципального задания 3105,00 тыс.руб. (28,6% от годового пла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ные цели в сумме 41,79 тыс.руб. (9,4% от годового плана) для укрепления материально-технической базы  учреждения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100 «Общегосударственные вопрос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бюджетные ассигнования по данному разделу освоены на 18,74%, из них:                                       </w:t>
      </w:r>
      <w:r>
        <w:rPr/>
        <w:t>(Тыс.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2"/>
        <w:gridCol w:w="1559"/>
        <w:gridCol w:w="1559"/>
        <w:gridCol w:w="1418"/>
        <w:gridCol w:w="1559"/>
      </w:tblGrid>
      <w:tr>
        <w:trPr>
          <w:trHeight w:val="1395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очненный бюджет на 2016 год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 за1 кв         2016 года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к уточненному годовому плану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фактических расходов в общей структуре расходов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%%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90,4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9,1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74%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13%</w:t>
            </w:r>
          </w:p>
        </w:tc>
      </w:tr>
      <w:tr>
        <w:trPr>
          <w:trHeight w:val="7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ункционирование</w:t>
              <w:br/>
              <w:t>законодательных представительных органов МС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61%</w:t>
            </w:r>
          </w:p>
        </w:tc>
      </w:tr>
      <w:tr>
        <w:trPr>
          <w:trHeight w:val="35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5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3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подразделу 0103 «Функционирование законодательных представительных органов местного самоуправления»</w:t>
      </w:r>
      <w:r>
        <w:rPr>
          <w:sz w:val="28"/>
          <w:szCs w:val="28"/>
        </w:rPr>
        <w:t xml:space="preserve"> за отчетный период финансирования расходов в виде компенсаций, связанных с депутатской деятельностью Совета депутатов муниципального образования, из местного бюджета не производи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</w:t>
      </w:r>
      <w:r>
        <w:rPr>
          <w:b/>
          <w:sz w:val="28"/>
          <w:szCs w:val="28"/>
        </w:rPr>
        <w:t xml:space="preserve"> подразделу 0104 «Функционирование местных администраций» </w:t>
      </w:r>
      <w:r>
        <w:rPr>
          <w:sz w:val="28"/>
          <w:szCs w:val="28"/>
        </w:rPr>
        <w:t>предусмотрены расходы на содержание главы администрации, специалистов администрации сельского поселения и обслуживание переданных Гатчинскому муниципальному району по соглашениям полномочий поселения в части решения вопросов местного зна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на 1 квартал 2016 года по подразделу выполнен на 18,6%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За отчетный квартал 2016года профинансированы расходы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i/>
          <w:sz w:val="28"/>
          <w:szCs w:val="28"/>
        </w:rPr>
        <w:t>- на оплату труда 11 муниципальных служащих с начислениями на выплаты по оплате труда в сумме 1151,36 тыс.руб. при годовом плане расходов 6297,56 тыс.руб.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i/>
          <w:sz w:val="28"/>
          <w:szCs w:val="28"/>
        </w:rPr>
        <w:t xml:space="preserve">- на оплату труда 4-х работников, не отнесенных к должностям муниципальной службы, в сумме 266,31 тыс.руб. при годовом плане расходов 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78,52 тыс.руб.</w:t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/>
        <w:t>(В тыс.руб.)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1984"/>
        <w:gridCol w:w="1701"/>
      </w:tblGrid>
      <w:tr>
        <w:trPr>
          <w:trHeight w:val="79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на 2016 го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й расход на 01.04.2016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выполнения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зяйственные и прочие  расходы по содержанию органов местного самоуправ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2,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,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6%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93%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,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22%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энерг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87%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6%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доснабж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89%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3%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%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95%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5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5%</w:t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по подразделу 0111«Резервные фонды местных администраций» </w:t>
      </w:r>
      <w:r>
        <w:rPr>
          <w:sz w:val="28"/>
          <w:szCs w:val="28"/>
        </w:rPr>
        <w:t xml:space="preserve">за отчетный период не использовались в связи с отсутствием на это оснований: </w:t>
      </w:r>
    </w:p>
    <w:p>
      <w:pPr>
        <w:pStyle w:val="Heading"/>
        <w:tabs>
          <w:tab w:val="clear" w:pos="709"/>
          <w:tab w:val="left" w:pos="4481" w:leader="none"/>
          <w:tab w:val="center" w:pos="5102" w:leader="none"/>
        </w:tabs>
        <w:jc w:val="left"/>
        <w:rPr>
          <w:sz w:val="16"/>
          <w:szCs w:val="16"/>
          <w:lang w:val="ru-RU"/>
        </w:rPr>
      </w:pPr>
      <w:r>
        <w:rPr>
          <w:sz w:val="16"/>
          <w:szCs w:val="16"/>
        </w:rPr>
        <w:tab/>
      </w:r>
    </w:p>
    <w:p>
      <w:pPr>
        <w:pStyle w:val="Heading"/>
        <w:tabs>
          <w:tab w:val="clear" w:pos="709"/>
          <w:tab w:val="left" w:pos="4481" w:leader="none"/>
          <w:tab w:val="center" w:pos="5102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О   Т   Ч   Е   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б использовании средств по подразделу  0111 «Резервный фонд» администрации Войсковицкого сельского поселения Гатчинского муниципального район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1 квартал 2016 год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рмативного документа администрации Войсковицкого сельского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  <w:szCs w:val="20"/>
              </w:rPr>
              <w:t>ИТОГО з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подразделу 0113 «Другие общегосударственные вопросы» </w:t>
      </w:r>
      <w:r>
        <w:rPr>
          <w:sz w:val="28"/>
          <w:szCs w:val="28"/>
        </w:rPr>
        <w:t>за</w:t>
      </w:r>
      <w:r>
        <w:rPr/>
        <w:t xml:space="preserve"> </w:t>
      </w:r>
      <w:r>
        <w:rPr>
          <w:sz w:val="28"/>
          <w:szCs w:val="28"/>
        </w:rPr>
        <w:t>1 квартал</w:t>
      </w:r>
      <w:r>
        <w:rPr/>
        <w:t xml:space="preserve"> </w:t>
      </w:r>
      <w:r>
        <w:rPr>
          <w:sz w:val="28"/>
          <w:szCs w:val="28"/>
        </w:rPr>
        <w:t>2016 года выполнено бюджетных обязательств на сумму 262,89 тыс.руб. (21,56% от годового плана), из них на реализацию муниципальных ведомственных целевых программ 69,9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му подразделу реализу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грамма развития муниципальной службы муниципального образования Войсковицкое сельское поселение на 2016-2017годы», утвержденная постановлением администрации Войсковицкого сельского поселения от 25.08.15</w:t>
      </w:r>
      <w:r>
        <w:rPr>
          <w:bCs/>
          <w:sz w:val="28"/>
          <w:szCs w:val="28"/>
        </w:rPr>
        <w:t>г. № 184 (при плане 50,00 тыс.руб. программные средства местного бюджета за истекший период освоены на 12%, что составляет 6,00 тыс.руб.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Муниципальная программа противодействия коррупции в МО Войсковицкое сельское поселение Гатчинского муниципального района Ленинградской области на 2016-2017 годы», утвержденная постановлением администрации Войсковицкого сельского поселения от 19.10.2015</w:t>
      </w:r>
      <w:r>
        <w:rPr>
          <w:bCs/>
          <w:sz w:val="28"/>
          <w:szCs w:val="28"/>
        </w:rPr>
        <w:t>г. № 232 (при годовом плане расходов 245,00 тыс. руб. освоено 26,10% запланированных средств, что составляет 63,95 тыс.руб.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Кроме того, по подразделу 0113 учтены расходы на осуществление полномочий по решению вопросов местного значения, переданных для выполнения Гатчинскому муниципальному району на основании заключенных соглашений между сторонами. С начала текущего года по данному направлению перечислено средств из местного бюджета в бюджет Гатчинского муниципального района в виде межбюджетных трансфертов 93,39 тыс.руб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(В тыс.руб.)</w:t>
      </w:r>
    </w:p>
    <w:tbl>
      <w:tblPr>
        <w:tblW w:w="10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172"/>
        <w:gridCol w:w="1511"/>
        <w:gridCol w:w="1332"/>
        <w:gridCol w:w="1378"/>
        <w:gridCol w:w="1415"/>
      </w:tblGrid>
      <w:tr>
        <w:trPr>
          <w:trHeight w:val="1725" w:hRule="atLeast"/>
        </w:trPr>
        <w:tc>
          <w:tcPr>
            <w:tcW w:w="3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на 2016 год 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артал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очненному годовому плану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фактических расходов в общей структуре расходов  в %%</w:t>
            </w:r>
          </w:p>
        </w:tc>
      </w:tr>
      <w:tr>
        <w:trPr>
          <w:trHeight w:val="315" w:hRule="atLeast"/>
        </w:trPr>
        <w:tc>
          <w:tcPr>
            <w:tcW w:w="3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од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,6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3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99%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2%</w:t>
            </w:r>
          </w:p>
        </w:tc>
      </w:tr>
      <w:tr>
        <w:trPr>
          <w:trHeight w:val="315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6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99%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2%</w:t>
            </w:r>
          </w:p>
        </w:tc>
      </w:tr>
      <w:tr>
        <w:trPr>
          <w:trHeight w:val="315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по муниципальному жилищному контролю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%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0%</w:t>
            </w:r>
          </w:p>
        </w:tc>
      </w:tr>
      <w:tr>
        <w:trPr>
          <w:trHeight w:val="525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ское исполнение бюджета сельского поселен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%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%</w:t>
            </w:r>
          </w:p>
        </w:tc>
      </w:tr>
      <w:tr>
        <w:trPr>
          <w:trHeight w:val="1035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рав граждан для участия в фед.и рег.целевых программах на получение субсидий  для приобретения (строительства) жилья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92%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2%</w:t>
            </w:r>
          </w:p>
        </w:tc>
      </w:tr>
      <w:tr>
        <w:trPr>
          <w:trHeight w:val="231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99%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%</w:t>
            </w:r>
          </w:p>
        </w:tc>
      </w:tr>
      <w:tr>
        <w:trPr>
          <w:trHeight w:val="525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нешнего финансового контроля бюджета МО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%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2%</w:t>
            </w:r>
          </w:p>
        </w:tc>
      </w:tr>
      <w:tr>
        <w:trPr>
          <w:trHeight w:val="1035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централизованного тепло-, газо-, водоснабжения населения и водоотведен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%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8%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женные в вышеприведенной таблице средства перечислены в бюджет Гатчинского муниципального района на основании заключенных соглашений на выполнение полномочий по вопросам местного знач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Раздел 0200 «Национальная обор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бвенции по данному разделу направлены на возмещение затрат по осуществлению первичного воинского учета на территории Войсковицкого сельского поселения.                                </w:t>
      </w:r>
      <w:r>
        <w:rPr/>
        <w:t>(В тыс.руб.)</w:t>
      </w:r>
    </w:p>
    <w:p>
      <w:pPr>
        <w:pStyle w:val="Normal"/>
        <w:tabs>
          <w:tab w:val="clear" w:pos="709"/>
          <w:tab w:val="left" w:pos="7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293"/>
        <w:gridCol w:w="1266"/>
        <w:gridCol w:w="1292"/>
        <w:gridCol w:w="1398"/>
        <w:gridCol w:w="1404"/>
      </w:tblGrid>
      <w:tr>
        <w:trPr>
          <w:trHeight w:val="1800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 на 2016 год 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1 квартал 2016 года 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к уточненному годовому плану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фактических расходов в общей структуре расходов в %%</w:t>
            </w:r>
          </w:p>
        </w:tc>
      </w:tr>
      <w:tr>
        <w:trPr>
          <w:trHeight w:val="315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17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1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7%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54%</w:t>
            </w:r>
          </w:p>
        </w:tc>
      </w:tr>
      <w:tr>
        <w:trPr>
          <w:trHeight w:val="1215" w:hRule="atLeast"/>
        </w:trPr>
        <w:tc>
          <w:tcPr>
            <w:tcW w:w="3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17</w:t>
            </w:r>
          </w:p>
        </w:tc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11</w:t>
            </w:r>
          </w:p>
        </w:tc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7%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54%</w:t>
            </w:r>
          </w:p>
        </w:tc>
      </w:tr>
      <w:tr>
        <w:trPr>
          <w:trHeight w:val="315" w:hRule="atLeast"/>
        </w:trPr>
        <w:tc>
          <w:tcPr>
            <w:tcW w:w="3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4%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1</w:t>
            </w:r>
          </w:p>
        </w:tc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4</w:t>
            </w:r>
          </w:p>
        </w:tc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9%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7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7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40" w:leader="none"/>
        </w:tabs>
        <w:jc w:val="center"/>
        <w:rPr/>
      </w:pPr>
      <w:r>
        <w:rPr>
          <w:b/>
          <w:sz w:val="28"/>
          <w:szCs w:val="28"/>
          <w:u w:val="single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е ассигнования по разделу за отчетный период использовались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В 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7"/>
        <w:gridCol w:w="1072"/>
        <w:gridCol w:w="1418"/>
        <w:gridCol w:w="1134"/>
        <w:gridCol w:w="1701"/>
        <w:gridCol w:w="1701"/>
      </w:tblGrid>
      <w:tr>
        <w:trPr>
          <w:trHeight w:val="2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 на 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1 квартал 2016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к уточненному годов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фактических расходов в общей структуре расходов  в %%</w:t>
            </w:r>
          </w:p>
        </w:tc>
      </w:tr>
      <w:tr>
        <w:trPr>
          <w:trHeight w:val="2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данных мероприятий предусмотрена подпрограммой 2  «Обеспечение безопасности на территории МО Войсковицкое сельское поселение» муниципальной программы МО Войсковицкое сельское поселение «Социально-экономическое развитие Войсковицкого сельского поселения Гатчинского муниципального района Ленинградской области" на 2016 год, утвержденной Постановлением администрации Войсковицкого сельского поселения от 22.10.2015г. №242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400 «Национальная эконом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ые ассигнования по разделу использованы для финансирования расходов в разрезе подразделов:            </w:t>
      </w:r>
    </w:p>
    <w:p>
      <w:pPr>
        <w:pStyle w:val="Normal"/>
        <w:ind w:firstLine="709"/>
        <w:jc w:val="both"/>
        <w:rPr/>
      </w:pPr>
      <w:r>
        <w:rPr/>
        <w:t>(В тыс.руб.)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227"/>
        <w:gridCol w:w="1148"/>
        <w:gridCol w:w="1208"/>
        <w:gridCol w:w="1426"/>
        <w:gridCol w:w="1427"/>
      </w:tblGrid>
      <w:tr>
        <w:trPr>
          <w:trHeight w:val="1515" w:hRule="atLeast"/>
        </w:trPr>
        <w:tc>
          <w:tcPr>
            <w:tcW w:w="3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 на 2016 год 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1 квартал 2016 года 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к уточненному годовому плану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фактических расходов в общей структуре расходов  в %%</w:t>
            </w:r>
          </w:p>
        </w:tc>
      </w:tr>
      <w:tr>
        <w:trPr>
          <w:trHeight w:val="315" w:hRule="atLeast"/>
        </w:trPr>
        <w:tc>
          <w:tcPr>
            <w:tcW w:w="3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89,2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4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7%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4%</w:t>
            </w:r>
          </w:p>
        </w:tc>
      </w:tr>
      <w:tr>
        <w:trPr>
          <w:trHeight w:val="52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предпринимательств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3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йствию развитию сельскохозяйственного производства, расширению рынка сельскохозяйственной продукции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2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9,2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%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%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8%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%</w:t>
            </w:r>
          </w:p>
        </w:tc>
      </w:tr>
      <w:tr>
        <w:trPr>
          <w:trHeight w:val="52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развития и поддержки субъектов малого и среднего бизнеса на территории поселения постановлениями администрации Войсковицкого сельского поселения от 25.03.2015г. №51 и №52 утверждены ведомственные целевые программы. Реализация мероприятий программ нацелена на повышение предпринимательской активности в сельском поселении через оказание консультационных услуг и муниципальных преференций  субъектам малого предпринимательства в предоставления нежилых помещений, содействие в создании условий для развития личных подсобных,  крестьянских (фермерских) хозяйств, социальную поддержку населения с целью стимулирования увеличения объемов производства в личных подсобных хозяйств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ind w:left="3545" w:firstLine="709"/>
        <w:jc w:val="both"/>
        <w:rPr/>
      </w:pPr>
      <w:r>
        <w:rPr/>
        <w:t>(В тыс.руб.)</w:t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60"/>
        <w:gridCol w:w="1460"/>
        <w:gridCol w:w="1460"/>
        <w:gridCol w:w="1460"/>
        <w:gridCol w:w="1460"/>
      </w:tblGrid>
      <w:tr>
        <w:trPr>
          <w:trHeight w:val="154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на 2016 год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 1 квартал 2016 года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очненному годовому план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фактических расходов в общей структуре расходов  в %%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6,3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,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5%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3,4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8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6%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,0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76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0%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96,3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3,4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7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39%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личное освещение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1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6%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зеленение территор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держание мест захорон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Прочие расходы по благоустройству территории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,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6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1%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 Мероприятия по энергосбережению и повышению энергетической эффективности муниц.объект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0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2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по подразделу 05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Жилищное хозяйство» </w:t>
      </w:r>
      <w:r>
        <w:rPr>
          <w:sz w:val="28"/>
          <w:szCs w:val="28"/>
        </w:rPr>
        <w:t>освоено 173,46 тыс. руб. бюджетных денег. Предусмотренные в местном бюджете бюджетные ассигнования отчетного периода направлены на оплату услуг ЕИРЦ по начислению платы за наем муниципального жилья; на оплату жилищных услуг МУП ЖКХ «Сиверский» в свободном жилье (проведение ремонта общественных площадей в жилом фонде), а также на взносы на капитальный ремон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-по подразделу 05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мунальное хозяйство» </w:t>
      </w:r>
      <w:r>
        <w:rPr>
          <w:sz w:val="28"/>
          <w:szCs w:val="28"/>
        </w:rPr>
        <w:t xml:space="preserve">средства местного бюджета в сумме 28,07 тыс.руб. направлены на оплату коммунальных услуг ОАО «Коммунальные системы Гатчинского района» за оказанные коммунальные услуги в свободном жилье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по подразделу 050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лагоустройство»  </w:t>
      </w:r>
      <w:r>
        <w:rPr>
          <w:sz w:val="28"/>
          <w:szCs w:val="28"/>
        </w:rPr>
        <w:t>бюджетные обяза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ого периода выполнены на сумму 873,49 тыс.руб. или на 15,07%,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з них:</w:t>
      </w:r>
      <w:r>
        <w:rPr>
          <w:sz w:val="28"/>
          <w:szCs w:val="28"/>
          <w:highlight w:val="red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 оплата за электроэнергию уличного освещения   328,54 тыс.руб.,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 прочие мероприятия по благоустройству территории поселения (содержание дворников, тракториста, оплату за работы газонного ограждения, оплату ремонта коммун. Машины на базе МТЗ-82, приобретение запасных частей и ГСМ для трактора, вывоз бытового мусора) 4965,96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дение  мероприятий по энергосбережению и повышению энергоэффективности на территории МО Войсковицкое сельское поселение (работы по тех.обслуж, электромонтажные работы на сетях улич.освещ.) на сумму 423,25 тыс.руб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700 «Образование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54" w:firstLine="709"/>
        <w:jc w:val="both"/>
        <w:rPr/>
      </w:pPr>
      <w:r>
        <w:rPr/>
        <w:t xml:space="preserve">                                              </w:t>
      </w:r>
      <w:r>
        <w:rPr/>
        <w:t>(В тыс.руб.)</w:t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318"/>
        <w:gridCol w:w="1314"/>
        <w:gridCol w:w="1318"/>
        <w:gridCol w:w="1341"/>
        <w:gridCol w:w="1320"/>
      </w:tblGrid>
      <w:tr>
        <w:trPr>
          <w:trHeight w:val="1635" w:hRule="atLeast"/>
        </w:trPr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на 2016 год 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полугодие 2016 года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очненному годовому плану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фактических расходов в общей структуре расходов  в %%</w:t>
            </w:r>
          </w:p>
        </w:tc>
      </w:tr>
      <w:tr>
        <w:trPr>
          <w:trHeight w:val="315" w:hRule="atLeast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4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9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уда несовершеннолетних граждан (Средства местного бюджета в рамках реализации программы)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545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районного бюджета (ГМР) на организацию и проведение временного трудоустройства несовершеннолетних граждан в возрасте от 14-18 лет.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му разделу будут реализованы средства в рамках подпрограммы 5 «Развитие физической культуры, спорта и молодежной политики на территории Войсковицкого сельского поселения Гатчинского муниципального района»  на 2016 год муниципальной программы МО Войсковицкое сельское поселение «Социально-экономическое развитие Войсковицкого сельского поселения Гатчинского муниципального района Ленинградской области" на 2016 год, утвержденной Постановлением администрации Войсковицкого сельского поселения от 22.10.2015г. №242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u w:val="single"/>
        </w:rPr>
        <w:t>Раздел 0800 «Культура, кинематограф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нансирован на 28,76%., из них:                                                                  </w:t>
      </w:r>
      <w:r>
        <w:rPr/>
        <w:t>(В тыс.руб.)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60"/>
        <w:gridCol w:w="1460"/>
        <w:gridCol w:w="1460"/>
        <w:gridCol w:w="1460"/>
        <w:gridCol w:w="1460"/>
      </w:tblGrid>
      <w:tr>
        <w:trPr>
          <w:trHeight w:val="1725" w:hRule="atLeast"/>
        </w:trPr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на 2016 год 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за 1 квартал   2016 года  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очненному годовому плану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фактических расходов в общей структуре расходов  в %%</w:t>
            </w:r>
          </w:p>
        </w:tc>
      </w:tr>
      <w:tr>
        <w:trPr>
          <w:trHeight w:val="315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47,4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6,7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76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7%</w:t>
            </w:r>
          </w:p>
        </w:tc>
      </w:tr>
      <w:tr>
        <w:trPr>
          <w:trHeight w:val="10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Проведение культурно-массовых мероприятий к праздничным и памятным датам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3%</w:t>
            </w:r>
          </w:p>
        </w:tc>
      </w:tr>
      <w:tr>
        <w:trPr>
          <w:trHeight w:val="129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Реализация мероприятий в рамках муниципального задания МБУК «Войсковицкий центр культуры и спорта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3,6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5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2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5%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3,55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,9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4%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7%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Дому Культуры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сельской библиотеке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%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Использование субсидий на иные цели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7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7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42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9%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Дому Культуры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%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сельской библиотеке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8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на ремонт капитальный ремонт объектов культур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структуре расходной части местного бюджета 2016 года на раздел «Культура, кинематография» приходится 26,09% от общего объема расходов местного бюджета, из них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120,00 тыс. руб. на п</w:t>
      </w:r>
      <w:r>
        <w:rPr>
          <w:color w:val="000000"/>
          <w:sz w:val="28"/>
          <w:szCs w:val="28"/>
        </w:rPr>
        <w:t>роведение культурно-массовых мероприятий к праздничным и памятным датам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10483,67 </w:t>
      </w:r>
      <w:r>
        <w:rPr>
          <w:sz w:val="28"/>
          <w:szCs w:val="28"/>
        </w:rPr>
        <w:t>тыс.руб. на финансирование услуг в сфере культуры  населению через муниципальное задание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157,00 </w:t>
      </w:r>
      <w:r>
        <w:rPr>
          <w:sz w:val="28"/>
          <w:szCs w:val="28"/>
        </w:rPr>
        <w:t>тыс. руб. на софинансирование услуг по капитальному ремонту, содержанию имущества учреждения и приобретение основных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83-ФЗ доходы от платной деятельности муниципального бюджетного учреждения культуры «Войсковицкий центр культуры и спорта» поступают в самостоятельное распоряжение учреждения и  направляются на укрепление собственной материально-технической баз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1000 «Социальная поли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разделу в местном бюджете 2016 года предусмотрено финансирование расходов на обеспечение социальных выплат к пенсии в сумме 1021,92 тыс. руб., из них, за отчетный период выплачено 170,32тыс.руб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1100 «Физическая культура и спор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за отчетный период составили 652,55 тыс. руб. при годовом плане 1 414,0 тыс. руб. (Выполнение бюджетных обязательств составило 46,15 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Тыс.руб.)</w:t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420"/>
        <w:gridCol w:w="1420"/>
        <w:gridCol w:w="1420"/>
        <w:gridCol w:w="1420"/>
        <w:gridCol w:w="1420"/>
      </w:tblGrid>
      <w:tr>
        <w:trPr>
          <w:trHeight w:val="154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на 2015 год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полугодие 2015 года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очненному годовому плану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фактических расходов в общей структуре расходов  в %%</w:t>
            </w:r>
          </w:p>
        </w:tc>
      </w:tr>
      <w:tr>
        <w:trPr>
          <w:trHeight w:val="70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4,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,55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15%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6%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муниципального задания МБУК «Войсковицкий центр культуры и спорта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2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%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%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спортивных сооружений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спортивных клубов при МБУК Войсковицкий центр культуры и спорта направлено 243,00 тыс.руб. бюджетных средств в виде субсидии на выполнение муниципального задания по оказанию спортивных услуг на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реализацию </w:t>
      </w:r>
      <w:r>
        <w:rPr>
          <w:color w:val="000000"/>
          <w:sz w:val="28"/>
          <w:szCs w:val="28"/>
        </w:rPr>
        <w:t>мероприятий в области спорта и физической культуры</w:t>
      </w:r>
      <w:r>
        <w:rPr>
          <w:sz w:val="28"/>
          <w:szCs w:val="28"/>
        </w:rPr>
        <w:t xml:space="preserve"> 32,50 тыс. рублей.</w:t>
      </w:r>
      <w:r>
        <w:rPr>
          <w:bCs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1 квартал  текущего года предоставлено Муниципальному бюджетному учреждению культуры «Войсковицкий центр культуры и спорта» субсидий на сумму 3419,79 тыс.руб. при годовом объеме бюджетных ассигнований 12032,41 тыс.руб., что составляет 45,06 % в структуре расходной части бюджета отчетного периода, в том числ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 финансовое обеспечение выполнения муниципального задан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йсковицкому Дому культуры                                    2985,90 тыс.руб.,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й библиотеке                                                       149,10 тыс.руб.,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м клубам при МБУК                                      243,00 тыс.руб.,</w:t>
      </w:r>
    </w:p>
    <w:p>
      <w:pPr>
        <w:pStyle w:val="Normal"/>
        <w:tabs>
          <w:tab w:val="clear" w:pos="709"/>
          <w:tab w:val="left" w:pos="6981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Итого:</w:t>
        <w:tab/>
        <w:t xml:space="preserve">       3378,00 тыс.руб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.</w:t>
        <w:tab/>
        <w:t>Перечислено субсидий на иные цели в сумме                     41,79 тыс.руб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 xml:space="preserve">Справочно:    </w:t>
      </w:r>
    </w:p>
    <w:p>
      <w:pPr>
        <w:pStyle w:val="Normal"/>
        <w:spacing w:lineRule="atLeast" w:line="0"/>
        <w:ind w:left="644" w:hanging="0"/>
        <w:jc w:val="center"/>
        <w:rPr>
          <w:u w:val="single"/>
        </w:rPr>
      </w:pPr>
      <w:r>
        <w:rPr>
          <w:u w:val="single"/>
        </w:rPr>
        <w:t>Доходы  бюджета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Первоначальный План доходов бюджета на 2016 год              32 520 120 руб.00коп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 xml:space="preserve">1.Уточнение  17.02.2016г.                                                              </w:t>
      </w:r>
      <w:r>
        <w:rPr>
          <w:i/>
        </w:rPr>
        <w:t xml:space="preserve">4 938 654 </w:t>
      </w:r>
      <w:r>
        <w:rPr/>
        <w:t>руб.27коп</w:t>
      </w:r>
    </w:p>
    <w:p>
      <w:pPr>
        <w:pStyle w:val="Normal"/>
        <w:spacing w:lineRule="atLeast" w:line="0"/>
        <w:ind w:firstLine="284"/>
        <w:rPr>
          <w:u w:val="single"/>
        </w:rPr>
      </w:pPr>
      <w:r>
        <w:rPr>
          <w:u w:val="single"/>
        </w:rPr>
        <w:t>Итого  уточненный План доходов бюджета                               37 458 774 руб.27коп</w:t>
      </w:r>
    </w:p>
    <w:p>
      <w:pPr>
        <w:pStyle w:val="Normal"/>
        <w:spacing w:lineRule="atLeast" w:line="0"/>
        <w:ind w:left="64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left="644" w:hanging="0"/>
        <w:jc w:val="center"/>
        <w:rPr>
          <w:u w:val="single"/>
        </w:rPr>
      </w:pPr>
      <w:r>
        <w:rPr>
          <w:u w:val="single"/>
        </w:rPr>
        <w:t>Расходы бюджета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Первоначальный План расходов бюджета на 2016 год            34 049 004 руб.00коп</w:t>
      </w:r>
    </w:p>
    <w:p>
      <w:pPr>
        <w:pStyle w:val="Normal"/>
        <w:spacing w:lineRule="atLeast" w:line="0"/>
        <w:ind w:firstLine="284"/>
        <w:jc w:val="both"/>
        <w:rPr>
          <w:u w:val="single"/>
        </w:rPr>
      </w:pPr>
      <w:r>
        <w:rPr/>
        <w:t>1.Уточнение  17.02.2016г.                                                              8 359 920 руб.71коп</w:t>
      </w:r>
    </w:p>
    <w:p>
      <w:pPr>
        <w:pStyle w:val="Normal"/>
        <w:spacing w:lineRule="atLeast" w:line="0"/>
        <w:ind w:firstLine="284"/>
        <w:jc w:val="both"/>
        <w:rPr>
          <w:u w:val="single"/>
        </w:rPr>
      </w:pPr>
      <w:r>
        <w:rPr>
          <w:u w:val="single"/>
        </w:rPr>
        <w:t>Итого уточненный План бюджетных ассигнований                42 408 924 руб.71коп</w:t>
      </w:r>
    </w:p>
    <w:p>
      <w:pPr>
        <w:pStyle w:val="Normal"/>
        <w:spacing w:lineRule="atLeast" w:line="0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firstLine="284"/>
        <w:jc w:val="both"/>
        <w:rPr/>
      </w:pPr>
      <w:r>
        <w:rPr/>
        <w:t>Остаток свободных бюджетных средств на 01.01.2016 года      7 938 219 руб.38 коп.</w:t>
      </w:r>
    </w:p>
    <w:p>
      <w:pPr>
        <w:pStyle w:val="Normal"/>
        <w:spacing w:lineRule="atLeast" w:line="0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firstLine="284"/>
        <w:jc w:val="both"/>
        <w:rPr/>
      </w:pPr>
      <w:r>
        <w:rPr>
          <w:u w:val="single"/>
        </w:rPr>
        <w:t xml:space="preserve">Дефицит бюджета на 01.01.2016г. 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(Плановый показатель)                                                                   1 528 840руб.00 коп</w:t>
      </w:r>
    </w:p>
    <w:p>
      <w:pPr>
        <w:pStyle w:val="Normal"/>
        <w:spacing w:lineRule="atLeast" w:line="0"/>
        <w:ind w:firstLine="284"/>
        <w:jc w:val="both"/>
        <w:rPr>
          <w:u w:val="single"/>
        </w:rPr>
      </w:pPr>
      <w:r>
        <w:rPr>
          <w:u w:val="single"/>
        </w:rPr>
        <w:t xml:space="preserve">Дефицит бюджета   на 01.04.2016г. </w:t>
      </w:r>
    </w:p>
    <w:p>
      <w:pPr>
        <w:pStyle w:val="Normal"/>
        <w:spacing w:lineRule="atLeast" w:line="0"/>
        <w:ind w:firstLine="284"/>
        <w:jc w:val="both"/>
        <w:rPr>
          <w:u w:val="single"/>
        </w:rPr>
      </w:pPr>
      <w:r>
        <w:rPr>
          <w:u w:val="single"/>
        </w:rPr>
        <w:t>(плановый показатель)                                                                   4 950 150 руб.44 коп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лава администрации                                                                      Е.В. Воронин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Cs/>
        </w:rPr>
        <w:t xml:space="preserve">Начальник отдела - главный бухгалтер                                         Т.А. Семе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53:00Z</dcterms:created>
  <dc:creator>User</dc:creator>
  <dc:description/>
  <cp:keywords/>
  <dc:language>en-US</dc:language>
  <cp:lastModifiedBy>Татьяна Анатольевна</cp:lastModifiedBy>
  <cp:lastPrinted>2015-10-13T09:47:00Z</cp:lastPrinted>
  <dcterms:modified xsi:type="dcterms:W3CDTF">2016-04-29T06:57:00Z</dcterms:modified>
  <cp:revision>1040</cp:revision>
  <dc:subject/>
  <dc:title>Прогноз </dc:title>
</cp:coreProperties>
</file>