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20  мая 2021 г.                                                                                                  №104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О внесении изменений в перечень проектов по 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поддержке развития общественной инфраструктуры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муниципального значения на 2021 го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Правилами предоставления субсидий местным бюджетам из областного бюджета Ленинградской области, утвержденными Постановлением Правительства Ленинградской области от 20 июля 2016 года № 257 и постановлением Правительства Ленинградской области от 14.11.2013г №399 «Об утверждении государственной программы Ленинградской области «Устойчивое общественное развитие в Ленинградской области»,</w:t>
      </w:r>
      <w:r>
        <w:rPr>
          <w:rStyle w:val="StrongEmphasis"/>
          <w:b w:val="false"/>
          <w:bCs w:val="false"/>
          <w:iCs/>
          <w:sz w:val="28"/>
        </w:rPr>
        <w:t xml:space="preserve"> руководствуясь Уставом МО Войсковицкое сельское поселение, администрация Войсковицкого сельского поселения 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Times New Roman"/>
          <w:b w:val="false"/>
          <w:bCs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StrongEmphasis"/>
          <w:iCs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Внести изменения в постановление администрации Войсковицкого сельского поселения Гатчинского муниципального района Ленинградской области от 30.07.2020 года №120 «Об утверждении перечня проектов по поддержке развития общественной инфраструктуры муниципального значения на 2021 год», изложить Приложение к постановлению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 w:eastAsia="en-US"/>
        </w:rPr>
        <w:t xml:space="preserve">№120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30.07.2</w:t>
      </w:r>
      <w:r>
        <w:rPr>
          <w:sz w:val="28"/>
          <w:szCs w:val="28"/>
          <w:lang w:val="en-US" w:eastAsia="en-US"/>
        </w:rPr>
        <w:t xml:space="preserve">020 </w:t>
      </w:r>
      <w:r>
        <w:rPr>
          <w:sz w:val="28"/>
          <w:szCs w:val="28"/>
        </w:rPr>
        <w:t xml:space="preserve">г. </w:t>
      </w:r>
      <w:r>
        <w:rPr>
          <w:rStyle w:val="StrongEmphasis"/>
          <w:b w:val="false"/>
          <w:bCs w:val="false"/>
          <w:iCs/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bCs w:val="false"/>
          <w:i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>Войсковицкого сельского поселения                                               Е.В. Воронин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en-US" w:eastAsia="en-US"/>
        </w:rPr>
        <w:t>№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104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т </w:t>
      </w:r>
      <w:r>
        <w:rPr>
          <w:sz w:val="28"/>
          <w:szCs w:val="28"/>
        </w:rPr>
        <w:t>20.05.2</w:t>
      </w:r>
      <w:r>
        <w:rPr>
          <w:sz w:val="28"/>
          <w:szCs w:val="28"/>
          <w:lang w:val="en-US" w:eastAsia="en-US"/>
        </w:rPr>
        <w:t xml:space="preserve">021 </w:t>
      </w:r>
      <w:r>
        <w:rPr/>
        <w:t>г.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40"/>
        <w:gridCol w:w="3663"/>
        <w:gridCol w:w="1418"/>
        <w:gridCol w:w="1161"/>
        <w:gridCol w:w="1276"/>
        <w:gridCol w:w="1418"/>
        <w:gridCol w:w="1276"/>
        <w:gridCol w:w="1417"/>
        <w:gridCol w:w="1276"/>
      </w:tblGrid>
      <w:tr>
        <w:trPr>
          <w:trHeight w:val="375" w:hRule="atLeast"/>
        </w:trPr>
        <w:tc>
          <w:tcPr>
            <w:tcW w:w="154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еречень проектов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54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ойсковицкое сельское поселение Гатчинского муниципального района Ленинградской области</w:t>
            </w:r>
          </w:p>
        </w:tc>
      </w:tr>
      <w:tr>
        <w:trPr>
          <w:trHeight w:val="375" w:hRule="atLeast"/>
        </w:trPr>
        <w:tc>
          <w:tcPr>
            <w:tcW w:w="154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 предоставление субсидии на поддержку развития общественной инфраструктуры муниципального значения на 2021 год</w:t>
            </w:r>
          </w:p>
        </w:tc>
      </w:tr>
      <w:tr>
        <w:trPr>
          <w:trHeight w:val="300" w:hRule="atLeast"/>
        </w:trPr>
        <w:tc>
          <w:tcPr>
            <w:tcW w:w="154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п</w:t>
              <w:br/>
              <w:t>(Целевой показател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Муниципальный район (ГО), муниципальное образование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ланируемое распределение средств (характеристика проекта, в т.ч. наименование муниципального учреждения, адрес, направление расход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Срок реализации (год завершения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Доля софинансирования (%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ъем средств (стоимость реализации проекта, 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Автор обращения</w:t>
              <w:br/>
              <w:t>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од КБК (РзПРз)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 счет средств 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  <w:t>за счет средств М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ойсковицкое сельское поселение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089 2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839 2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ойсковицкое сельское поселение</w:t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ыполнение работ по ремонту дворовой территории многоквартирного дома по адресу: Ленинградская область, Гатчинский район, п. Новый Учхоз, пл. Усова, д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83 29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68 65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14 64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Бездетко Т.В.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30409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И300S4840</w:t>
            </w:r>
          </w:p>
        </w:tc>
      </w:tr>
      <w:tr>
        <w:trPr>
          <w:trHeight w:val="85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ыполнение работ по ремонту дворовой территории многоквартирного дома по адресу: Ленинградская область, Гатчинский район, п. Новый Учхоз, пл. Усова, д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783 29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68 65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314 64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усских А.В.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устройство уличного освещения хоккейной коробки в п. Войсковицы Гатчинск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61 30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6 34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4 96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Бездетко Т.В.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6030503</w:t>
            </w:r>
            <w:r>
              <w:rPr/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7И300S4840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Обустройство уличного освещения хоккейной коробки в п. Войсковицы Гатчинского района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261 30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56 34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104 96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усских А.В.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5:00Z</dcterms:created>
  <dc:creator>user</dc:creator>
  <dc:description/>
  <dc:language>en-US</dc:language>
  <cp:lastModifiedBy>Microsoft Office</cp:lastModifiedBy>
  <cp:lastPrinted>2017-03-03T11:09:00Z</cp:lastPrinted>
  <dcterms:modified xsi:type="dcterms:W3CDTF">2021-05-25T07:05:00Z</dcterms:modified>
  <cp:revision>2</cp:revision>
  <dc:subject/>
  <dc:title/>
</cp:coreProperties>
</file>