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0"/>
        <w:rPr>
          <w:u w:val="none"/>
        </w:rPr>
      </w:pPr>
      <w:r>
        <w:rPr>
          <w:u w:val="none"/>
        </w:rPr>
        <w:t xml:space="preserve">Пояснительная записка к Решению Совета депутатов МО Войсковицкое сельское поселение второго созыва от 19.02.2014г. «О внесении изменений и дополнений в Решение Совета депутатов МО Войсковицкое сельское поселение Гатчинского муниципального района Ленинградской области второго созыва от 28.11.2013г. № 48 «О бюджете муниципального образования Войсковицкое сельское поселение Гатчинского муниципального района Ленинградской области на 2014 год» 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В Решение Совета депутатов МО Войсковицкое сельское поселение второго созыва от 28.11.2013г. №48 «О бюджете муниципального образования Войсковицкое сельское поселение Гатчинского муниципального района Ленинградской области на 2014 год» предлагается внести следующие изменения:</w:t>
      </w:r>
    </w:p>
    <w:p>
      <w:pPr>
        <w:pStyle w:val="Heading2"/>
        <w:ind w:firstLine="720"/>
        <w:jc w:val="center"/>
        <w:rPr/>
      </w:pPr>
      <w:r>
        <w:rPr/>
        <w:t>(в тыс.руб.)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66"/>
        <w:gridCol w:w="1559"/>
        <w:gridCol w:w="1134"/>
        <w:gridCol w:w="992"/>
        <w:gridCol w:w="849"/>
        <w:gridCol w:w="1536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Бюджет на 2014 год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Бюджет (До внесения изменений)  на 01.01.2014г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ешение СД  от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8.11.2013г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осимые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РСД от 19.02.2014г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97" w:leader="none"/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22"/>
              <w:tabs>
                <w:tab w:val="left" w:pos="444" w:leader="none"/>
                <w:tab w:val="center" w:pos="660" w:leader="none"/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внесения изменений</w:t>
            </w:r>
          </w:p>
          <w:p>
            <w:pPr>
              <w:pStyle w:val="22"/>
              <w:tabs>
                <w:tab w:val="left" w:pos="444" w:leader="none"/>
                <w:tab w:val="center" w:pos="660" w:leader="none"/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right" w:pos="1001" w:leader="none"/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 65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right" w:pos="1001" w:leader="none"/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 959,4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очие неналогов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 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185,0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 535,8826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 ч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тация из бюджета Г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7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тация из бюджета Лен об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5 5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5 566,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убвенции бюджетам поселений  на В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411,33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убвенции бюджетам поселений на выполнение передаваемых полномочий субъектов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межбюджетные трансферты, передаваемые бюджета поселений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очие субсидии бюджетам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очие межбюджетные трансферты, передаваемые бюджетам 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,0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,0513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 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4,98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 495,28264</w:t>
            </w:r>
          </w:p>
        </w:tc>
      </w:tr>
      <w:tr>
        <w:trPr>
          <w:trHeight w:val="4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4 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4,98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4 945,2826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–(Профицит +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 2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2 450,0</w:t>
            </w:r>
          </w:p>
        </w:tc>
      </w:tr>
    </w:tbl>
    <w:p>
      <w:pPr>
        <w:pStyle w:val="Heading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lineRule="auto" w:line="240"/>
        <w:ind w:firstLine="540"/>
        <w:rPr>
          <w:bCs w:val="false"/>
        </w:rPr>
      </w:pPr>
      <w:r>
        <w:rPr>
          <w:bCs w:val="false"/>
        </w:rPr>
        <w:t>Доходы бюджета МО Войсковицкое сельское поселение Гатчинского муниципального района Ленинградской области на 2014 год</w:t>
      </w:r>
    </w:p>
    <w:p>
      <w:pPr>
        <w:pStyle w:val="Heading"/>
        <w:spacing w:lineRule="auto" w:line="240"/>
        <w:ind w:firstLine="540"/>
        <w:rPr/>
      </w:pPr>
      <w:r>
        <w:rPr>
          <w:i/>
        </w:rPr>
        <w:t xml:space="preserve">Предлагается увеличить доходную часть бюджета по итогам проведенного мониторинга исполнения бюджета по состоянию на 01.02.2014 года </w:t>
      </w:r>
    </w:p>
    <w:p>
      <w:pPr>
        <w:pStyle w:val="Heading1"/>
        <w:rPr/>
      </w:pPr>
      <w:r>
        <w:rPr>
          <w:i/>
        </w:rPr>
        <w:t>на общую сумму 114,98 тыс. руб.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  <w:t>в том числе: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 прочим поступлениям от использования имущества, находящегося в собственности поселений (за исключением имущества АУ и МУП, в т.ч. казенных)</w:t>
      </w:r>
      <w:r>
        <w:rPr>
          <w:rFonts w:cs="Times New Roman" w:ascii="Times New Roman" w:hAnsi="Times New Roman"/>
          <w:sz w:val="24"/>
          <w:szCs w:val="24"/>
        </w:rPr>
        <w:t xml:space="preserve"> (от аренды земли в целях размещения рекламной информации) в связи положительной динамикой поступлений по данному источнику доход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t xml:space="preserve">плановый показатель в сумме </w:t>
      </w:r>
      <w:r>
        <w:rPr>
          <w:rFonts w:cs="Times New Roman" w:ascii="Times New Roman" w:hAnsi="Times New Roman"/>
          <w:b/>
          <w:sz w:val="24"/>
          <w:szCs w:val="24"/>
        </w:rPr>
        <w:t>5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 доходам от продажи земли</w:t>
      </w:r>
      <w:r>
        <w:rPr>
          <w:rFonts w:cs="Times New Roman" w:ascii="Times New Roman" w:hAnsi="Times New Roman"/>
          <w:sz w:val="24"/>
          <w:szCs w:val="24"/>
        </w:rPr>
        <w:t xml:space="preserve"> в связи с выкупом земельного участка ОАО «Коммунальные системы Гатчинского района» (стоимость земельного участка 178,6572 тыс.руб.с 50% зачислением платежа в бюджет Войсковицкого сельского поселения и 50% - в бюджет Гатчинского муниципального района ),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ить </w:t>
      </w:r>
      <w:r>
        <w:rPr>
          <w:rFonts w:cs="Times New Roman" w:ascii="Times New Roman" w:hAnsi="Times New Roman"/>
          <w:sz w:val="24"/>
          <w:szCs w:val="24"/>
        </w:rPr>
        <w:t xml:space="preserve">плановый показатель на сумму </w:t>
      </w:r>
      <w:r>
        <w:rPr>
          <w:rFonts w:cs="Times New Roman" w:ascii="Times New Roman" w:hAnsi="Times New Roman"/>
          <w:b/>
          <w:sz w:val="24"/>
          <w:szCs w:val="24"/>
        </w:rPr>
        <w:t>250,0 тыс.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 субвенциям бюджетам поселений на осуществление первичного воинского учета на территориях, где отсутствуют военные комиссариаты, уточнить</w:t>
      </w:r>
      <w:r>
        <w:rPr>
          <w:rFonts w:cs="Times New Roman" w:ascii="Times New Roman" w:hAnsi="Times New Roman"/>
          <w:sz w:val="24"/>
          <w:szCs w:val="24"/>
        </w:rPr>
        <w:t xml:space="preserve"> плановый показатель по данному источнику дохода, увеличив на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0,03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субвенциям бюджетам поселений на выполнение передаваемых полномочий субъекта РФ </w:t>
      </w:r>
      <w:r>
        <w:rPr>
          <w:rFonts w:cs="Times New Roman" w:ascii="Times New Roman" w:hAnsi="Times New Roman"/>
          <w:sz w:val="24"/>
          <w:szCs w:val="24"/>
        </w:rPr>
        <w:t xml:space="preserve">в сфере устранения административных правонарушений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плановый показатель по данному источнику дохода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1,0 тыс.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возврату остатка прочих субсидий, </w:t>
      </w:r>
      <w:r>
        <w:rPr>
          <w:rFonts w:cs="Times New Roman" w:ascii="Times New Roman" w:hAnsi="Times New Roman"/>
          <w:sz w:val="24"/>
          <w:szCs w:val="24"/>
        </w:rPr>
        <w:t xml:space="preserve">полученных в 2013 году от Комитета по дорожному хозяйству Ленинградской на ремонт автомобильных дорог общего пользования местного значения, в рамках реализации долгосрочной целевой программы "Совершенствование и развитие автомобильных дорог Ленинградской области на 2009-2020 годы"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плановый показатель по данному источнику дохода в сумме (со знаком «минус») -</w:t>
      </w:r>
      <w:r>
        <w:rPr>
          <w:rFonts w:cs="Times New Roman" w:ascii="Times New Roman" w:hAnsi="Times New Roman"/>
          <w:b/>
          <w:i/>
          <w:sz w:val="24"/>
          <w:szCs w:val="24"/>
        </w:rPr>
        <w:t>186,0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/>
        <w:t>1.Внести изменения в доходную часть бюджета</w:t>
      </w:r>
    </w:p>
    <w:p>
      <w:pPr>
        <w:pStyle w:val="Heading2"/>
        <w:ind w:hanging="0"/>
        <w:jc w:val="center"/>
        <w:rPr/>
      </w:pPr>
      <w:r>
        <w:rPr/>
        <w:t>муниципального образования Войсковицкое сельское поселение на 2014 год</w:t>
      </w:r>
    </w:p>
    <w:p>
      <w:pPr>
        <w:pStyle w:val="Heading2"/>
        <w:ind w:firstLine="720"/>
        <w:jc w:val="center"/>
        <w:rPr/>
      </w:pPr>
      <w:r>
        <w:rPr/>
        <w:t>по следующим кодам доходов бюджетной классификации РФ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  <w:gridCol w:w="1559"/>
      </w:tblGrid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лассифи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1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 1110904510000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 11406013100000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 20203015100000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 областному бюдже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 20203024100000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произведено от 28.01.2014г. №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 21905000100000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остатков субсидий, субвенций  и иных межбюджетных трансфертов, имеющих целевое назначение, прощлых лет 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86,0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6,0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98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98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4680"/>
          <w:tab w:val="left" w:pos="9720" w:leader="none"/>
        </w:tabs>
        <w:ind w:right="0" w:firstLine="709"/>
        <w:rPr/>
      </w:pPr>
      <w:r>
        <w:rPr/>
      </w:r>
    </w:p>
    <w:p>
      <w:pPr>
        <w:pStyle w:val="22"/>
        <w:tabs>
          <w:tab w:val="clear" w:pos="4680"/>
          <w:tab w:val="left" w:pos="9720" w:leader="none"/>
        </w:tabs>
        <w:ind w:right="0" w:firstLine="709"/>
        <w:rPr/>
      </w:pPr>
      <w:r>
        <w:rPr/>
        <w:t>Внести соответствующие изменения в Приложения №2 «Прогнозируемые поступления доходов в бюджет муниципального образования Войсковицкое сельское поселение на 2014 год», №3 «Межбюджетные трансферты, получаемые из других бюджетов в 2014 году»</w:t>
      </w:r>
    </w:p>
    <w:p>
      <w:pPr>
        <w:pStyle w:val="Heading"/>
        <w:spacing w:lineRule="auto" w:line="240"/>
        <w:ind w:firstLine="709"/>
        <w:rPr/>
      </w:pPr>
      <w:r>
        <w:rPr/>
      </w:r>
    </w:p>
    <w:p>
      <w:pPr>
        <w:pStyle w:val="Heading"/>
        <w:spacing w:lineRule="auto" w:line="240"/>
        <w:ind w:firstLine="709"/>
        <w:rPr/>
      </w:pPr>
      <w:r>
        <w:rPr>
          <w:bCs w:val="false"/>
          <w:sz w:val="28"/>
          <w:szCs w:val="28"/>
        </w:rPr>
        <w:t>Расходы бюджета МО Войсковицкое сельское поселение Гатчинского муниципального района Ленинградской области на 2014 год</w:t>
      </w:r>
    </w:p>
    <w:p>
      <w:pPr>
        <w:pStyle w:val="Heading2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firstLine="709"/>
        <w:jc w:val="left"/>
        <w:rPr/>
      </w:pPr>
      <w:r>
        <w:rPr/>
        <w:t>В связи с привлечением дополнительных средств в бюджет МО Войсковицкое сельское поселение в текущем году, предлагается увеличить расходную часть бюджета на сумму 114,98 тыс.руб.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ОПОЛУЧАТЕЛ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Heading2"/>
        <w:ind w:firstLine="709"/>
        <w:rPr/>
      </w:pPr>
      <w:r>
        <w:rPr/>
        <w:t xml:space="preserve">В связи с необходимостью уточнения объема ассигнований, </w:t>
      </w:r>
      <w:r>
        <w:rPr>
          <w:u w:val="single"/>
        </w:rPr>
        <w:t>предлагается откорректировать суммы бюджетных ассигнований по следующим отраслевым раздел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ь суммы бюджетных ассигнований для финансирования расходов по содержанию местных администраций, в сумме 34,95 тысяч рублей:</w:t>
      </w:r>
    </w:p>
    <w:p>
      <w:pPr>
        <w:pStyle w:val="Heading3"/>
        <w:spacing w:lineRule="auto" w:line="240" w:before="0" w:after="0"/>
        <w:ind w:firstLine="709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>
          <w:rStyle w:val="2"/>
          <w:b/>
        </w:rPr>
        <w:t>Раздел 01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бщегосударственные расх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                                                                                                                  (в тыс. руб.)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851"/>
        <w:gridCol w:w="567"/>
        <w:gridCol w:w="850"/>
        <w:gridCol w:w="561"/>
        <w:gridCol w:w="714"/>
        <w:gridCol w:w="851"/>
        <w:gridCol w:w="993"/>
        <w:gridCol w:w="850"/>
        <w:gridCol w:w="851"/>
        <w:gridCol w:w="850"/>
        <w:gridCol w:w="709"/>
      </w:tblGrid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Ф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 Ф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. об-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кв.20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кв. 20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кв. 20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кв. 201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84,9486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,94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-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34,9486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,94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.8.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П-А-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3,9486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94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.8.7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2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П-В-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м. произв.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28.01.14г. №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-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5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.9.1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П-А-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редства предусмотрены на финансирование прочих расходов  на хозяйственные нужды администрации Войсковицкого сельского поселения.</w:t>
      </w:r>
    </w:p>
    <w:p>
      <w:pPr>
        <w:pStyle w:val="Heading2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2"/>
        <w:ind w:hanging="0"/>
        <w:jc w:val="center"/>
        <w:rPr>
          <w:b w:val="false"/>
          <w:b w:val="false"/>
        </w:rPr>
      </w:pPr>
      <w:r>
        <w:rPr>
          <w:rFonts w:eastAsia="Calibri"/>
        </w:rPr>
        <w:t xml:space="preserve">Раздел 0200 </w:t>
      </w:r>
      <w:r>
        <w:rPr/>
        <w:t>«Национальная обор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                                                                                         </w:t>
        <w:tab/>
        <w:tab/>
        <w:t xml:space="preserve">         (в тыс. руб.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/>
        <w:tab/>
      </w:r>
    </w:p>
    <w:tbl>
      <w:tblPr>
        <w:tblW w:w="10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1"/>
        <w:gridCol w:w="567"/>
        <w:gridCol w:w="851"/>
        <w:gridCol w:w="567"/>
        <w:gridCol w:w="709"/>
        <w:gridCol w:w="708"/>
        <w:gridCol w:w="993"/>
        <w:gridCol w:w="708"/>
        <w:gridCol w:w="708"/>
        <w:gridCol w:w="709"/>
      </w:tblGrid>
      <w:tr>
        <w:trPr>
          <w:trHeight w:val="2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 Ф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. об-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кв.20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кв. 20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кв. 20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кв. 2014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0,03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0,03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2.9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П-В-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,03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данному разделу изменение объемов бюджетных ассигнований приведены в соответствие с  объемами лимитов бюджетных обязательств согласно областному  бюджету. </w:t>
      </w:r>
    </w:p>
    <w:p>
      <w:pPr>
        <w:pStyle w:val="Heading2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2"/>
        <w:ind w:hanging="0"/>
        <w:jc w:val="center"/>
        <w:rPr>
          <w:b w:val="false"/>
          <w:b w:val="false"/>
        </w:rPr>
      </w:pPr>
      <w:r>
        <w:rPr>
          <w:rFonts w:eastAsia="Calibri"/>
        </w:rPr>
        <w:t xml:space="preserve">Раздел 0500 </w:t>
      </w:r>
      <w:r>
        <w:rPr/>
        <w:t xml:space="preserve"> «Жилищно коммунальное хозяйство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ЮДЖЕТ                                                                                          </w:t>
        <w:tab/>
        <w:tab/>
        <w:t xml:space="preserve">         (в тыс. руб.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850"/>
        <w:gridCol w:w="562"/>
        <w:gridCol w:w="792"/>
        <w:gridCol w:w="640"/>
        <w:gridCol w:w="699"/>
        <w:gridCol w:w="709"/>
        <w:gridCol w:w="709"/>
        <w:gridCol w:w="709"/>
        <w:gridCol w:w="850"/>
        <w:gridCol w:w="709"/>
        <w:gridCol w:w="567"/>
      </w:tblGrid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ЦСР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ВР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 ФК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. об-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кв. 20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кв. 20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кв. 20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кв. 20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 ( Своб жилье_комм усл_ ОАО"Комм сист Гатч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.2.15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П-А-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.1.9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П-А-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5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5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25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2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, услуги 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.1.9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П-А-82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5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25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2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Приложения №6 и №6.1 « Распределение бюджетных ассигнований по разделам и подразделам, целевым статьям, видам расхода  классификации расходов бюджета МО Войсковицкое сельское поселение на 2014 год», Приложение №7 «Ведомственная структура расходов бюджета МО Войсковицкое сельское поселение на 2014 год», Приложение 8 «Распределение бюджетных ассигнований на реализацию муниципальных целевых программ в МО Войсковицкое сельское поселение на 2014 год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ходы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начальный План доходов бюджета на 2014 год           32 380,3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точнение  19.02.2014г.                                                                           + 114,98264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Уточненный План доходов бюджета                                        32 495,28264 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начальный План расходов бюджета на 2014 год           34 830,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точнение  19.02.2014г.                                                                           + 114,98264 тыс.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очненный План бюджетных ассигнований                                      34 945,28264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фицит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01.01.2014г.                                                   -2 450,0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  на текущую дату                                        -2 450,0 тыс.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таток свободных бюджетных средств на 01.01.2014 года                  4 901,52669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ойсковицкого сельского поселения                        Пивоваров В.Г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Войсковицкого сельского поселения                                    Соловьева О.Е.</w:t>
      </w:r>
    </w:p>
    <w:sectPr>
      <w:type w:val="nextPage"/>
      <w:pgSz w:w="11906" w:h="16838"/>
      <w:pgMar w:left="107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ceouttxt51">
    <w:name w:val="iceouttxt51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680" w:leader="none"/>
      </w:tabs>
      <w:spacing w:lineRule="auto" w:line="240" w:before="0" w:after="0"/>
      <w:ind w:right="48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6:00Z</dcterms:created>
  <dc:creator>Пользователь</dc:creator>
  <dc:description/>
  <cp:keywords/>
  <dc:language>en-US</dc:language>
  <cp:lastModifiedBy>User</cp:lastModifiedBy>
  <cp:lastPrinted>2014-02-11T19:45:00Z</cp:lastPrinted>
  <dcterms:modified xsi:type="dcterms:W3CDTF">2014-02-18T08:01:00Z</dcterms:modified>
  <cp:revision>208</cp:revision>
  <dc:subject/>
  <dc:title/>
</cp:coreProperties>
</file>