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ВОЙСКОВИЦ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2.09.2014                                                                              № 1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руководствуясь Положением о бюджетном процессе в муниципальном образовании Войсковицкое сельское поселение Гатчинского муниципального района Ленинградской области, утвержденным решением совета депутатов муниципального образования Войсковицкое сельское поселение Гатчинского муниципального  района Ленинградской области 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18 сентября  2013 года № 25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vsk_byx1.RADM%5CAppData%5CLocal%5CTemp%5C19%5Cazk40E6.doc" \l "Par3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ведения муниципальной долговой книги муниципального образования Войсковицкое сельское поселение Гатчинского муниципального района Ленинград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администрации Войсковицкого сельского поселения Гатчинского муниципального района Ленинградской области от 12.01.2006г. №2 «Об утверждении Положения о муниципальной долговой книге Войсковиц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чальнику отдела - главному бухгалтеру администрации Войсковицкого сельского поселения обеспечить ведение муниципальной долговой книги в порядке, определенном Порядком о ведении муниципальной долговой книги по бюджету муниципального образования Войсковицкое сельское поселение Гатчин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                                                                  Е.В. Воронин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23"/>
      <w:bookmarkEnd w:id="0"/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йсков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9.2014  № 17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ЕНИЯ МУНИЦИПАЛЬНОЙ ДОЛГОВОЙ  КНИ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 целью определения процедуры ведения муниципальной долговой книги муниципального образования Войсковицкое сельское поселение Гатчинского муниципального района Ленинградской области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хранения Долговой кни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ая книга представляет собой реестр всех муниципальных долговых обязательств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ие и формирование базы данных о долговых обязательствах муниципального образования Войсковицкое сельское поселение, внесенных в Долговую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vsk_byx1.RADM%5CAppData%5CLocal%5CTemp%5C19%5Cazk40E6.doc" \l "Par7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книгу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осуществляет Финансовый орган муниципального образования - бюджетный отдел администрации в соответствии с настоящим Порядком и по форме согласно приложению к Порядк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сохранность, своевременность, полноту и правильность ведения долговой книги несет начальник отдела - главный бухгалтер админист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лговой книге отражаются следующие виды долговых обязательст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и муниципального образования (муниципальные гарант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ы, полученные муниципальным образованием от кредитных организа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кредиты, привлеченные в бюджет муниципального образования от других бюджетов бюджетной системы Российской Федерации;</w:t>
      </w:r>
      <w:bookmarkStart w:id="4" w:name="Par45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 муниципального долг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возникших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лговую книгу вносятся сведения о виде долгового обязательства, номере и дате соглашения (договора, гарантии), наименовании кредитора, основании и дате возникновения долгового обязательства, объеме долговых обязательств по видам этих обязательств, форме обеспечения обязательств и дате исполнения обязательст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Долговой книги осуществляется ежемесячно, с указанием по видам долговых обязательст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и на первое число отчетного месяца в разрезе основного долга, процентов и штраф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ов осуществленных (полученных) заимствований, начисленных процентов, штрафов в течение отчетного месяц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ов осуществленных платежей в погашение основного долга и платежей (процентов) по его обслуживанию в течение отчетного месяц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тка задолженности на первое число месяца, следующего за отчетным, в разрезе основного долга и платежей по его обслужива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лговой книге учитывается информация о просроченной задолженности по исполнению долговых обязательств при ее налич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муниципального долга осуществляется в Долговой книге в валюте Российской Федерации нарастающим итогом до полного пога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из Долговой книги используются для ведения регистров бюджетного уче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долговых обязательствах муниципального образования подлежит передаче в установленном порядке в Комитет  финансов Гатчин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муниципальной гарантии (принципал) в течение 3 рабочих дней обязан представить в Финансовый орган муниципального образования - бюджетный отдел администрации информацию о совершении операций, связанных с возникновением, обслуживанием и погашением основного долгового обязательства,  по которому была предоставлена гарантия, с приложением копий бухгалтерских, платежных и иных документов, подтверждающих их совершени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долговых обязательствах, отраженная в Долговой книге, является конфиденциальной. Сведения, содержащиеся в Долговой книге, могут быть переданы иным заинтересованным лицам по их запросам с разрешения главы администрации Войсковицкого сельского поселения Гатчин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Par60"/>
      <w:bookmarkEnd w:id="5"/>
      <w:r>
        <w:rPr>
          <w:rFonts w:cs="Times New Roman" w:ascii="Times New Roman" w:hAnsi="Times New Roman"/>
          <w:b/>
          <w:sz w:val="26"/>
          <w:szCs w:val="26"/>
        </w:rPr>
        <w:t>3. Порядок хранения Долговой кни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олговая книга хранится в виде электронных файлов (а также копий этих файлов) в персональных компьютерах лиц, ответственных за ее ведение. Информация раз в месяц по состоянию на 1 число отчетного месяца переносится на бумажный носитель, прошивается, подписывается главой администрации  (заместителем) и главным бухгалтером, скрепляется печатью администрации Войсковицкого сельского поселения Гатчинского муниципального района  и хранится в металлическом шкафу под ключ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возникновении долгового обязательства информация переносится на бумажный носитель на дату его внесения в Долговую книгу с соблюдением установленной процедуры.</w:t>
      </w:r>
      <w:bookmarkStart w:id="6" w:name="Par69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77484003500E6AE7ECFA958B16174103D1909EC710ECCBF16A3A72FFCEEDDE9E64DB4E253j164M" TargetMode="External"/><Relationship Id="rId3" Type="http://schemas.openxmlformats.org/officeDocument/2006/relationships/hyperlink" Target="consultantplus://offline/ref=06877484003500E6AE7ECFA958B16174103D1909EC710ECCBF16A3A72FFCEEDDE9E64DB4E252j16FM" TargetMode="External"/><Relationship Id="rId4" Type="http://schemas.openxmlformats.org/officeDocument/2006/relationships/hyperlink" Target="consultantplus://offline/ref=06877484003500E6AE7ED1A44EDD3F701730430DE87A059AE649F8FA78F5E48AjA6EM" TargetMode="External"/><Relationship Id="rId5" Type="http://schemas.openxmlformats.org/officeDocument/2006/relationships/hyperlink" Target="consultantplus://offline/ref=06877484003500E6AE7ECFA958B16174103D1909EC710ECCBF16A3A72FFCEEDDE9E64DB4E253j164M" TargetMode="External"/><Relationship Id="rId6" Type="http://schemas.openxmlformats.org/officeDocument/2006/relationships/hyperlink" Target="consultantplus://offline/ref=06877484003500E6AE7ECFA958B16174103D1909EC710ECCBF16A3A72FFCEEDDE9E64DB4E252j16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3:00Z</dcterms:created>
  <dc:creator>Пуолокайнен </dc:creator>
  <dc:description/>
  <cp:keywords/>
  <dc:language>en-US</dc:language>
  <cp:lastModifiedBy>Comp5</cp:lastModifiedBy>
  <cp:lastPrinted>2014-09-22T15:13:00Z</cp:lastPrinted>
  <dcterms:modified xsi:type="dcterms:W3CDTF">2014-09-22T11:13:00Z</dcterms:modified>
  <cp:revision>32</cp:revision>
  <dc:subject/>
  <dc:title/>
</cp:coreProperties>
</file>