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/>
      </w:pPr>
      <w:r>
        <w:rPr/>
        <w:t xml:space="preserve">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>для комплексного освоения террито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образования Войсковицкое сельское поселение Гатчинского муниципального района Ленинградской области сообщает о проведении аукциона на право заключения договора аренды земельного участка для комплексного освое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Организатор аукциона, контактная информация: </w:t>
      </w:r>
      <w:r>
        <w:rPr/>
        <w:t>Администрация муниципального образования Войсковицкое сельское поселение Гатчи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b/>
        </w:rPr>
        <w:t xml:space="preserve">Юридический адрес: </w:t>
      </w:r>
      <w:r>
        <w:rPr/>
        <w:t xml:space="preserve">188360, Ленинградская область, Гатчинский район, поселок Войсковицы, площадь Манина, д. 17. </w:t>
      </w:r>
    </w:p>
    <w:p>
      <w:pPr>
        <w:pStyle w:val="Normal"/>
        <w:jc w:val="both"/>
        <w:rPr/>
      </w:pPr>
      <w:r>
        <w:rPr>
          <w:b/>
        </w:rPr>
        <w:t>Электронные адреса:</w:t>
      </w:r>
      <w:r>
        <w:rPr/>
        <w:t xml:space="preserve"> сайт: </w:t>
      </w:r>
      <w:hyperlink r:id="rId2">
        <w:r>
          <w:rPr>
            <w:rStyle w:val="InternetLink"/>
          </w:rPr>
          <w:t>http://войсковицкое.рф</w:t>
        </w:r>
      </w:hyperlink>
      <w:r>
        <w:rPr/>
        <w:t>.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oys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b/>
        </w:rPr>
        <w:t>Телефон:</w:t>
      </w:r>
      <w:r>
        <w:rPr/>
        <w:t xml:space="preserve"> 8 (813-71) 63-398, 63-929, </w:t>
      </w:r>
      <w:r>
        <w:rPr>
          <w:lang w:val="en-US"/>
        </w:rPr>
        <w:t>63-5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муниципального образования Войсковицкое сельское поселение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Аукцион проводится в соответствии с Постановлением администрации Войсковицкого сельского поселения Гатчинского муниципального района Ленинградской области №292  от 07 декабря 2015 года «О проведении аукциона на право заключения договора аренды земельного участка расположенного по адресу: Ленинградская область, Гатчинский муниципальный район, Войсковицкое сельское поселение, п. Войсковицы, ул.Молодежная, Квартал 1, для комплексного освоения территор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редмет аукциона: </w:t>
      </w:r>
      <w:r>
        <w:rPr/>
        <w:t>право заключения договора аренды земельного участка (первый арендный платеж), расположенного по адресу: Ленинградская область, Гатчинский муниципальный район, Войсковицкое сельское поселение, п.Войсковицы, ул.Молодежная, Квартал 1, для комплексного освоения территории.</w:t>
      </w:r>
    </w:p>
    <w:p>
      <w:pPr>
        <w:pStyle w:val="Normal"/>
        <w:ind w:firstLine="708"/>
        <w:jc w:val="both"/>
        <w:rPr/>
      </w:pPr>
      <w:r>
        <w:rPr/>
        <w:t>Аукцион проводится по одному лоту, является открытым по составу участников и по форме подачи заявок.</w:t>
      </w:r>
    </w:p>
    <w:p>
      <w:pPr>
        <w:pStyle w:val="Normal"/>
        <w:ind w:firstLine="708"/>
        <w:jc w:val="both"/>
        <w:rPr/>
      </w:pPr>
      <w:r>
        <w:rPr/>
        <w:t>В соответствии с пунктом 10 статьи 39.11 Земельного кодекса Российской Федерации участниками аукциона могут являться только юридические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ЛОТ № 1:</w:t>
      </w:r>
      <w:r>
        <w:rPr/>
        <w:t xml:space="preserve"> Земельный участок, расположенный по адресу: Ленинградская область, Гатчинский муниципальный район, Войсковицкое сельское поселение, п. Войсковицы, ул. Молодежная, Квартал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лощадь 23 992 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дастровый номер - 47:23:0102003: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ешенное использование – для застройки многоквартирными среднеэтажными жилыми дом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граничения в использовании и обременения земельного участка соответствуют топосъём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ницы земельного участка установлены в результате межевания.</w:t>
      </w:r>
    </w:p>
    <w:p>
      <w:pPr>
        <w:pStyle w:val="Normal"/>
        <w:jc w:val="both"/>
        <w:rPr/>
      </w:pPr>
      <w:r>
        <w:rPr/>
        <w:t>Строительство многоквартирных жилых домов высотой 5-8 этажей включительно осуществлять в рамках утвержденных Правил землепользования и застройки муниципального образования Войсковицкое сельское поселение Гатчи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b/>
        </w:rPr>
        <w:t>Начальная цена предмета аукциона:</w:t>
      </w:r>
      <w:r>
        <w:rPr/>
        <w:t xml:space="preserve"> 1 882 000  (Один миллион восемьсот восемьдесят две тысячи) рублей 00 копеек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>: установлен в размере 3 % от начальной цены предмета аукциона в сумме 56 460 (Пятьдесят шесть тысяч четыреста шестьдесят) рублей 00 копеек.</w:t>
      </w:r>
    </w:p>
    <w:p>
      <w:pPr>
        <w:pStyle w:val="Normal"/>
        <w:jc w:val="both"/>
        <w:rPr/>
      </w:pPr>
      <w:r>
        <w:rPr>
          <w:b/>
        </w:rPr>
        <w:t>Сумма задатка:</w:t>
      </w:r>
      <w:r>
        <w:rPr/>
        <w:t xml:space="preserve"> составляет 20% от начальной цены предмета аукциона в сумме 376 400 (Триста семьдесят шесть тысяч четыреста) рублей 00 копеек. </w:t>
      </w:r>
    </w:p>
    <w:p>
      <w:pPr>
        <w:pStyle w:val="Normal"/>
        <w:jc w:val="both"/>
        <w:rPr/>
      </w:pPr>
      <w:r>
        <w:rPr/>
        <w:t>Сумма задатка вносится участниками аукциона на счет по следующим платежным реквизитам: УФК по Ленинградской области (Администрация Войсковицкого сельского поселения л/сч. 05453000430) ИНН 4705031044, КПП 470501001, р/сч 40302810241063002916 Отделение по Ленинградской области Северо-Западного главного управления Центрального Банка Российской Федерации  г. Санкт-Петербурга, БИК 044106001, ОКТМО 41618418, ОГРН 1054701273989, ОКПО 00366497, ОКАТО 4121881800, ОКВЭД 75.11.35, КБК 60311705050100504180.</w:t>
      </w:r>
    </w:p>
    <w:p>
      <w:pPr>
        <w:pStyle w:val="Normal"/>
        <w:autoSpaceDE w:val="false"/>
        <w:ind w:firstLine="708"/>
        <w:jc w:val="both"/>
        <w:rPr/>
      </w:pPr>
      <w:r>
        <w:rPr/>
        <w:t>Внесенный задаток засчитывается победителю аукциона в сумму платежей, остальным участникам задаток возвращается в течение 3 (трех) рабочих дней со дня подписания протокола о результатах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</w:rPr>
        <w:t>Аукционная документация:</w:t>
      </w:r>
      <w:r>
        <w:rPr/>
        <w:t xml:space="preserve"> размещена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 на официальном сайте муниципального образования Войсковицкое сельское поселение  </w:t>
      </w:r>
      <w:hyperlink r:id="rId5">
        <w:r>
          <w:rPr>
            <w:rStyle w:val="InternetLink"/>
          </w:rPr>
          <w:t>http://войсковицкое.рф</w:t>
        </w:r>
      </w:hyperlink>
      <w:r>
        <w:rPr/>
        <w:t>. Ознакомиться с документами на земельный участок, получить информацию об условиях проведения аукциона можно по рабочим дням с 09:00 до 17:00 (перерыв с 13:00 до 14:00) в помещении администрации Войсковицкого сельского поселения по адресу: 188360, Ленинградская обл., Гатчинский р-н, п.Войсковицы, пл.Манина, д.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</w:rPr>
        <w:t>Предоставление аукционной документации</w:t>
      </w:r>
      <w:r>
        <w:rPr/>
        <w:t>: осуществляется на безвозмезд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</w:rPr>
        <w:t>Дата, время, порядок осмотра участка на местности:</w:t>
      </w:r>
      <w:r>
        <w:rPr/>
        <w:t xml:space="preserve"> Осмотреть земельный участок можно с </w:t>
      </w:r>
      <w:r>
        <w:rPr>
          <w:b/>
        </w:rPr>
        <w:t>10 декабря 2015 года до 11 января 2016</w:t>
      </w:r>
      <w:r>
        <w:rPr/>
        <w:t xml:space="preserve"> </w:t>
      </w:r>
      <w:r>
        <w:rPr>
          <w:b/>
        </w:rPr>
        <w:t>года</w:t>
      </w:r>
      <w:r>
        <w:rPr/>
        <w:t xml:space="preserve"> (в рабочие дни: понедельник, среда, пятница с 10:00 до 16:00), т. 8(81371) 63-3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Дата начала подачи заявок на участие в аукционе: 10 декабря 2015г в 09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Дата и время окончания приема заявок: 11 января 2016г. в 10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ремя и место приема заявок: </w:t>
      </w:r>
      <w:r>
        <w:rPr/>
        <w:t>заявки на участие в аукционе принимаются по рабочим дням с 09:00 до 17:00 (перерыв с 13:00 до 14:00) в помещении администрации Войсковицкого сельского поселения по адресу: 188360, Ленинградская обл., Гатчинский р-н, п. Войсковицы, пл. Манина, д. 17,  тел. 8 (813-71) 63-3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Дата, место и время начала рассмотрения заявок на участие в аукционе: </w:t>
      </w:r>
      <w:r>
        <w:rPr/>
        <w:t xml:space="preserve">Заседание комиссии по признанию претендентов участниками аукциона состоится </w:t>
      </w:r>
      <w:r>
        <w:rPr>
          <w:b/>
        </w:rPr>
        <w:t>11 января 2016г. в 14:10</w:t>
      </w:r>
      <w:r>
        <w:rPr/>
        <w:t xml:space="preserve"> по местному времени,</w:t>
      </w:r>
      <w:r>
        <w:rPr>
          <w:b/>
        </w:rPr>
        <w:t xml:space="preserve"> </w:t>
      </w:r>
      <w:r>
        <w:rPr/>
        <w:t>в помещении администрации Войсковицкого сельского поселения по адресу: 188360, Ленинградская обл., Гатчинский р-н, п. Войсковицы, пл. Манина, д. 17, зал заседания (1 этаж).</w:t>
        <w:tab/>
        <w:t>К участию в аукционе допускаются лица, подавши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Заявку на участие в аукционе по установленной форме (Приложение 1 к извещению о проведении аукциона) с указанием банковских реквизитов претендента для возврата денежных средств (задатк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Копии документов, удостоверяющих личность заяви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Документы, подтверждающие внесение зада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Дата, время и место проведения аукциона: аукцион состоится 12 января 2016г. в 10:00</w:t>
      </w:r>
      <w:r>
        <w:rPr/>
        <w:t xml:space="preserve"> по местному времени, в помещении администрации Войсковицкого сельского поселения по адресу: 188360, Ленинградская обл., Гатчинский р-н, п. Войсковицы, пл. Манина, д. 17, зал заседания (1 этаж).</w:t>
      </w:r>
    </w:p>
    <w:p>
      <w:pPr>
        <w:pStyle w:val="Normal"/>
        <w:ind w:firstLine="708"/>
        <w:jc w:val="both"/>
        <w:rPr/>
      </w:pPr>
      <w:r>
        <w:rPr/>
        <w:t>Критерий определения победителя аукциона – наибольший размер первого арендного платежа, предложенного участником аукциона за земельный учас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Форма заявки на участие в аукционе;</w:t>
      </w:r>
    </w:p>
    <w:p>
      <w:pPr>
        <w:pStyle w:val="Normal"/>
        <w:ind w:firstLine="708"/>
        <w:jc w:val="both"/>
        <w:rPr/>
      </w:pPr>
      <w:r>
        <w:rPr/>
        <w:t>2. Проект договора аренды земельного участка;</w:t>
      </w:r>
    </w:p>
    <w:p>
      <w:pPr>
        <w:pStyle w:val="Normal"/>
        <w:ind w:firstLine="708"/>
        <w:jc w:val="both"/>
        <w:rPr/>
      </w:pPr>
      <w:r>
        <w:rPr/>
        <w:t>3. Проект договора комплексного освоения террит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Войсковицкого сельского поселения</w:t>
        <w:tab/>
        <w:tab/>
        <w:tab/>
        <w:tab/>
        <w:t xml:space="preserve">       Е.В. Воронин</w:t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oyskov@b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6:00Z</dcterms:created>
  <dc:creator>Владимир Сергеевич</dc:creator>
  <dc:description/>
  <cp:keywords/>
  <dc:language>en-US</dc:language>
  <cp:lastModifiedBy>????? ??????????</cp:lastModifiedBy>
  <cp:lastPrinted>2015-12-07T11:24:00Z</cp:lastPrinted>
  <dcterms:modified xsi:type="dcterms:W3CDTF">2015-12-09T07:38:00Z</dcterms:modified>
  <cp:revision>47</cp:revision>
  <dc:subject/>
  <dc:title>ИЗВЕЩЕНИЕ О ПРОВЕДЕНИИ АУКЦИОНА</dc:title>
</cp:coreProperties>
</file>