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P1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ВОЙСКОВИЦКОЕ СЕЛЬСКОЕ ПОСЕЛЕНИЕ</w:t>
      </w:r>
    </w:p>
    <w:p>
      <w:pPr>
        <w:pStyle w:val="P1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ГАТЧИНСКОГО МУНИЦИПАЛЬНОГО РАЙОН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z w:val="22"/>
          <w:szCs w:val="22"/>
        </w:rPr>
        <w:t>ЛЕНИНГРАДСКОЙ ОБЛАСТИ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z w:val="22"/>
          <w:szCs w:val="22"/>
        </w:rPr>
        <w:t>ТРЕТИЙ СОЗЫВ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z w:val="22"/>
          <w:szCs w:val="22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z w:val="22"/>
          <w:szCs w:val="22"/>
        </w:rPr>
        <w:t>Р Е Ш Е Н И Е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z w:val="22"/>
          <w:szCs w:val="22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 xml:space="preserve">16 июня 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 xml:space="preserve">2015 г. </w:t>
        <w:tab/>
        <w:tab/>
        <w:tab/>
        <w:tab/>
        <w:tab/>
        <w:tab/>
        <w:tab/>
        <w:tab/>
        <w:t xml:space="preserve">      </w:t>
        <w:tab/>
        <w:tab/>
        <w:t xml:space="preserve">  №  22</w:t>
      </w:r>
    </w:p>
    <w:p>
      <w:pPr>
        <w:pStyle w:val="P5"/>
        <w:shd w:fill="FFFFFF" w:val="clear"/>
        <w:spacing w:before="0" w:after="0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hd w:fill="FFFFFF" w:val="clear"/>
        <w:spacing w:before="0" w:after="0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Нормы и правила по благоустройству территории Войсковицкого сельского поселения, утвержденные решением совета депутатов Войсковицкого сельского поселения от 25.06.2012 года №26</w:t>
      </w:r>
    </w:p>
    <w:p>
      <w:pPr>
        <w:pStyle w:val="P5"/>
        <w:shd w:fill="FFFFFF" w:val="clear"/>
        <w:spacing w:before="0" w:after="0"/>
        <w:ind w:right="53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7"/>
        <w:shd w:fill="FFFFFF" w:val="clear"/>
        <w:spacing w:before="0" w:after="0"/>
        <w:ind w:firstLine="708"/>
        <w:jc w:val="both"/>
        <w:rPr>
          <w:rStyle w:val="S1"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и законами от 06.10.03 №131-ФЗ «Об общих принципах организации местного самоуправления в Российской Федерации», от 30.11.11 №361 «О внесении изменений в отдельные законодательные акты Российской Федерации», на основании распоряжения Губернатора Ленинградской области от 24.05.00 №227-рг «Об утверждении правил обращения с отходами потребления на территории садоводческих, огороднических и дачных некоммерческих объединений граждан, садоводческих, огороднических и дачных товариществ и садоводческих, огороднических и дачных кооперативов, расположенных в Ленинградской области», Приказа Комитета по архитектуре и градостроительству Ленинградской области от 30.05.05 №16 «Об утверждении Примерных правил внешнего благоустройства городских и сельских поселений Ленинградской области», Методических рекомендаций по разработке норм и правил по благоустройству территории муниципальных образований, утвержденных приказом Министерства регионального развития Российской Федерации от 27.12.11 №613,  в целях приведения муниципального нормативно-правового акта в соответствие, руководствуясь Уставом МО, учитывая одобрение проекта изменений и дополнений в  Нормы и правила по благоустройству территории Войсковицкого сельского поселения, утвержденные решением совета депутатов Войсковицкого сельского поселения от 25.06.2012 года №26 на публичных слушаниях 04.06.2015г., </w:t>
      </w:r>
      <w:r>
        <w:rPr>
          <w:b/>
          <w:sz w:val="22"/>
          <w:szCs w:val="22"/>
        </w:rPr>
        <w:t xml:space="preserve">Совет депутатов Войсковицкого сельского поселения  </w:t>
      </w:r>
      <w:r>
        <w:rPr>
          <w:rStyle w:val="S1"/>
          <w:b/>
          <w:bCs/>
          <w:sz w:val="22"/>
          <w:szCs w:val="22"/>
        </w:rPr>
        <w:t>РЕШИЛ:</w:t>
      </w:r>
    </w:p>
    <w:p>
      <w:pPr>
        <w:pStyle w:val="P8"/>
        <w:shd w:fill="FFFFFF" w:val="clear"/>
        <w:spacing w:before="0" w:after="0"/>
        <w:jc w:val="center"/>
        <w:rPr>
          <w:rStyle w:val="S1"/>
          <w:b/>
          <w:b/>
          <w:sz w:val="22"/>
          <w:szCs w:val="22"/>
        </w:rPr>
      </w:pPr>
      <w:r>
        <w:rPr/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2"/>
          <w:szCs w:val="22"/>
        </w:rPr>
        <w:t>Внести   в Нормы и правила по благоустройству территории Войсковицкого сельского поселения, утвержденные решением совета депутатов Войсковицкого сельского поселения от 25.06.2012 года №26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в разделе 8 часть 8.1.1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8.1.1. Физическим и юридическим лицам, независимо от их организационно-правовых форм,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разделом 8 настоящих Норм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орка иных территорий организуется администрацией Войсковицкого сельского поселения в пределах средств, предусмотренных на эти цели в бюджете поселения.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со дня его официального опублик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муниципального образования</w:t>
        <w:tab/>
        <w:tab/>
        <w:tab/>
        <w:tab/>
        <w:tab/>
        <w:tab/>
        <w:t>Р.А. Алехин</w:t>
      </w:r>
    </w:p>
    <w:p>
      <w:pPr>
        <w:pStyle w:val="P5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3:00Z</dcterms:created>
  <dc:creator>USER</dc:creator>
  <dc:description/>
  <cp:keywords/>
  <dc:language>en-US</dc:language>
  <cp:lastModifiedBy>user</cp:lastModifiedBy>
  <cp:lastPrinted>2015-06-10T11:48:00Z</cp:lastPrinted>
  <dcterms:modified xsi:type="dcterms:W3CDTF">2015-06-18T07:44:00Z</dcterms:modified>
  <cp:revision>31</cp:revision>
  <dc:subject/>
  <dc:title>СОВЕТ ДЕПУТАТОВ</dc:title>
</cp:coreProperties>
</file>