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Информация</w:t>
      </w:r>
    </w:p>
    <w:p>
      <w:pPr>
        <w:pStyle w:val="Style15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о проведении общероссийского дня приема граждан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14 декабря 2020 года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           </w:t>
      </w:r>
      <w:r>
        <w:rPr>
          <w:rFonts w:cs="Times New Roman" w:ascii="Times New Roman" w:hAnsi="Times New Roman"/>
          <w:color w:val="444444"/>
          <w:sz w:val="28"/>
          <w:szCs w:val="28"/>
        </w:rPr>
        <w:t>14 декабря 2020 года в соответствии с поручением Президента Российской Федерации  проводится ежегодный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, в федеральных органах исполнительной власти и в соответствующих территориальных органах, в исполнительных органах государственной власти субъектов Российской Федерации и органах местного самоуправления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 проводят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Личный прием проводится только 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>по предварительной записи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при предоставлении документа, удостоверяющего личность (паспорта), с соблюдением мер санитарно- противоэпидемического (профилактического) и ограничительного характера, действующих в местах проживания или нахождения заявителей и размещения соответствующих государственных органов и органов местного самоуправления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едварительная запись на личный прием осуществляется в отношении заявителей, не находящихся на карантине и не обязанных находится на самоизоляции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Личный прием проводится с использованием средств защиты органов дыхания (медицинских или гигиенических масок) и перчаток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 личный прием не допускаются заявители: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с повышенной температурой тела либо другими внешними признаками, не исключающими заболевание острой респираторной инфекцией (кашель, чихание, насморк)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редварительно не записавшиеся не прием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пришедшие с опозданием по времени проведения приема, указанном в предварительной записи данного заявителя на прием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ришедшие ранее установленного для заблаговременного прибытия на прием времени, до наступления времени, установленного для заблаговременного прибытия на прием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>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заявители, которые должны находиться на карантине или самоизоляции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связи с отсутствием возможности подготовки обращения в письменной форме в помещениях, предназначенных для организации и проведения личного приема, письменное обращение необходимо оформить заранее, до дня проведения приема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</w:t>
        <w:br/>
        <w:t>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</w:t>
      </w:r>
    </w:p>
    <w:p>
      <w:pPr>
        <w:pStyle w:val="Style15"/>
        <w:shd w:fill="F9F9F9" w:val="clear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Прием граждан будет осуществляться 14.12.2020 с 12:00 до 20:00 по адресу: Гатчинский р-он, п. Войсковицы, пл. Манина, д.17, каб. №7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>редварительная запись заявителей на личный прием в общероссийский день приема граждан осуществляется по тел.8(81371) 63-560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Время заблаговременного прибытия на прием до указанного в предварительной записи времени проведения приема – 5 мин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В целях предотвращения распространения новой коронавирусной инфекции(</w:t>
      </w:r>
      <w:r>
        <w:rPr>
          <w:rFonts w:cs="Times New Roman" w:ascii="Times New Roman" w:hAnsi="Times New Roman"/>
          <w:b/>
          <w:color w:val="444444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>-19) необходимо наличие средств индивидуальной защиты.</w:t>
      </w:r>
      <w:bookmarkStart w:id="0" w:name="_GoBack"/>
      <w:bookmarkEnd w:id="0"/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Вопросы, решение которых входит в компетенцию администрации Войсковицкого сельского поселения Гатчинского муниципального района.</w:t>
      </w:r>
    </w:p>
    <w:p>
      <w:pPr>
        <w:pStyle w:val="Style15"/>
        <w:shd w:fill="F9F9F9" w:val="clear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Style15"/>
        <w:shd w:fill="F9F9F9" w:val="clear"/>
        <w:spacing w:lineRule="atLeast" w:line="360" w:before="0" w:after="0"/>
        <w:jc w:val="center"/>
        <w:textAlignment w:val="baseline"/>
        <w:rPr>
          <w:rStyle w:val="StrongEmphasis"/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Times New Roman" w:hAnsi="Times New Roman"/>
          <w:color w:val="444444"/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0"/>
        <w:jc w:val="center"/>
        <w:textAlignment w:val="baseline"/>
        <w:rPr>
          <w:rStyle w:val="StrongEmphasis"/>
          <w:rFonts w:ascii="Helvetica" w:hAnsi="Helvetica" w:cs="Helvetica"/>
          <w:color w:val="444444"/>
          <w:sz w:val="19"/>
          <w:szCs w:val="19"/>
        </w:rPr>
      </w:pPr>
      <w:r>
        <w:rPr/>
      </w:r>
    </w:p>
    <w:p>
      <w:pPr>
        <w:pStyle w:val="Style15"/>
        <w:shd w:fill="F9F9F9" w:val="clear"/>
        <w:spacing w:lineRule="atLeast" w:line="360" w:before="0" w:after="0"/>
        <w:jc w:val="center"/>
        <w:textAlignment w:val="baseline"/>
        <w:rPr>
          <w:rStyle w:val="StrongEmphasis"/>
          <w:rFonts w:ascii="Helvetica" w:hAnsi="Helvetica" w:cs="Helvetica"/>
          <w:color w:val="444444"/>
          <w:sz w:val="19"/>
          <w:szCs w:val="1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ascii="Calibri" w:hAnsi="Calibri" w:eastAsia="Times New Roman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41:00Z</dcterms:created>
  <dc:creator>user1</dc:creator>
  <dc:description/>
  <dc:language>en-US</dc:language>
  <cp:lastModifiedBy>user1</cp:lastModifiedBy>
  <cp:lastPrinted>2020-12-02T12:32:00Z</cp:lastPrinted>
  <dcterms:modified xsi:type="dcterms:W3CDTF">2020-12-03T07:41:00Z</dcterms:modified>
  <cp:revision>2</cp:revision>
  <dc:subject/>
  <dc:title/>
</cp:coreProperties>
</file>