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32842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7" r="-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документы – в «одном окне»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выдаче внутренних паспортов граждан Российской Федерации, водительских удостоверений и «дальневосточного гектара» начали предоставляться в Многофункциональных центрах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услуги по приему заявлений и выдачу внутрироссийского паспорта на данный момент будет доступно в 15 МФЦ Ленинградской области, в числе которых филиалы во Всеволожском, Выборгском, Гатчинском, Волховском, Волосовском, Кировском, Лужском, Приозерском районах и отделе «Тельмановский» Тоснен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эксперимента с 1 февраля услуга по оформлению водительских удостоверений реализована в отделе МФЦ «Аэродром» Гатчинского района област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уже сегодня специалисты всех МФЦ 47-региона готовы помочь гражданам оформить заявку  в федеральной информационной системе «На Дальний Восток» для получения жителями Ленинградской области «дальневосточного гектара» в безвозмездное пользование сроком на 5 л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луги по выдаче паспортов и водительских прав являются действительно востребованными и, мы уверены, быстро войдут в десятку самых популярных услуг. Организация предоставления данных услуг сопровождается большой технической и административной нагрузкой, но в ближайшем будущем, по результатам реализации пилотов, мы постараемся реализовать их предоставление на территории всех МФЦ области», - комментирует директор ГБУ ЛО «МФЦ» Сергей Есип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им, в Ленинградской области открыты более 30 многофункциональных центров, позволяющих гражданам в режиме «одного окна» получать более 250 государственных и муниципальных услуг быстро и с комфортом.</w:t>
      </w:r>
    </w:p>
    <w:p>
      <w:pPr>
        <w:pStyle w:val="Style17"/>
        <w:spacing w:before="280" w:after="280"/>
        <w:ind w:firstLine="709"/>
        <w:contextualSpacing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Style17"/>
        <w:spacing w:before="280" w:after="280"/>
        <w:ind w:firstLine="709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сс-секретарь ГБУ ЛО «МФЦ» </w:t>
      </w:r>
    </w:p>
    <w:p>
      <w:pPr>
        <w:pStyle w:val="Style17"/>
        <w:spacing w:before="280" w:after="280"/>
        <w:ind w:firstLine="709"/>
        <w:contextualSpacing/>
        <w:jc w:val="right"/>
        <w:rPr/>
      </w:pPr>
      <w:r>
        <w:rPr>
          <w:i/>
          <w:sz w:val="20"/>
          <w:szCs w:val="20"/>
        </w:rPr>
        <w:t>Юлия Иванова</w:t>
      </w:r>
    </w:p>
    <w:p>
      <w:pPr>
        <w:pStyle w:val="Style17"/>
        <w:spacing w:before="280" w:after="280"/>
        <w:ind w:firstLine="709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press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fc</w:t>
      </w:r>
      <w:r>
        <w:rPr>
          <w:i/>
          <w:sz w:val="20"/>
          <w:szCs w:val="20"/>
        </w:rPr>
        <w:t>47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50:00Z</dcterms:created>
  <dc:creator>user</dc:creator>
  <dc:description/>
  <cp:keywords/>
  <dc:language>en-US</dc:language>
  <cp:lastModifiedBy>user</cp:lastModifiedBy>
  <cp:lastPrinted>2017-02-01T10:53:00Z</cp:lastPrinted>
  <dcterms:modified xsi:type="dcterms:W3CDTF">2017-02-02T05:50:00Z</dcterms:modified>
  <cp:revision>2</cp:revision>
  <dc:subject/>
  <dc:title/>
</cp:coreProperties>
</file>