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Ежемесячная отчетность: важно представить вовремя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апреля 2016 года работодатель обязан сдавать упрощенную форму отчетности, содержащую сведения обо всех сотрудниках, работающих по трудовому ил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-правовому договор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ознаграждение по которому начисляются страховые взносы на обязательное пенсионное страхова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представления такой отчетности - определение права пенсионера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страховой пенсии с учетом плановой индексации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10 августа завершилась отчетная компания по приему от страхователей ежемесячной отчетности за июль 201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Напоминаем, что за несвоевременное представление ежемесячной отчетности, а также за представление неполной и (или) недостоверной информации предусмотрен штраф в размере 500 рублей в отношении сведений по каждому работнику. 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/>
        <w:t>Прием ежемесячной отчетности за август будет осуществляться в период с 1 по 12 сентября 2016 года (поскольку 10 и 11 сентября – выходные дни), за сентябрь – с 1 по 10 октября 2016 года и так далее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Appleconvertedspace"/>
        </w:rPr>
      </w:pPr>
      <w:r>
        <w:rPr/>
        <w:t xml:space="preserve">Для оперативного представления отчетности рекомендуем страхователям подключиться к системе электронного документооборота. Вся необходимая информация </w:t>
      </w:r>
      <w:r>
        <w:rPr>
          <w:rFonts w:eastAsia="Arial CYR"/>
        </w:rPr>
        <w:t xml:space="preserve">о порядке перехода на электронный документооборот размещена на официальном сайте Пенсионного фонда РФ </w:t>
      </w:r>
      <w:r>
        <w:rPr>
          <w:rFonts w:eastAsia="Arial CYR"/>
          <w:b/>
          <w:i/>
        </w:rPr>
        <w:t>www.pfrf.ru</w:t>
      </w:r>
      <w:r>
        <w:rPr>
          <w:rFonts w:eastAsia="Arial CYR"/>
        </w:rPr>
        <w:t xml:space="preserve"> в разделе «Информация для жителей региона».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ind w:firstLine="709"/>
        <w:jc w:val="both"/>
        <w:textAlignment w:val="baseline"/>
        <w:rPr>
          <w:rStyle w:val="Appleconvertedspace"/>
          <w:color w:val="000000"/>
        </w:rPr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7:00Z</dcterms:created>
  <dc:creator>Стас</dc:creator>
  <dc:description/>
  <dc:language>en-US</dc:language>
  <cp:lastModifiedBy>user</cp:lastModifiedBy>
  <cp:lastPrinted>2016-08-11T14:00:00Z</cp:lastPrinted>
  <dcterms:modified xsi:type="dcterms:W3CDTF">2016-08-12T11:07:00Z</dcterms:modified>
  <cp:revision>2</cp:revision>
  <dc:subject/>
  <dc:title>Пенсии</dc:title>
</cp:coreProperties>
</file>