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 xml:space="preserve">День снятия блокады Ленинграда -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помним и чтим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73 года назад 27 января 1944 года, советские войска после двухнедельного наступления полностью освободили Ленинград от осады. Блокада Ленинграда, которая продолжалась с 8 сентября 1941 года по 27 января 1944 года - 872 дня. 18 января 1943 года силами Ленинградского и Волховского фронтов блокада была прорвана, а 27 января 1944 года была окончательно снята.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этот день мы с благодарностью вспоминаем защитников нашего города, всех тех, кто поставил себе целью добиться мира. Даже в самые страшные минуты они верили в Победу. На борьбу за свободу встали мужчины и женщины, старики и дети. Нынешнее поколение чтит героизм фронтовиков и тружеников тыла.</w:t>
      </w:r>
    </w:p>
    <w:p>
      <w:pPr>
        <w:pStyle w:val="Normal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В Санкт-Петербурге и Ленинградской области проживает более 7 тысяч граждан, награжденных медалью «За оборону Ленинграда» и более 90 тысяч знаком - «Жителю блокадного Ленинграда». Все они пользуются правом на получение двух пенсий при установлении инвалидности, а также на дополнительное ежемесячное материальное обеспечение (ДЕМО) и ежемесячную денежную выплату (ЕДВ).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 1 февраля 2017 года размер ЕДВ будет проиндексирован на 5,4% и составит:</w:t>
      </w:r>
    </w:p>
    <w:p>
      <w:pPr>
        <w:pStyle w:val="Normal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участникам ВОВ (при отказе от НСУ в натуральном виде) - 5 054 руб.11 коп;</w:t>
      </w:r>
    </w:p>
    <w:p>
      <w:pPr>
        <w:pStyle w:val="Normal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жителям блокадного Ленинграда (при отказе от НСУ в натуральном виде) -2 780 руб.    74 коп.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ЕМО с 1 мая 2005 года выплачивается в фиксированном размере:</w:t>
      </w:r>
    </w:p>
    <w:p>
      <w:pPr>
        <w:pStyle w:val="Normal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участникам ВОВ -1000 руб;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</w:rPr>
        <w:t>- жителям блокадного Ленинграда – 500 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9:00Z</dcterms:created>
  <dc:creator>user</dc:creator>
  <dc:description/>
  <cp:keywords/>
  <dc:language>en-US</dc:language>
  <cp:lastModifiedBy>user</cp:lastModifiedBy>
  <dcterms:modified xsi:type="dcterms:W3CDTF">2017-01-2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