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ms Rmn;Times New Roman" w:hAnsi="Tms Rmn;Times New Roman" w:cs="Tms Rmn;Times New Roman"/>
          <w:b/>
          <w:b/>
          <w:color w:val="000000"/>
          <w:sz w:val="48"/>
        </w:rPr>
      </w:pPr>
      <w:r>
        <w:rPr>
          <w:rFonts w:cs="Tms Rmn;Times New Roman" w:ascii="Tms Rmn;Times New Roman" w:hAnsi="Tms Rmn;Times New Roman"/>
          <w:b/>
          <w:color w:val="000000"/>
          <w:sz w:val="48"/>
        </w:rPr>
        <w:t xml:space="preserve">Больше возможностей с «Личным кабинетом гражданина»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Время – бесценный ресурс, распоряжаться которым нужно бережно. Эффективно управлять своим временем не так сложно, ведь сегодня появляется все больше возможностей для его экономии. Благодаря интернету и постоянно развивающимся электронным сервисам государственных органов вы можете получать необходимые услуги дистанционно в любое удобное для вас время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Ярким тому подтверждением служит «Личный кабинет гражданина», открытый на официальном сайте ПФР более двух лет назад. Сервис позволяет получать услуги онлайн практически всем категориям граждан: пенсионерам, получателям социальных выплат, владельцам сертификатов на материнский (семейный) капитал и работающим гражданам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Если вы еще не пенсионер, то вы можете узнать о количестве заработанных пенсионных баллов, длительности своего стажа, периодах трудовой деятельности, а также размере начисленных работодателем страховых взносов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енсионерам кабинет позволяет всегда быть в курсе размера пенсии с учетом всех прошедших индексаций, работающие пенсионеры могут уточнить размер пенсии, который они будут получать в случае прекращения трудовой деятельности.</w:t>
      </w:r>
    </w:p>
    <w:p>
      <w:pPr>
        <w:pStyle w:val="Normal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</w:rPr>
        <w:t>Воспользовавшись «Личным кабинетом гражданина» владельцы сертификатов на материнский (семейный) капитал могут узнать о величине (или остатке) средств материнского капитала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Кроме того, пользователи сервиса могут смоделировать свою будущую пенсию, воспользовавшись персональным пенсионным калькулятором. Здесь же можно увидеть, во сколько баллов оцениваются, так называемые, не страховые периоды: служба в армии, декретный отпуск, периоды ухода за престарелыми и инвалидами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i/>
          <w:color w:val="000000"/>
        </w:rPr>
        <w:t>Обращаем ваше внимание, что с 22 февраля 2017 года с помощью «Личного кабинета гражданина», пенсионер может воспользоваться новой услугой ПФР – подача заявлений на перерасчет размера пенсии</w:t>
      </w:r>
      <w:r>
        <w:rPr>
          <w:rFonts w:cs="Tms Rmn;Times New Roman" w:ascii="Tms Rmn;Times New Roman" w:hAnsi="Tms Rmn;Times New Roman"/>
          <w:i/>
          <w:color w:val="000000"/>
        </w:rPr>
        <w:t>.</w:t>
      </w:r>
    </w:p>
    <w:p>
      <w:pPr>
        <w:pStyle w:val="Normal"/>
        <w:spacing w:before="240" w:after="0"/>
        <w:jc w:val="both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>Получить доступ к «Личному кабинету гражданина» могут только зарегистрированные в ЕСИА или на сайте государственных услуг пользователи, имеющие подтвержденную учетную запись.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00"/>
        </w:rPr>
        <w:t>Если Вы еще не зарегистрированы, то это можно сделать со страницы Пенсионного фонда РФ</w:t>
      </w:r>
      <w:r>
        <w:rPr>
          <w:rFonts w:cs="Tms Rmn;Times New Roman" w:ascii="Tms Rmn;Times New Roman" w:hAnsi="Tms Rmn;Times New Roman"/>
          <w:b/>
          <w:i/>
          <w:color w:val="000000"/>
        </w:rPr>
        <w:t xml:space="preserve"> es.pfrf.ru</w:t>
      </w:r>
      <w:r>
        <w:rPr>
          <w:rFonts w:cs="Tms Rmn;Times New Roman" w:ascii="Tms Rmn;Times New Roman" w:hAnsi="Tms Rmn;Times New Roman"/>
          <w:color w:val="000000"/>
        </w:rPr>
        <w:t>, выбрав строку «Регистрация». Подтвердить учетную запись можно в Управлении ПФР, МФЦ или в другом центре обслужив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user</dc:creator>
  <dc:description/>
  <cp:keywords/>
  <dc:language>en-US</dc:language>
  <cp:lastModifiedBy>user</cp:lastModifiedBy>
  <dcterms:modified xsi:type="dcterms:W3CDTF">2017-03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