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21</w:t>
        <w:tab/>
        <w:tab/>
        <w:tab/>
        <w:tab/>
        <w:tab/>
        <w:tab/>
        <w:tab/>
        <w:tab/>
        <w:tab/>
        <w:t xml:space="preserve">                   № 92</w:t>
      </w:r>
    </w:p>
    <w:p>
      <w:pPr>
        <w:pStyle w:val="Normal"/>
        <w:ind w:right="3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равопорядка и безопасности, противодействия терроризму и </w:t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на территории Войсковицкого сельского поселения Гатчинского муниципального района в период подготовки и проведения торжественных мероприятий, посвященных 76–ой  годовщине Победы в Великой Отечественной войне 1941-1945 гг., празднику Весны и Труд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 усиления работы по обеспечению правопорядка и безопасности, противодействия терроризму и экстремизму, предупреждения и ликвидации возможных чрезвычайных ситуаций природного и техногенного характера на территории Войсковицкого сельского поселения Гатчинского муниципального района в период  подготовки и проведения торжественных мероприятий,  посвященных 76-ой  годовщине Победы в Великой Отечественной войне 1941-1945 гг, празднику Весны и Труда в 2021 году, руководствуясь Федеральным законом от 06.10.2003 № 131-ФЗ «Об общих принципах организации местного самоуправления в Российской Федерации», ст.2 Федерального закона от 21.12.1994 № 68-ФЗ  «О защите населения и территории от чрезвычайных ситуаций природного и техногенного характера», Федеральным законом от 06.03.2006 № 35-ФЗ «О противодействии терроризму», Уставом МО Войсковицкое сельское поселение Гатчинского муниципального района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 подготовки и проведения торжественных мероприятий,  посвященных 76-ой годовщине Победы в Великой Отечественной войне 1941-1945 гг., празднику Весны и Труда в 2021 году  для обеспечения правопорядка и безопасности, противодействия терроризму и экстремизму на территории МО Войсковицкое сельское поселение Гатч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Рекомендовать руководителям предприятий и учреждений, осуществляющих хозяйственную деятельность на территории Войсковиц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ринять меры по ужесточению пропускного режима на подведомственных объектах и режима выполнения охранных мероприятий подведомстве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ровести разъяснительную работу с персоналом о повышении ответственности и бдительности в период праздничных и выходных дней, об оказании помощи полиции, путем своевременного информирования органов внутренних дел и безопасности о факта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. Организовать круглосуточное дежурство сотрудников на подведомственном предприятии (учреждении). Время дежурства установить с 01 мая  по 10 ма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фики дежурства ответственных лиц с контактными данными направить в администрацию до 29.04.202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 При угрозе и возникновении чрезвычайных ситуаций принимать необходимые меры по обеспечению безопасности и своевременной эвакуации людей в безопасные районы и обеспечить информирование соответствующих служб и администрацию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 Реализацию разработанных мер безопасности организовывать с учетом фактической подготовки и проведения мероприят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ограничительных мер, введенных на территори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илагаемый график дежурства руководящего состава администрации Войсковицкого сельского поселения. Время дежурства установить с 01 мая  по 10 ма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значить заместителя главы администрации Тягельского П.В. ответственным  за  организацию, ограничения движения транспортных средств совместно с УМВД по Гатчинскому району на участке автомобильной дороги общего пользования местного значения пл. Манина от д.1 до здания МБУК «Войсковицкий ЦКС» с целью проведения военного парада  и обеспечения безопасност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пии настоящего постановления  разместить на официальном сайте МО Войсковицкое сельское поселение, информационных стендах и направить руководителям предприятий и учреждении, осуществляющих деятельность на территории МО Войсковицкое сельское поселени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Е.В. Вор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йсковиц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 .04.2021  №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его состава администрации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торжественных мероприятий, посвященных 76–ой  годовщине Победы в Великой Отечественной войне 1941-1945 г.г.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2977"/>
        <w:gridCol w:w="25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ягельский Паве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921-313-00-50, 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-258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5.21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ова Наталья Ив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перв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21-743-17-91,       63-929</w:t>
            </w:r>
          </w:p>
        </w:tc>
      </w:tr>
      <w:tr>
        <w:trPr>
          <w:trHeight w:val="6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мандус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05-226-00-58,       63-505</w:t>
            </w:r>
          </w:p>
        </w:tc>
      </w:tr>
      <w:tr>
        <w:trPr>
          <w:trHeight w:val="5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онова Ольг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по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8-921-759-75-59</w:t>
            </w:r>
            <w:r>
              <w:rPr>
                <w:lang w:val="ru-RU"/>
              </w:rPr>
              <w:t>,       66-087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ьян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канцеля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921-3232083,       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-5560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онтьева М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перв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8-921-870-61-13</w:t>
            </w:r>
            <w:r>
              <w:rPr>
                <w:lang w:val="ru-RU"/>
              </w:rPr>
              <w:t>,       63-929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ягельский Паве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921-313-00-50, 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-258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аева Ксен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21-587-47-54,       63-560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ин Евген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-905-253-90-36</w:t>
            </w:r>
            <w:r>
              <w:rPr>
                <w:lang w:val="ru-RU"/>
              </w:rPr>
              <w:t>,       63-491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5.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981-685-40-08,       63-50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q</dc:creator>
  <dc:description/>
  <cp:keywords/>
  <dc:language>en-US</dc:language>
  <cp:lastModifiedBy>user1</cp:lastModifiedBy>
  <cp:lastPrinted>2021-05-04T16:44:00Z</cp:lastPrinted>
  <dcterms:modified xsi:type="dcterms:W3CDTF">2021-05-04T13:45:00Z</dcterms:modified>
  <cp:revision>18</cp:revision>
  <dc:subject/>
  <dc:title> </dc:title>
</cp:coreProperties>
</file>