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СКОВИЦКОЕ СЕЛЬСКОЕ ПОСЕ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21г.</w:t>
        <w:tab/>
        <w:tab/>
        <w:tab/>
        <w:t xml:space="preserve">                                                                         №86                            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, оказываемых администрацией Войсковицкого сельского поселения Гатчинского муниципального района Ленинград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7 статьи 11 Федерального закона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ешением Совета депутатов МО Войсковицкое сельское поселение Гатчинского муниципального района от 28.09.2017 № 34</w:t>
      </w:r>
      <w:r>
        <w:rPr>
          <w:sz w:val="28"/>
          <w:szCs w:val="28"/>
        </w:rPr>
        <w:t xml:space="preserve"> «Об утверждении Порядка формирования и ведения реестра муниципальных услуг, </w:t>
      </w:r>
      <w:r>
        <w:rPr>
          <w:bCs/>
          <w:sz w:val="28"/>
          <w:szCs w:val="28"/>
        </w:rPr>
        <w:t>оказываемых администрацией  Войсковицкого сельского поселения Гатчинского муниципального района Ленинградской области»</w:t>
      </w:r>
      <w:r>
        <w:rPr>
          <w:color w:val="000000"/>
          <w:sz w:val="28"/>
          <w:szCs w:val="28"/>
          <w:shd w:fill="FFFFFF" w:val="clear"/>
        </w:rPr>
        <w:t>, руководствуясь Устав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МО Войсковицкое сельское поселение Гатчинского муниципального района Совет депутатов МО Войсковицкое сельское поселение Гатчинского муниципального района Ленинградской области </w:t>
      </w:r>
    </w:p>
    <w:p>
      <w:pPr>
        <w:pStyle w:val="Style16"/>
        <w:spacing w:before="0" w:after="0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before="0" w:after="0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-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, оказываемых администрацией Войсковиц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 28.02.2019 № 6 «Об утверждении реестра муниципальных услуг, оказываемых администрацией Войсковицкого сельского поселения Гатчинского муниципального района Ленинградской области» считать утратившим силу со дня вступления в силу настоящего решения.</w:t>
      </w:r>
    </w:p>
    <w:p>
      <w:pPr>
        <w:pStyle w:val="Normal"/>
        <w:numPr>
          <w:ilvl w:val="0"/>
          <w:numId w:val="3"/>
        </w:numPr>
        <w:autoSpaceDE w:val="false"/>
        <w:ind w:left="0" w:right="-5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размещению в печатном издании  «Войсковицкий вестник» и размещению на официальном сайте МО Войсковиц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left="709" w:right="-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5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размещения в печатном издании  «Войсковицкий вестник».</w:t>
      </w:r>
    </w:p>
    <w:p>
      <w:pPr>
        <w:pStyle w:val="ConsPlusNormal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Р.А. Алехин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овета депутатов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 Войсковицкое сельское поселени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0"/>
        </w:rPr>
        <w:t xml:space="preserve">Гатчинского муниципального района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нинградской области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2.04.2021г.№ 8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естр муниципальных услуг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ываемых  администрацией Войсковиц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тчинского муниципального района Ленинградской области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2"/>
        <w:gridCol w:w="2493"/>
        <w:gridCol w:w="200"/>
        <w:gridCol w:w="4394"/>
        <w:gridCol w:w="58"/>
        <w:gridCol w:w="1926"/>
        <w:gridCol w:w="57"/>
        <w:gridCol w:w="1786"/>
        <w:gridCol w:w="56"/>
        <w:gridCol w:w="1504"/>
        <w:gridCol w:w="113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ь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принципу «одного окна»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БУ ЛО «МФЦ» (да/нет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Войсковицкого сельского поселения Гатчинского муниципального района Ленинградской области, п. Войсковицы, пл. Манина, д.17 Гатчинского района Ленингра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заявлений, документов для предоставления  гражданам освободившихся жилых  помещений в коммунальной кварти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34 «Об утверждении Административного регламента предоставления муниципальной услуги   «Прием заявлений, документов для предоставления  гражданам освободившихся жилых  помещений в коммунальной квартире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ыва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 для предоставления гражданам жилых помещений жилищного фонда коммерческого использования Войсковиц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szCs w:val="24"/>
              </w:rPr>
              <w:t xml:space="preserve">26.03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 «Об утверждении Административного регламента предоставления муниципальной услуги   «Прием заявлений, документов для предоставления гражданам жилых помещений жилищного фонда коммерческого использования Войсковицкого сельского поселения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 заявлений,  документов  для  признания  граждан  нуждающимися в улучшении жилищных условий, для участия в мероприятиях,  предусмотренных федеральными, региональными и муниципальными  целевыми программ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36 «Об утверждении Административного регламента предоставления муниципальной услуги   «Прием  заявлений,  документов  для  признания  граждан  нуждающимися в улучшении жилищных условий, для участия в мероприятиях,  предусмотренных федеральными, региональными и муниципальными  целевыми программами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 заявлений,  документов  для  предоставления гражданам жилых помещений специализированного жилищного фонда   Войсковиц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9.03.2021 № 74 «Об утверждении Административного регламента предоставления муниципальной услуги   «Прием  заявлений,  документов  для  предоставления гражданам жилых помещений специализированного жилищного фонда   Войсковицкого сельского поселения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от 26.03.2021 № 37 «Об утверждении Административного регламента предоставления муниципальной услуги «по </w:t>
            </w:r>
            <w:r>
              <w:rPr>
                <w:rFonts w:cs="Times New Roman" w:ascii="Times New Roman" w:hAnsi="Times New Roman"/>
                <w:color w:val="1D1B11"/>
                <w:szCs w:val="24"/>
              </w:rPr>
              <w:t xml:space="preserve">признанию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color w:val="1D1B11"/>
                <w:szCs w:val="24"/>
              </w:rPr>
              <w:t>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 в эксплуатацию после перевод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жилого помещения в нежилое помещение или нежилого помещения в 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от 26.03.2021 № 38 «Об утверждении Административного регламента предоставления муниципальной услуги   «Прием в эксплуатацию после перевода </w:t>
            </w:r>
            <w:r>
              <w:rPr>
                <w:rFonts w:cs="Times New Roman" w:ascii="Times New Roman" w:hAnsi="Times New Roman"/>
                <w:bCs/>
                <w:szCs w:val="24"/>
              </w:rPr>
              <w:t>жилого помещения в нежилое помещение или нежилого помещения в жилое помещение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в эксплуатацию после переустройства и (или) перепланировки помещения  в многоквартирном до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от 29.03.2021 № 62 «Об утверждении Административного регламента предоставления муниципальной услуги   «Прием в эксплуатацию после переустройства и (или) перепланировки   помещения в многоквартирном доме»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согласия на передачу в подна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жилого помещения, предоставленного по договор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го най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от 26.03.2021 № 59 «Об утверждении Административного регламента предоставления муниципальной услуги   «Оформление согласия на передачу в поднаем  жилого помещения, предоставленного по договору социального найм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земельного участка, находящегося в муниципальной собственности, без тор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39 «Об утверждении Административного регламента предоставления муниципальной услуги  «Предоставление земельного участка, находящегося в муниципальной собственности, без торг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ие и юридические лиц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от 26.03.2021 №60 «Об утверждении административного регламента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МО Войсковиц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54 «Об утверждении Административного регламента предоставления муниципальной услуги   «Выдача,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МО Войсковиц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лицо или уполномоченное им лиц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4.09.2018 № 164 «Об утверждении Административного регламента предоставления муниципальной услуги  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- владельцы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разрешений на захоронение и подзахоронение на гражданских кладбищах МО Войсковиц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16.12.2015 № 313 «Об утверждении Административного регламента предоставления муниципальной услуги   «Выдача разрешений на захоронение и подзахоронение на гражданских кладбищах МО Войсковицкое сельское поселение», внесены изменения постановлением от 14.11.2017 № 2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ие сервитута в отношении земельного участка, находящегося в собственности МО Войсковицкое 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40 «Об утверждении Административного регламента предоставления муниципальной услуги   «Установление сервитута в отношении земельного участка, находящегося в собственности МО Войсковиц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м и юридическим лиц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тие документов, а также выдача решений о переводе или об отказе в переводе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жилого помещения  в нежилое или нежилого помещения в 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от 26.03.2021 № 55 «Об утверждении Административного регламента предоставления муниципальной услуги   «Принятие документов, а также выдача решений о переводе или об отказе в переводе </w:t>
            </w:r>
            <w:r>
              <w:rPr>
                <w:rFonts w:cs="Times New Roman" w:ascii="Times New Roman" w:hAnsi="Times New Roman"/>
                <w:bCs/>
                <w:szCs w:val="24"/>
              </w:rPr>
              <w:t>жилого помещения  в нежилое или нежилого помещения в жилое пом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отдельных видов объектов на землях или земельных участках, находящихся в собственности МО Войсковицкое сельское поселение, без предоставления земельных участков и установления сервиту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41 «Об утверждении Административного регламента предоставления муниципальной услуги   «Размещение отдельных видов объектов на землях или земельных участках, находящихся в собственности МО Войсковицкое сельское поселение, без предоставления земельных участков и установления сервиту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гражданам и юридическим лицам земельных участков, находящихся в собственности МО Войсковицкое сельское поселение, на торг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42 «Об утверждении Административного регламента предоставления муниципальной услуги   «Предоставление гражданам и юридическим лицам земельных участков, находящихся в собственности МО Войсковицкое сельское поселение, на торг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43 «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 крестьянские (фермерские) хозяйств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ойсковицкое 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44 «Об утверждении Административного регламента предоставления муниципальной услуги  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ойсковиц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ых участков либо их уполномоченным представител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45 «Об утверждении Административного регламента предоставления муниципальной услуги   «Предварительное согласование предоставления земельного участк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26.03.2021 № 46 «Об утверждении Административного регламента предоставления муниципальной услуги  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9.03.2021 № 63 «Об утверждении Административного регламента предоставления муниципальной услуги   «Выдача справок об отказе от преимущественного права покупки доли в праве общей долевой собственности на жилые помещения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согласия (отказа) на обмен жилыми помещения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ными по договорам социального найма в МО Войсковиц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т 29.03.2021 № 64 «Об утверждении Административного регламента предоставления муниципальной услуги   «Оформление согласия (отказа) на обмен жилыми помещениями, предоставленными по договорам социального найма в МО Войсковицкое сельское поселение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граждан на учет в качестве нуждающихся в жилых помещениях, предоставля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договорам социального най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29.03.2021 № 65 «Об утверждении Административного регламента предоставления муниципальной услуги   «Принятие граждан на учет в качестве нужд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жилых помещениях, предоставля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договорам социального найм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атизация жилых помещений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29.03.2021 № 66 «Об утверждении Административного регламента предоставления муниципальной услуги   «Приватизация жилых помещений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 фонд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воение и аннулирование  адре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6.03.2021 № 47 «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«Присвоение и аннулирование  адресов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бъекта адресации (юридические и физические лица),  лицо, обладающее одним из следующих вещных прав на объект адресации:</w:t>
            </w:r>
          </w:p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аво хозяйственного ведения;</w:t>
            </w:r>
          </w:p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аво оперативного управления;</w:t>
            </w:r>
          </w:p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аво пожизненно наследуемого владения;</w:t>
            </w:r>
          </w:p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аво постоянного (бессрочного) пользования;  или уполномоченные ими лица</w:t>
            </w:r>
          </w:p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документов (выписки из похозяйственной книги, справок и иных докумен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6.03.2021 № 48 «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«Выдача документов (выписки из похозяйственной книги, справок и иных документов)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ведений об объектах учета, содержащихся в реестре муниципального иму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6.03.2021 № 56 «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«Предоставление сведений об объектах учета, содержащихся в реестре муниципального имуществ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9.03.2021 № 67 «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"Предоставление объектов муниципального нежилого фонда во временное владение и (или) пользование без проведения торгов"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е и физические лица, а также индивидуальные предприниматели , которые имеют право на заключение соответствующего договора по действующему законодательству, 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6.03.2021 № 58 «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 или уполномоченные ими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6.03.2021 № 57 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убъекты малого и среднего предпринимательства - юридические лица либо индивидуальные предприним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9.03.2021 № 68 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убъекты малого и среднего предпринимательства - юридические лица либо индивидуальные предприним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9.03.2021 № 69 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малого и среднего предпринимательства, организации, образующие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права на  размещение нестационарного торгового объекта на территории </w:t>
            </w:r>
            <w:r>
              <w:rPr>
                <w:rFonts w:cs="Times New Roman" w:ascii="Times New Roman" w:hAnsi="Times New Roman"/>
                <w:bCs/>
                <w:szCs w:val="24"/>
              </w:rPr>
              <w:t>МО Войсковицкое сельское пос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9.03.2021 № 73 «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«Предоставление права на  размещение нестационарного торгового объекта на территории </w:t>
            </w:r>
            <w:r>
              <w:rPr>
                <w:rFonts w:cs="Times New Roman" w:ascii="Times New Roman" w:hAnsi="Times New Roman"/>
                <w:bCs/>
                <w:szCs w:val="24"/>
              </w:rPr>
              <w:t>МО Войсковицкое сельское пос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Гатчинского муниципального района Ленинградской област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 и индивидуальные предприниматели либо их уполномоченные представ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6.03.2021 № 49 « 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унктом 1 статьи 39.34 Земельн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</w:tblGrid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Постановление от 26.03.2021 № 50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Об утверждении Административного регламента администрации Войсковицкого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ельского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поселения Гатчинского муниципального района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енинградской  области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по предоставлению муниципальной услуги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«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унктом 1 статьи 39.34 Земельного кодекса Российской Федерации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физические и юридические лица, </w:t>
            </w:r>
            <w:r>
              <w:rPr>
                <w:rFonts w:cs="Times New Roman" w:ascii="Times New Roman" w:hAnsi="Times New Roman"/>
                <w:szCs w:val="24"/>
              </w:rPr>
              <w:t>либо их уполномоченные представ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/>
              <w:tc>
                <w:tcPr>
                  <w:tcW w:w="43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становление от 28.08.2019 № 140 «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eastAsia="en-US"/>
                    </w:rPr>
                    <w:t xml:space="preserve">Об утверждении Административного регламента администрации Войсковицкого  </w:t>
                  </w: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  <w:t xml:space="preserve">сельского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  <w:t xml:space="preserve">поселения Гатчинского муниципального района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  <w:t xml:space="preserve">Ленинградской  области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eastAsia="en-US"/>
                    </w:rPr>
                    <w:t>по предоставлению муниципальной услуги</w:t>
                  </w: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  <w:t xml:space="preserve">  «</w:t>
                  </w:r>
                  <w:r>
                    <w:rPr>
                      <w:rFonts w:cs="Times New Roman" w:ascii="Times New Roman" w:hAnsi="Times New Roman"/>
                      <w:spacing w:val="-4"/>
                      <w:szCs w:val="24"/>
                    </w:rPr>
                    <w:t>Предоставление разрешения на осуществление земляных работ</w:t>
                  </w: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ие и юридические лица, обеспечивающие проведение земляных работ и устранение аварийных ситуаций на инженерных коммуникациях на территории Войсковицкого сельского посе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 29.03.2021. №70</w:t>
            </w:r>
          </w:p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/>
              <w:tc>
                <w:tcPr>
                  <w:tcW w:w="43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autoSpaceDE w:val="false"/>
                    <w:ind w:hanging="28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«Об утверждении Административного регламента администрации Войсковицкого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ельского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поселения Гатчинского муниципального района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енинградской  области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по предоставлению муниципальной услуги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 xml:space="preserve">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физические и юридические лица, </w:t>
            </w:r>
            <w:r>
              <w:rPr>
                <w:rFonts w:cs="Times New Roman" w:ascii="Times New Roman" w:hAnsi="Times New Roman"/>
                <w:szCs w:val="24"/>
              </w:rPr>
              <w:t>либо их уполномоченные представ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аукционов на право заключения договора об освоении территории, находящейся в собственности МО Войсковицкое сельское поселение в целях строительства и эксплуатации наемного дома коммерческого использования, договора об освоении территории, находящейся в собственности МО Войсковицкое сельское поселение в целях строительства и эксплуатации наемного дома социаль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 26.03.2021 № 51 «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рганизация и проведение аукционов на право заключения договора об освоении территории, находящейся в собственности МО Войсковицкое сельское поселение в целях строительства и эксплуатации наемного дома коммерческого использования, договора об освоении территории, находящейся в собственности МО Войсковицкое сельское поселение в целях строительства и эксплуатации наемного дома социального использования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физические и юридические лица, </w:t>
            </w:r>
            <w:r>
              <w:rPr>
                <w:rFonts w:cs="Times New Roman" w:ascii="Times New Roman" w:hAnsi="Times New Roman"/>
                <w:szCs w:val="24"/>
              </w:rPr>
              <w:t>либо их уполномоченные представ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аукциона на право заключения договора об освоении территории, находящейся в собственности МО Войсковицкое сельское поселение в целях строительства стандартного жилья, договора о комплексном освоении территории, находящейся в собственности МО Войсковицкое сельское поселение в целях строительства стандартного  жил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6.03.2021 № 53 «Об утверждении Административного регламента администрации Войсковицкого  </w:t>
            </w:r>
            <w:r>
              <w:rPr>
                <w:rFonts w:cs="Times New Roman" w:ascii="Times New Roman" w:hAnsi="Times New Roman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Гатчинского муниципального райо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рганизация и проведение аукциона на право заключения договора об освоении территории, находящейся в собственности МО Войсковицкое сельское поселение в целях строительства стандартного жилья, договора о комплексном освоении территории, находящейся в собственности МО Войсковицкое сельское поселение в целях строительства стандартного  жиль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szCs w:val="24"/>
              </w:rPr>
              <w:t>либо их уполномоченные представ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лючение договора социального найма жилого помещения муниципального жилищного фон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от 29.03.2021 № 75 «Об утверждении административного регламента предоставления муницип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 «Заключение договора социального найма жилого помещения муниципального жилищного фонда»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е Российской Федерации, проживающие в жилых помещениях муниципального жилищного фон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от 26.03.2021 № 52 «Об утверждении административного регламента предоставления муницип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 xml:space="preserve">-физические лица, не являющиеся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ндивидуальными предпринимателями,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 xml:space="preserve"> заключившими трудовой договор с работником и в соответствии с регистрацией имеющее место жительства на территории МО Войсковицкое сельское поселе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- представитель работод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- работ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разрешения на создание места  (площадки) накопления твердых коммунальных от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от 29.03.2021 №71 « Об утверждении административного регламента предоставления муниципальной услуги «Выдача </w:t>
            </w:r>
            <w:r>
              <w:rPr>
                <w:rFonts w:cs="Times New Roman" w:ascii="Times New Roman" w:hAnsi="Times New Roman"/>
                <w:szCs w:val="24"/>
              </w:rPr>
              <w:t>разрешения на создание места  (площадки) накопления твердых коммунальных отходов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-физические или юридические лица, индивидуальные предприниматели  являющиеся собственниками ме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в реестр мест накопления твердых коммунальных отходов Войсковицкого сельского поселения сведений о создании места (площадки) накопления твердых коммунальных отх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от 29.03.2021 №7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Cs w:val="24"/>
              </w:rPr>
              <w:t>Внесение в реестр мест накопления твердых коммунальных отходов Войсковицкого сельского поселения сведений о создании места (площадки) накопления твердых коммунальных отходов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-физические или юридические лица, индивидуальные предприниматели  являющиеся собственниками ме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предоставляется бесплат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475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1:00Z</dcterms:created>
  <dc:creator>Бухгалтер</dc:creator>
  <dc:description/>
  <cp:keywords/>
  <dc:language>en-US</dc:language>
  <cp:lastModifiedBy>user</cp:lastModifiedBy>
  <cp:lastPrinted>2021-03-01T16:06:00Z</cp:lastPrinted>
  <dcterms:modified xsi:type="dcterms:W3CDTF">2021-04-30T09:33:00Z</dcterms:modified>
  <cp:revision>23</cp:revision>
  <dc:subject/>
  <dc:title/>
</cp:coreProperties>
</file>