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center"/>
        <w:rPr>
          <w:szCs w:val="28"/>
        </w:rPr>
      </w:pPr>
      <w:r>
        <w:rPr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7784" w:leader="none"/>
        </w:tabs>
        <w:jc w:val="both"/>
        <w:rPr>
          <w:szCs w:val="28"/>
        </w:rPr>
      </w:pPr>
      <w:r>
        <w:rPr>
          <w:szCs w:val="28"/>
        </w:rPr>
        <w:t>07.04.2021</w:t>
        <w:tab/>
        <w:t xml:space="preserve">        № 80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01" w:hanging="0"/>
        <w:jc w:val="both"/>
        <w:rPr>
          <w:szCs w:val="28"/>
        </w:rPr>
      </w:pPr>
      <w:r>
        <w:rPr>
          <w:szCs w:val="28"/>
        </w:rPr>
        <w:t>О проведении субботников и месячника по благоустройству и ликвидации стихийных свалок на территории Войсковицкого сельского поселения.</w:t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  <w:t>В рамках подготовки к празднованию 76-летия Победы в Великой Отечественной войне 1941-1945 годов на территории муниципального образования Войсковицкое сельское поселение, в целях обеспечения экологически благоприятной среды для проживания населения, повышения уровня внешнего благоустройства территории поселения после зимнего периода, в соответствии с п.9 ч.1 ст. 15 Федерального закона от 06.10.2003 № 131-ФЗ «Об общих принципах организации местного самоуправления в Российской Федерации», руководствуясь Уставом Войсковицкого сельского поселения, 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овести 23 и 30 апреля 2021 года субботники и с 23 апреля по              21 мая 2021 года месячник по благоустройству и ликвидации стихийных свалок на территории Войсковиц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лан мероприятий по проведению субботников и месячника по благоустройству и ликвидации стихийных свалок на территории Войсковицкого сельского поселения согласно Приложению №1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комендовать руководителям предприятий и учреждений, председателям некоммерческих садоводческих товариществ разработать планы проведения субботников и месячника, с указанием сроков и объемов, планируемых к выполнению мероприятий на закрепленных территориях и направить  их копии в администрац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Разместить настоящее постановление на официальном сайте муниципального образования Войсковицкое сельское поселение в информационно-телекоммуникационной сети «интернет», информационных стендах и направить старостам, руководителям предприятий и учрежде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Войсковицкого сельского поселения            П.В. Тягельского.</w:t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Е.В. Воронин</w:t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А. Леонт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-929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3960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йсковицкого сельского поселения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07 апреля 2021 года № 80 </w:t>
      </w:r>
    </w:p>
    <w:p>
      <w:pPr>
        <w:pStyle w:val="Normal"/>
        <w:ind w:left="3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мероприятий субботников и месячника по благоустройству и ликвидации стихийных свалок на территории Войсковицкого сельского поселения Гатчинского муниципального района  в апреле-мае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>администрация Войсковицкого сельского посел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6"/>
        <w:gridCol w:w="1134"/>
        <w:gridCol w:w="852"/>
        <w:gridCol w:w="1132"/>
        <w:gridCol w:w="26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ут участие в мероприятиях субботников/месячника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 руководители предприятий и учреждений, общественные организации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нитарная уборка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 руководители предприятий и учреждений, местные жители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лагоустройство памятных и мемориальных мест, граждански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директора школ, командиры в/ч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квидация стихий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обственники земельных участков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 руководители предприятий и учреждений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ез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предприятий и учреждений, местные жители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онирование/спиливание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 руководители предприятий и учреждений, местные жители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 учащиеся школ, ветераны, местные жители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адка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 учащиеся школ, ветераны, местные жител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адк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чистка подвалов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яющие компании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становление и ремонт детских и спортив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 руководители социальных учреждений, управляющие компании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сстановление и ремонт других объектов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, руководители социальных учреждений, управляющие компани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монт отмосток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ственники зданий, управляющие компани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мочный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обственники автомобильных дорог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мочный ремонт  придом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собственники автомобильных дорог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3:00Z</dcterms:created>
  <dc:creator>User</dc:creator>
  <dc:description/>
  <dc:language>en-US</dc:language>
  <cp:lastModifiedBy>user1</cp:lastModifiedBy>
  <cp:lastPrinted>2019-04-08T16:38:00Z</cp:lastPrinted>
  <dcterms:modified xsi:type="dcterms:W3CDTF">2021-04-14T08:13:00Z</dcterms:modified>
  <cp:revision>2</cp:revision>
  <dc:subject/>
  <dc:title>АДМИНИСТРАЦИЯ ВОЙСКОВИЦКОГО СЕЛЬСКОГО ПОСЕЛЕНИЯ</dc:title>
</cp:coreProperties>
</file>