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</w:t>
        <w:tab/>
        <w:t xml:space="preserve">  № 8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firstLine="709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Войсковицкого сельского поселения  от 12.01.2023               № 09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руководствуясь Уставом МО Войсковицкое сельское поселение Гатчинского муниципального района Ленинград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 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 постановлением администрации Войсковицкого сельского поселения  от 12.01.2023 № 09 следующие изменения.             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П. 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униципальную услугу предоставляет: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ойсковицкое сельское поселение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.    В предоставлении муниципальной услуги участвуют: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администрация; 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Государственное бюджетное учреждение Ленинградской области     «Многофункциональный центр предоставления государственных и муниципальных услуг» (далее – МФЦ); 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Федеральная служба государственной регистрации, кадастра и картографии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миграции ГУ МВД России по г. Санкт-Петербургу и Ленинградской области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Федеральная налоговая служба;         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Министерство внутренних дел Российской Федерации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Фонд пенсионного и социального страхования Российской Федерации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) орган, осуществляющий пенсионное обеспечение (за исключением Пенсионного фонда)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) орган государственной службы занятости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) Федеральная служба судебных приставов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служба исполнения наказаний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ороны Российской Федерации и подведомственные ему учреждения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й власти Российской Федерации, органы государственной власти Ленинградской области, органы местного самоуправления Ленинградской области;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на получение муниципальной услуги с комплектом документов принимается: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илиалах, отделах, удаленных рабочих мест ГБУ ЛО «МФЦ»;   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личной явки: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через личный кабинет заявителя на ПГУ ЛО/ЕПГУ могут обратиться заявители в отношени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– все граждане, имеющие ос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 – все граждане, имеющие осн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ПГУ ЛО/ЕПГУ –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– в МФЦ, в ОМСУ/Организац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Абзац 11 п. 2.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 обращении в МФЦ/ОМСУ/Организацию необходимо предъявить документ, удостоверяющий личнос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, удостоверение личности военнослужащего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.п. 2) п. 2.6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зависимости от категории заявителя, граждане должны предоставить один или более документов, подтверждающих сведения о доходах заявителя и членов его семьи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за расчетный период, равный двум календарным годам </w:t>
      </w:r>
      <w:r>
        <w:rPr>
          <w:rFonts w:cs="Times New Roman" w:ascii="Times New Roman" w:hAnsi="Times New Roman"/>
          <w:sz w:val="28"/>
          <w:szCs w:val="28"/>
        </w:rPr>
        <w:t>непосредственно предшествующим 1 календарному месяц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есяца подачи заявления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 о приеме на учет для предоставления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жилых помещений муниципального жилищного фонда по договорам социального найма (для подтверждения малоимущности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лее по текс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.п. 2) п. 2.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Фонде пенсионного и социального страхова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ии страхового номера индивидуального лицевого счет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7FAFC" w:val="clear"/>
        </w:rPr>
      </w:pPr>
      <w:r>
        <w:rPr>
          <w:rFonts w:cs="Times New Roman" w:ascii="Times New Roman" w:hAnsi="Times New Roman"/>
          <w:sz w:val="28"/>
          <w:szCs w:val="28"/>
        </w:rPr>
        <w:t>сведения о лицевом счете по представленному страховому номеру индивидуального лицевого счета (СНИЛС) в системе обязательного пенсионного страхования</w:t>
      </w:r>
      <w:r>
        <w:rPr>
          <w:rFonts w:cs="Times New Roman" w:ascii="Times New Roman" w:hAnsi="Times New Roman"/>
          <w:color w:val="333333"/>
          <w:sz w:val="28"/>
          <w:szCs w:val="28"/>
          <w:shd w:fill="F7FAFC" w:val="clear"/>
        </w:rPr>
        <w:t xml:space="preserve"> (при технической реализ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азмере пенсии и иных выплата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7FAFC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иска сведений об инвалиде</w:t>
      </w:r>
      <w:r>
        <w:rPr>
          <w:rFonts w:cs="Times New Roman" w:ascii="Times New Roman" w:hAnsi="Times New Roman"/>
          <w:color w:val="333333"/>
          <w:sz w:val="28"/>
          <w:szCs w:val="28"/>
          <w:shd w:fill="F7FAFC" w:val="clear"/>
        </w:rPr>
        <w:t xml:space="preserve"> (при технической реализац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, предусмотренные трудовым кодексом РФ в формате структуры данных (при наличии) (при технической реализ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работной плате или доходе, на которые начислены страховые взносы (при технической реализации)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.п. 7. п. 2.7. 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в органе Федеральной налогов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 выплатах и об иных вознаграждениях, выплаченных в пользу ФЛ, по плательщикам СВ, производящим выплаты в пользу ФЛ, применяющим АУСН, в т.ч. подлежащих обложению СВ (при технической реал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ммах выплаченных физическому лицу процентов по вкладам по запросу (при технической реал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ИНН физического лица на основании полных паспортных данных по единичному запросу (при технической реализац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7FAF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AFC" w:val="clear"/>
        </w:rPr>
        <w:t xml:space="preserve">информация о фактах регистрации автомототранспортных средств и сведений об их владельцах в ФНС России 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»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печатном издании «Войсковицкий вестник»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Е.В. В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8:00Z</dcterms:created>
  <dc:creator>leontieva</dc:creator>
  <dc:description/>
  <cp:keywords/>
  <dc:language>en-US</dc:language>
  <cp:lastModifiedBy>leontieva</cp:lastModifiedBy>
  <cp:lastPrinted>2023-03-30T11:52:00Z</cp:lastPrinted>
  <dcterms:modified xsi:type="dcterms:W3CDTF">2023-04-03T08:59:00Z</dcterms:modified>
  <cp:revision>3</cp:revision>
  <dc:subject/>
  <dc:title>АДМИНИСТРАЦИЯ ВОЙСКОВИЦКОГО СЕЛЬСКОГО ПОСЕЛЕНИЯ</dc:title>
</cp:coreProperties>
</file>