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 xml:space="preserve">       № 7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12.01.2023               № 10 «Об утверждении административного регламента предоставления муниципальной услуги «Заключение, изменение, выдача дубликата договора социального найма жилого помещения муниципального жилищного фонда»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 постановлением администрации Войсковицкого сельского поселения  от 12.01.2023 № 10 следующие изм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вопросам миграции ГУ МВД России по г. Санкт-Петербургу и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Министерство внутренних дел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Фонд пенсионного и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, осуществляющий пенсионное обеспечение (за исключением Пенсионного фон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рган государственной службы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едеральная служба судебных приста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Федеральная служба исполнения наказ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Министерство обороны Российской Федерации и подведомственные ему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МСУ; в филиалах, отделах, удаленных рабочих мест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через личный кабинет заявителя на ПГУ ЛО/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ОМ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/ЕПГУ – в ОМСУ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ОМСУ,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средством сайта ОМСУ – в ОМ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ОМСУ/МФЦ графика приема заявител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бзац 3 п.п. 2.6.1.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обращении в МФЦ/ОМСУ необходимо предъявить документ, удостоверяющий лич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</w:t>
      </w:r>
      <w:r>
        <w:rPr>
          <w:rFonts w:cs="Times New Roman" w:ascii="Times New Roman" w:hAnsi="Times New Roman"/>
          <w:sz w:val="28"/>
          <w:szCs w:val="28"/>
        </w:rPr>
        <w:t>Приказом МВД России от 16.11.2020 № 773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остоверение личности военнослужащего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.п.2) п. 2.7.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Фонде пенсионного и социального страхования Российской Федерации (по услуге 1.2.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</w:rPr>
        <w:t xml:space="preserve">данных лицевого счета по предоставленному страховому номеру индивидуального лицевого счета (СНИЛС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обязательного пенсионного страхования.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на заявителя и каждого из членов его семь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размере пенсии и иных выпл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  <w:shd w:fill="F7FAFC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олучении (неполучении, прекращении получения) ежемесячной денежной выплаты из федерального бюджета и сроков ее назначения </w:t>
      </w: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  <w:lang w:eastAsia="ru-RU"/>
        </w:rPr>
        <w:t>(при технической реал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  <w:shd w:fill="F7FAFC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ведения из ФГИС ФРИ об установлении (продлении) инвалидности </w:t>
      </w: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  <w:lang w:eastAsia="ru-RU"/>
        </w:rPr>
        <w:t>(при технической реализации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аботной плате или доходе, на которые начислены страховые взносы (при технической реализац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.п.6) п. 2.7.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6) в органе Федеральной налоговой службы (по услуге 1.2.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ммах выплаченных физическому лицу процентов по вкла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ктах регистрации автомото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Е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leontieva</dc:creator>
  <dc:description/>
  <cp:keywords/>
  <dc:language>en-US</dc:language>
  <cp:lastModifiedBy>leontieva</cp:lastModifiedBy>
  <cp:lastPrinted>2023-03-30T12:25:00Z</cp:lastPrinted>
  <dcterms:modified xsi:type="dcterms:W3CDTF">2023-04-03T08:56:00Z</dcterms:modified>
  <cp:revision>4</cp:revision>
  <dc:subject/>
  <dc:title>АДМИНИСТРАЦИЯ ВОЙСКОВИЦКОГО СЕЛЬСКОГО ПОСЕЛЕНИЯ</dc:title>
</cp:coreProperties>
</file>