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ВОЙСКОВ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20</w:t>
        <w:tab/>
        <w:tab/>
        <w:tab/>
        <w:tab/>
        <w:tab/>
        <w:tab/>
        <w:tab/>
        <w:tab/>
        <w:tab/>
        <w:t xml:space="preserve">           № 75</w:t>
      </w:r>
    </w:p>
    <w:p>
      <w:pPr>
        <w:pStyle w:val="Normal"/>
        <w:ind w:right="38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равопорядка и безопасности, противодействия терроризму и </w:t>
      </w:r>
    </w:p>
    <w:p>
      <w:pPr>
        <w:pStyle w:val="Normal"/>
        <w:ind w:right="3879" w:hanging="0"/>
        <w:jc w:val="both"/>
        <w:rPr/>
      </w:pPr>
      <w:r>
        <w:rPr>
          <w:sz w:val="28"/>
          <w:szCs w:val="28"/>
        </w:rPr>
        <w:t>экстремизму на территории Войсковицкого сельского поселения Гатчинского муниципального района в период подготовки и проведения торжественных мероприятий, посвященных 75–ой  годовщине Победы в Великой Отечественной войне 1941-1945 гг., празднику Весны и Труда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 целью  усиления работы по обеспечению правопорядка и безопасности, противодействия терроризму и экстремизму, предупреждения и ликвидации возможных чрезвычайных ситуаций природного и техногенного характера на территории Войсковицкого сельского поселения Гатчинского муниципального района в период  подготовки и проведения торжественных мероприятий,  посвященных 75-ой  годовщине Победы в Великой Отечественной войне 1941-1945 гг, празднику Весны и Труда в 2020 году, руководствуясь Федеральным законом от 06.10.2003 № 131-ФЗ «Об общих принципах организации местного самоуправления в Российской Федерации», ст.2 Федерального закона от 21.12.1994 № 68-ФЗ  «О защите населения и территории от чрезвычайных ситуаций природного и техногенного характера», Федеральным законом от 06.03.2006 № 35-ФЗ «О противодействии терроризму», Уставом МО Войсковицкое сельское поселение Гатчинского муниципального района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период  подготовки и проведения торжественных мероприятий,  посвященных 75-ой годовщине Победы в Великой Отечественной войне 1941-1945 гг., празднику Весны и Труда в 2020 году  для обеспечения правопорядка и безопасности, противодействия терроризму и экстремизму на территории МО Войсковицкое сельское поселение Гатчин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Рекомендовать руководителям предприятий и учреждений, осуществляющих хозяйственную деятельность на территории Войсковиц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Принять меры по ужесточению пропускного режима на подведомственных объектах и режима выполнения охранных мероприятий подведомственны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 Провести разъяснительную работу с персоналом о повышении ответственности и бдительности в период праздничных и выходных дней, об оказании помощи полиции, путем своевременного информирования органов внутренних дел и безопасности о факта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3. Организовать круглосуточное дежурство сотрудников на подведомственном предприятии (учрежде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 При угрозе и возникновении чрезвычайных ситуаций принимать необходимые меры по обеспечению безопасности и своевременной эвакуации людей в безопасные районы и обеспечить информирование соответствующих служб и администрацию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Реализацию разработанных мер безопасности следует организовывать с учетом фактической подготовки и проведения мероприятий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и ограничительных мер, введенных на территории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прилагаемый график дежурства ответственных должностных лиц администрации Войсковицкого сельского поселения. Время дежурства установить с 9:00 30 апреля 2020 года до 9:00 06 мая 2020 года и с 9:00  08 мая 2020 года до 9:00  12 мая 202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пии настоящего постановления  разместить на официальном сайте МО Войсковицкое сельское поселение, информационных стендах и направить руководителям предприятий и учреждении, осуществляющих деятельность на территории МО Войсковицкое сельское поселение Гат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Е.В. Во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ойсковиц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8 .04.2020  №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х должностных лиц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йсков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подготовки и проведения торжественных мероприятий, посвященных 75–ой  годовщине Победы в Великой Отечественной войне 1941-1945 г.г.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67"/>
        <w:gridCol w:w="2631"/>
        <w:gridCol w:w="311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мобильного и служебного телефонов</w:t>
            </w:r>
          </w:p>
        </w:tc>
      </w:tr>
      <w:tr>
        <w:trPr>
          <w:trHeight w:val="4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.04.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ьянова Елена Юр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канцеляр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21-32-32-083,       63-56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5.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аева Ксения Андре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ервой категор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21-587-47-54,       63-560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lang w:val="ru-RU"/>
              </w:rPr>
              <w:t>02.05.20</w:t>
            </w:r>
          </w:p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онова Ольга Павл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по общим вопроса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/>
              <w:t>8-921-759-75-59</w:t>
            </w:r>
            <w:r>
              <w:rPr>
                <w:lang w:val="ru-RU"/>
              </w:rPr>
              <w:t>,       66-08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.05.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уприкова Светлана Владими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60-235-84-97,       63-50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.05.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онтьева Марина Александ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первой категор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/>
              <w:t>8-921-870-61-13</w:t>
            </w:r>
            <w:r>
              <w:rPr>
                <w:lang w:val="ru-RU"/>
              </w:rPr>
              <w:t>,       63-929</w:t>
            </w:r>
          </w:p>
        </w:tc>
      </w:tr>
      <w:tr>
        <w:trPr>
          <w:trHeight w:val="49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lang w:val="ru-RU"/>
              </w:rPr>
              <w:t>05.05.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тникова Татьяна Александро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60-231-94-95,       63-398</w:t>
            </w:r>
          </w:p>
        </w:tc>
      </w:tr>
      <w:tr>
        <w:trPr>
          <w:trHeight w:val="59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.05.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олстова Наталья Ивано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ервой категор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21-743-17-91,       63-92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.05.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ронин Евгений Васильеви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-905-253-90-36</w:t>
            </w:r>
            <w:r>
              <w:rPr>
                <w:lang w:val="ru-RU"/>
              </w:rPr>
              <w:t>,       63-491</w:t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lang w:val="ru-RU"/>
              </w:rPr>
              <w:t>10.05.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мандус Ирина Анатол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-905-226-00-58,       63-50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05.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менова Татьяна Анатол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-Экономист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-981-685-40-08,       63-505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4:00Z</dcterms:created>
  <dc:creator>q</dc:creator>
  <dc:description/>
  <cp:keywords/>
  <dc:language>en-US</dc:language>
  <cp:lastModifiedBy>Comp5</cp:lastModifiedBy>
  <cp:lastPrinted>2020-04-30T11:48:00Z</cp:lastPrinted>
  <dcterms:modified xsi:type="dcterms:W3CDTF">2020-04-30T08:48:00Z</dcterms:modified>
  <cp:revision>12</cp:revision>
  <dc:subject/>
  <dc:title> </dc:title>
</cp:coreProperties>
</file>