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.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О внесении изменений в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Войсковицкое сельское поселение, утвержденное решением Совета депутатов МО Войсковицкое сельское поселение от 22.10.2018 №33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№ 136-ФЗ, ст.18  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Войсковицкое сельское поселение, Положением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муниципальным имуществом в муниципальном образовании Войсковицкое сельское поселение Гатчинского муниципального района Ленинградской 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решением совета депутатов Войсковицкого сельского поселения Гатчинского  муниципального района Ленинградской области от 24.04.2008 №170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 апреля 2017 года протокол №32, в целях совершенствования системы муниципальной поддержки малого и среднего предпринимательства в муниципальном образовании Войсковицкое сельское поселени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атч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части имущественной поддержки) Совет депутатов Войсковиц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Войсковицкое сельское поселение Гатчинского муниципального района Ленинградской области, утвержденно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ешением Совета депутатов МО Войсковицкого сельского поселения от 22.11.2020 №33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полнить  Положение  пункт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: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9.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оказанием поддержки, на равных условиях с СМ и СП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в печатном издании «ВОЙСКОВИЦКИЙ ВЕСТНИК» и подлежит размещению на сайте Войсков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  <w:tab/>
        <w:tab/>
        <w:tab/>
        <w:tab/>
        <w:tab/>
        <w:tab/>
        <w:t>Р.А. Ал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3EB63A39BC6049D5B4675658069668D813A139C32BFB22DC4BF6CA2F4B6712BB9DDB8C482548DB9946AC10g0g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Шитикова Любовь Юрьевна</dc:creator>
  <dc:description/>
  <cp:keywords/>
  <dc:language>en-US</dc:language>
  <cp:lastModifiedBy>user</cp:lastModifiedBy>
  <cp:lastPrinted>2020-12-03T14:22:00Z</cp:lastPrinted>
  <dcterms:modified xsi:type="dcterms:W3CDTF">2020-12-28T09:46:00Z</dcterms:modified>
  <cp:revision>96</cp:revision>
  <dc:subject/>
  <dc:title/>
</cp:coreProperties>
</file>