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8.04.2024                                                                                                  №6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Об утверждении перечня проектов по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поддержке развития общественной инфраструктуры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муниципального значения на 2025 год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и постановлением Правительства Ленинградской области от 14.11.2013г №399 «Об утверждении государственной программы Ленинградской области «Устойчивое общественное развитие в Ленинградской области»,</w:t>
      </w:r>
      <w:r>
        <w:rPr>
          <w:rStyle w:val="StrongEmphasis"/>
          <w:b w:val="false"/>
          <w:bCs w:val="false"/>
          <w:iCs/>
          <w:sz w:val="28"/>
        </w:rPr>
        <w:t xml:space="preserve"> руководствуясь Уставом МО Войсковицкое сельское поселение, администрация Войсковицкого сельского поселения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rongEmphasis"/>
          <w:i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Утвердить перечень проектов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йсковицк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е </w:t>
      </w:r>
      <w:r>
        <w:rPr>
          <w:sz w:val="28"/>
          <w:szCs w:val="28"/>
        </w:rPr>
        <w:t>поселение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Гатчинского муниципального района Ленинградской области п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поддержке развития общественной инфраструктуры муниципального значения на 2025 год </w:t>
      </w:r>
      <w:r>
        <w:rPr>
          <w:rStyle w:val="StrongEmphasis"/>
          <w:b w:val="false"/>
          <w:bCs w:val="false"/>
          <w:i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Войсковицкого сельского поселения                                                    Е.В. Воронин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№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61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т 18.04</w:t>
      </w:r>
      <w:r>
        <w:rPr>
          <w:sz w:val="28"/>
          <w:szCs w:val="28"/>
        </w:rPr>
        <w:t>.2</w:t>
      </w:r>
      <w:r>
        <w:rPr>
          <w:sz w:val="28"/>
          <w:szCs w:val="28"/>
          <w:lang w:val="en-US" w:eastAsia="en-US"/>
        </w:rPr>
        <w:t>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82"/>
        <w:gridCol w:w="1239"/>
        <w:gridCol w:w="2446"/>
        <w:gridCol w:w="1417"/>
        <w:gridCol w:w="851"/>
        <w:gridCol w:w="1418"/>
        <w:gridCol w:w="1417"/>
        <w:gridCol w:w="1380"/>
        <w:gridCol w:w="1597"/>
        <w:gridCol w:w="1197"/>
      </w:tblGrid>
      <w:tr>
        <w:trPr>
          <w:trHeight w:val="300" w:hRule="atLeast"/>
        </w:trPr>
        <w:tc>
          <w:tcPr>
            <w:tcW w:w="1565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еречень проектов муниципального образования Войсковицкое сельское поселение</w:t>
            </w:r>
          </w:p>
        </w:tc>
      </w:tr>
      <w:tr>
        <w:trPr>
          <w:trHeight w:val="375" w:hRule="atLeast"/>
        </w:trPr>
        <w:tc>
          <w:tcPr>
            <w:tcW w:w="1565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атчи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1565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 поддержке развития общественной инфраструктуры муниципального значения 2025 год</w:t>
            </w:r>
          </w:p>
        </w:tc>
      </w:tr>
      <w:tr>
        <w:trPr>
          <w:trHeight w:val="300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п</w:t>
              <w:br/>
              <w:t>(Целевой показатель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униципальный район (ГО), муниципальное образовани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ланируемое распределение средств (характеристика проекта, в т. ч. наименование муниципального учреждения, адрес, направление рас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рок реализации (год завер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оля софинансирования (%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тоимость реализации проекта, рубле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Автор обращения</w:t>
              <w:br/>
              <w:t>(ФИО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д КБК (РзПРз)</w:t>
            </w:r>
          </w:p>
        </w:tc>
      </w:tr>
      <w:tr>
        <w:trPr>
          <w:trHeight w:val="6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за счет средств О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за счет средств МБ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йсковицкое сельское поселение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сковиц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подъезда к домам №14,15 по адресу Ленинградская область, Гатчинский район, п. Войсковицы, пл. Ма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етко Т.В.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409</w:t>
            </w:r>
          </w:p>
        </w:tc>
      </w:tr>
      <w:tr>
        <w:trPr>
          <w:trHeight w:val="40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 подъезда к домам №14,15 по адресу Ленинградская область, Гатчинский район, п. Войсковицы, пл. Ма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ев С.В.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6:00Z</dcterms:created>
  <dc:creator>user</dc:creator>
  <dc:description/>
  <dc:language>en-US</dc:language>
  <cp:lastModifiedBy>work</cp:lastModifiedBy>
  <cp:lastPrinted>2024-05-21T12:23:00Z</cp:lastPrinted>
  <dcterms:modified xsi:type="dcterms:W3CDTF">2024-05-21T09:26:00Z</dcterms:modified>
  <cp:revision>2</cp:revision>
  <dc:subject/>
  <dc:title/>
</cp:coreProperties>
</file>