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ЙСКОВИЦКОГО СЕЛЬСКОГО ПОСЕЛЕНИЯ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53" w:leader="none"/>
        </w:tabs>
        <w:rPr>
          <w:szCs w:val="28"/>
        </w:rPr>
      </w:pPr>
      <w:r>
        <w:rPr>
          <w:szCs w:val="28"/>
        </w:rPr>
        <w:t>06.04.2020                                                                                                                  № 5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становлении особ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тивопожарного режим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территории Войсковиц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связи с погодными условиями, учитывая повышенную пожарную опасность, на основании Федерального закона от 06.10.2003 № 131-ФЗ «Об общих принципах организации местного самоуправления в Российской Федерации», ст.ст.19, 30 Федерального закона от 21.12.1994 № 69-ФЗ «О пожарной безопасности», ст. 63 Федерального закона от 22.07.2008          № 123-ФЗ «Технический регламент о требованиях пожарной безопасности», постановления Правительства Российской Федерации от 25.04.2012 № 390 «О противопожарном режиме», ст.15 областного закона Ленинградской области от 25.12.2006 № 169-ОЗ «О пожарной безопасности Ленинградской области», постановления администрации Гатчинского муниципального района Ленинградской области от 06.04.2020 № 1018 « Об установлении особого противопожарного режима на территории Гатчинского муниципального района», руководствуясь Уставом  МО Войсковицкое сельское поселение Гатчинского муниципального района Ленинградской области, администрация Войсковицкого сельского поселения,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 на территории муниципального образования Войсковицкое сельское поселение Гатчинского муниципального района Ленинградской области особый противопожарный режим с 06.04.2020 года до особого распоряжения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ериод действия особого противопожарного режима на территории муниципального образования Войсковицкое сельское поселение:</w:t>
      </w:r>
    </w:p>
    <w:p>
      <w:pPr>
        <w:pStyle w:val="ConsPlusTitle"/>
        <w:widowControl/>
        <w:ind w:left="709" w:hanging="28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запретить  гражданам посещение лесов (за исключением граждан, трудовая деятельность   которых связана с пребыванием в лесах; граждан, осуществляющих использованием лесов в установленном законом порядке);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 запретить разведение костров, сжигание сухой травы, мусора;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Администрации ВСП: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рганизовать проведение разъяснительной работы с гражданами на территории о мерах пожарной безопасности и действиях при пожаре;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нформировать население  с использованием официального сайта о введении на территории Войсковицкого сельского поселения особого противопожарного режима и связанными с этим ограничениями, организовать проведение противопожарной пропаганды и регулярную публикацию материалов о необходимости соблюдения правил пожарной безопасности;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случае необходимости привлечь население для оказания помощи добровольной пожарной охране.</w:t>
      </w:r>
    </w:p>
    <w:p>
      <w:pPr>
        <w:pStyle w:val="ConsPlusTitle"/>
        <w:widowControl/>
        <w:ind w:left="709" w:hanging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3. Руководителям предприятий, учреждений и организаций,  находящихся на территории муниципального образования Войсковицкое сельское поселение:</w:t>
      </w:r>
    </w:p>
    <w:p>
      <w:pPr>
        <w:pStyle w:val="ConsPlusTitle"/>
        <w:widowControl/>
        <w:ind w:left="709" w:hanging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 усилить контроль соблюдения противопожарного режима на территории подведомственных учреждений.          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200"/>
        <w:ind w:left="709" w:hanging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 подлежит официальному опубликованию в печатном издании  «Войсковицкий вестник» и размещению на официальном сайте муниципального образования Войсковицкое сельское поселение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200"/>
        <w:contextualSpacing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печатном издании «Войсковицкий вестник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Cs w:val="28"/>
        </w:rPr>
      </w:pPr>
      <w:r>
        <w:rPr>
          <w:szCs w:val="28"/>
        </w:rPr>
        <w:t>Глава  администрации                                                                               Е.В. Воронин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ab/>
        <w:t xml:space="preserve">    </w:t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  <w:t>М.А. Леонтьева</w:t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993" w:hanging="993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61"/>
        </w:tabs>
        <w:ind w:left="1761" w:hanging="13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47:00Z</dcterms:created>
  <dc:creator>User</dc:creator>
  <dc:description/>
  <dc:language>en-US</dc:language>
  <cp:lastModifiedBy>User</cp:lastModifiedBy>
  <cp:lastPrinted>2020-04-09T09:29:00Z</cp:lastPrinted>
  <dcterms:modified xsi:type="dcterms:W3CDTF">2020-04-10T07:47:00Z</dcterms:modified>
  <cp:revision>2</cp:revision>
  <dc:subject/>
  <dc:title>АДМИНИСТРАЦИЯ ВОЙСКОВИЦКОГО СЕЛЬСКОГО ПОСЕЛЕНИЯ</dc:title>
</cp:coreProperties>
</file>