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ОВИЦКОЕ СЕЛЬСКОЕ ПОСЕЛЕНИЕ</w:t>
        <w:br/>
        <w:t xml:space="preserve"> 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декабря  2016г. </w:t>
        <w:tab/>
        <w:tab/>
        <w:tab/>
        <w:tab/>
        <w:tab/>
        <w:tab/>
        <w:tab/>
        <w:tab/>
        <w:t xml:space="preserve">        </w:t>
        <w:tab/>
        <w:t xml:space="preserve"> № 56</w:t>
      </w:r>
    </w:p>
    <w:p>
      <w:pPr>
        <w:pStyle w:val="Style14"/>
        <w:ind w:left="540" w:right="-9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540" w:right="-9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8" w:hRule="atLeast"/>
        </w:trPr>
        <w:tc>
          <w:tcPr>
            <w:tcW w:w="4928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left="72" w:hanging="0"/>
              <w:jc w:val="both"/>
              <w:rPr/>
            </w:pPr>
            <w:r>
              <w:rPr>
                <w:b/>
                <w:szCs w:val="28"/>
              </w:rPr>
              <w:t>Об утверждении Плана работы Совета депутатов  Муниципального образования Войсковицкое сельское поселение Гатчинского муниципального района на 2017 год</w:t>
            </w:r>
          </w:p>
        </w:tc>
      </w:tr>
    </w:tbl>
    <w:p>
      <w:pPr>
        <w:pStyle w:val="Style14"/>
        <w:ind w:left="-142" w:right="-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-360" w:right="-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Войсковицкое  сельское поселение Гатчинского муниципального района Ленинград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бразования Войсковицкое сельское поселение Гатчинского муниципального района Ленинградской области на 2017 год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357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ind w:left="357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етевом издании «Гатчинская правда.ру» и размещению на официальном сайте МО Войсковицкое сельское поселение.</w:t>
      </w:r>
    </w:p>
    <w:p>
      <w:pPr>
        <w:pStyle w:val="Normal"/>
        <w:numPr>
          <w:ilvl w:val="0"/>
          <w:numId w:val="2"/>
        </w:numPr>
        <w:spacing w:lineRule="auto" w:line="276"/>
        <w:ind w:left="357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7 год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4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А. Алёхин</w:t>
      </w:r>
    </w:p>
    <w:p>
      <w:pPr>
        <w:pStyle w:val="Normal"/>
        <w:ind w:left="72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ойсковицкое сельское посел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56  от  15.12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йсковиц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  Р.А. Алё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муниципального образования Войсковицкое сельское поселение на 2017 год</w:t>
      </w:r>
    </w:p>
    <w:tbl>
      <w:tblPr>
        <w:tblW w:w="11677" w:type="dxa"/>
        <w:jc w:val="left"/>
        <w:tblInd w:w="-1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723"/>
        <w:gridCol w:w="555"/>
        <w:gridCol w:w="1560"/>
        <w:gridCol w:w="5932"/>
        <w:gridCol w:w="2668"/>
      </w:tblGrid>
      <w:tr>
        <w:trPr/>
        <w:tc>
          <w:tcPr>
            <w:tcW w:w="962" w:type="dxa"/>
            <w:gridSpan w:val="2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седание постоянной комиссии</w:t>
            </w:r>
            <w:r>
              <w:rPr>
                <w:sz w:val="28"/>
                <w:szCs w:val="28"/>
              </w:rPr>
              <w:t xml:space="preserve"> по вопросам бюджетной и экономической поли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Совета депутатов МО Войсковиц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чет Главы администрации Войсковицкого сельского поселения о результатах своей деятельности и деятельности местной администрации за 2016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чет Главы муниципального образования Войсковицкое сельское поселение  за 2016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роекте отчета об исполнении бюджета МО Войсковицкое сельское поселение з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МБУК «Войсковицкий ЦКС» о работе подведомственного учреждения за 2016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– главный бухгалтер; главный специалист – 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работе с Советом депутатов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седание постоянной комиссии</w:t>
            </w:r>
            <w:r>
              <w:rPr>
                <w:sz w:val="28"/>
                <w:szCs w:val="28"/>
              </w:rPr>
              <w:t xml:space="preserve"> по вопросам социальной поли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седание постоянной комиссии</w:t>
            </w:r>
            <w:r>
              <w:rPr>
                <w:sz w:val="28"/>
                <w:szCs w:val="28"/>
              </w:rPr>
              <w:t xml:space="preserve"> по вопросам бюджетной и экономической поли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Совета депутатов МО Войсковицкое сельское поселение</w:t>
            </w:r>
          </w:p>
          <w:p>
            <w:pPr>
              <w:pStyle w:val="Style15"/>
              <w:rPr/>
            </w:pPr>
            <w:r>
              <w:rPr>
                <w:b w:val="false"/>
                <w:szCs w:val="28"/>
              </w:rPr>
              <w:t>- Об установлении цен на доставку печного топлива для граждан, проживающих в домах, не имеющих центрального отопления, на  территории Муниципального образования Войсковицкое сельское поселение Гатчинского муниципального района  Ленинградской области на 2017 г;</w:t>
            </w:r>
          </w:p>
          <w:p>
            <w:pPr>
              <w:pStyle w:val="Style15"/>
              <w:rPr/>
            </w:pPr>
            <w:r>
              <w:rPr>
                <w:b w:val="false"/>
                <w:szCs w:val="28"/>
              </w:rPr>
              <w:t>- О внесении изменений и дополнений в решение Совета  депутатов МО Войсковицкое сельское поселение Гатчинского муниципального района Ленинградской области «О  бюджете  муниципального образования Войсковицкое сельское поселение   Гатчинского муниципального района  Ленинградской области на 2017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екте отчёта об исполнении бюджета МО Войсковицкое сельское поселение за 2016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– главный бухгалтер; главный специалист – 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работе с Советом депутатов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седание постоянной комиссии</w:t>
            </w:r>
            <w:r>
              <w:rPr>
                <w:sz w:val="28"/>
                <w:szCs w:val="28"/>
              </w:rPr>
              <w:t xml:space="preserve"> по вопросам бюджетной и экономической поли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седание постоянной комиссии</w:t>
            </w:r>
            <w:r>
              <w:rPr>
                <w:sz w:val="28"/>
                <w:szCs w:val="28"/>
              </w:rPr>
              <w:t xml:space="preserve"> по вопросам жилищно-коммунального хозяйства, строительства и благоустрой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>
          <w:trHeight w:val="1124" w:hRule="atLeast"/>
        </w:trPr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Совета депутатов МО Войсковицкое сельское по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МО Войсковицкое сельское поселение за 2016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сполнении бюджета Войсковицкого сельского поселения за 1 квартал 2017 г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– главный бухгалтер; главный специалист – юр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работе с Советом депутатов.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седание постоянной комиссии</w:t>
            </w:r>
            <w:r>
              <w:rPr>
                <w:sz w:val="28"/>
                <w:szCs w:val="28"/>
              </w:rPr>
              <w:t xml:space="preserve"> по вопросам бюджетной и экономической поли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седание постоянной комиссии</w:t>
            </w:r>
            <w:r>
              <w:rPr>
                <w:sz w:val="28"/>
                <w:szCs w:val="28"/>
              </w:rPr>
              <w:t xml:space="preserve"> по вопросам жилищно-коммунального хозяйства, строительства и благоустрой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Совета депутатов МО Войсковиц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сении изменений и дополнений в решение Совета  депутатов МО Войсковицкое сельское поселение Гатчинского муниципального района Ленинградской области «О  бюджете  муниципального образования Войсковицкое сельское поселение   Гатчинского муниципального района  Ленинградской области на 2017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– главный бухгалтер; главный специалист – 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работе с Советом депутатов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аседание постоянной комиссии</w:t>
            </w:r>
            <w:r>
              <w:rPr>
                <w:sz w:val="28"/>
                <w:szCs w:val="28"/>
              </w:rPr>
              <w:t xml:space="preserve"> по вопросам жилищно-коммунального хозяйства, строительства и благоустрой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Совета депутатов МО Войсковицкое сельское по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ии ставок платы за пользование жилым помещением (платы за наём) для нанимателей жилых помещение по договорам социального найма, договорам найма жилых помещений муниципального жилищного фонда на территории Войсковицкого сельского посе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– главный бухгалтер; главный специалист – 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работе с Советом депутатов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седание постоянной комиссии</w:t>
            </w:r>
            <w:r>
              <w:rPr>
                <w:sz w:val="28"/>
                <w:szCs w:val="28"/>
              </w:rPr>
              <w:t xml:space="preserve"> по вопросам бюджетной и экономической поли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Совета депутатов МО Войсковиц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сполнении бюджета МО Войсковицкое сельское поселени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полугодие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– главный бухгалтер; главный специалист – 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работе с Советом депутатов</w:t>
            </w:r>
          </w:p>
        </w:tc>
      </w:tr>
      <w:tr>
        <w:trPr>
          <w:trHeight w:val="695" w:hRule="atLeast"/>
        </w:trPr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седание постоянной комиссии</w:t>
            </w:r>
            <w:r>
              <w:rPr>
                <w:sz w:val="28"/>
                <w:szCs w:val="28"/>
              </w:rPr>
              <w:t xml:space="preserve"> по вопросам бюджетной и экономической поли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>
          <w:trHeight w:val="695" w:hRule="atLeast"/>
        </w:trPr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Совета депутатов МО Войсковиц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бюджета МО Войсковицкое сельское поселение за 9 месяцев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– главный бухгалтер; главный специалист – 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работе с Советом депутатов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седание постоянной комиссии</w:t>
            </w:r>
            <w:r>
              <w:rPr>
                <w:sz w:val="28"/>
                <w:szCs w:val="28"/>
              </w:rPr>
              <w:t xml:space="preserve"> по вопросам жилищно-коммунального хозяйства, строительства и благоустрой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седание постоянной комиссии</w:t>
            </w:r>
            <w:r>
              <w:rPr>
                <w:sz w:val="28"/>
                <w:szCs w:val="28"/>
              </w:rPr>
              <w:t xml:space="preserve"> по вопросам бюджетной и экономической поли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>
          <w:trHeight w:val="695" w:hRule="atLeast"/>
        </w:trPr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Совета депутатов МО Войсковиц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гнозе  социально-экономического развития муниципального образования Войсковицкое сельское поселение Гатчинского муниципального района Ленинградской области на 2018 год и на  период до 202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екте бюджета Войсковицкого сельского поселения на 2018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становлении земельного налога на территории МО Войсковицкого сельского поселения на 2018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ии налога на имущество физических лиц на территории Муниципального образования Войсковицкого сельского поселения на 2018 год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Cs w:val="28"/>
              </w:rPr>
              <w:t>Об утверждении стоимости и качества предоставляемых услуг по погребению на территории муниципального образования Войсковицкое сельское поселение Гатчинского муниципального района Ленинградской области на 2018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ередаче     Контрольно-счетной палате  Гатчинского  муниципального  района  полномочий контрольно-счетного органа  МО Войсковицкое сельское поселение Гатчинского муниципального района Ленинградской области на 2018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ередаче полномочий по решению вопросов местного значения муниципального образования Войсковицкое сельское поселение Гатчинского муниципального района Ленинградской области на 2018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– главный бухгалтер; главный специалист – 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работе с Советом депутатов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седание постоянной комиссии</w:t>
            </w:r>
            <w:r>
              <w:rPr>
                <w:sz w:val="28"/>
                <w:szCs w:val="28"/>
              </w:rPr>
              <w:t xml:space="preserve"> по вопросам бюджетной и экономической поли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>
          <w:trHeight w:val="693" w:hRule="atLeast"/>
        </w:trPr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Совета депутатов МО Войсковиц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Войсковицкого сельского поселения на 2018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сении изменений и дополнений в решение Совета  депутатов МО Войсковицкое сельское поселение Гатчинского муниципального района Ленинградской области «О  бюджете  муниципального образования Войсковицкое сельское поселение   Гатчинского муниципального района  Ленинградской области на 2017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тверждении плана работ Совета депутатов МО Войсковицкое сельское поселение на 2018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тверждении номенклатуры дел Совета депутатов МО Войсковицкое сельское поселение на 2018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– главный бухгалтер; главный специалист – 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работе с Советом депутатов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8:00Z</dcterms:created>
  <dc:creator>igj</dc:creator>
  <dc:description/>
  <cp:keywords/>
  <dc:language>en-US</dc:language>
  <cp:lastModifiedBy>user</cp:lastModifiedBy>
  <cp:lastPrinted>2016-12-15T17:31:00Z</cp:lastPrinted>
  <dcterms:modified xsi:type="dcterms:W3CDTF">2016-12-16T13:16:00Z</dcterms:modified>
  <cp:revision>12</cp:revision>
  <dc:subject/>
  <dc:title> ПРОЕКТ</dc:title>
</cp:coreProperties>
</file>