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ЙСКОВИЦ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АТЧИН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024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№ 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б оценке эффектив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налоговых расходов за 2023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174.3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Решением Совета Депутатов Войсковицкого сельского поселения от 14.12.2022 №144 "О бюджете муниципального образования Войсковицкое сельское поселение Гатчинского муниципального района Ленинградской области на 2023 год и плановый период 2024-2025 годов", Решением Совета Депутатов Войсковицкого сельского поселения от 14.12.2022 №148 Об установлении налога на имущество физических лиц на территории муниципального образования Войсковицкое сельское поселение Гатчинского муниципального района Ленинградской области на 2023 год»,</w:t>
      </w:r>
      <w:r>
        <w:rPr>
          <w:rFonts w:cs="Helvetica" w:ascii="Helvetica" w:hAnsi="Helvetica"/>
          <w:color w:val="444444"/>
          <w:sz w:val="21"/>
          <w:szCs w:val="21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Войсковицкого сельского поселения от 14.12.2022 №149 Об установлении земельного налога на территории муниципального образования Войсковицкое сельское поселение Гатчинского муниципального района Ленинградской области на 2023 год»,  руководствуясь Порядк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я перечня налоговых расходов и оценки налоговых расходов Войсковицкого сельского поселения, утвержденным Постановлением 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сковицког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льск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ел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чин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нинградской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16.12.20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lineRule="auto" w:line="25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</w:rPr>
        <w:t xml:space="preserve">Утвердить Отчет </w:t>
      </w:r>
      <w:r>
        <w:rPr>
          <w:b w:val="false"/>
          <w:sz w:val="28"/>
          <w:szCs w:val="28"/>
        </w:rPr>
        <w:t>o результатах оценк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оговых расходов 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Войсковицкое сельское поселение Гатчинского муниципального райо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-5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енинградской области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numPr>
          <w:ilvl w:val="0"/>
          <w:numId w:val="2"/>
        </w:numPr>
        <w:spacing w:lineRule="auto" w:line="25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 официальном сайте администрации муниципального образования Войсковицкое сельское поселение Гатчинского муниципального района Ленинградской области</w:t>
      </w:r>
    </w:p>
    <w:p>
      <w:pPr>
        <w:pStyle w:val="Heading"/>
        <w:numPr>
          <w:ilvl w:val="0"/>
          <w:numId w:val="2"/>
        </w:numPr>
        <w:spacing w:lineRule="auto" w:line="25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en-US" w:eastAsia="en-US"/>
        </w:rPr>
        <w:t xml:space="preserve">астоящее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en-US" w:eastAsia="en-US"/>
        </w:rPr>
        <w:t xml:space="preserve">аспоряжение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 w:eastAsia="en-US"/>
        </w:rPr>
        <w:t xml:space="preserve">ступает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 w:eastAsia="en-US"/>
        </w:rPr>
        <w:t xml:space="preserve">илу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en-US" w:eastAsia="en-US"/>
        </w:rPr>
        <w:t xml:space="preserve">о </w:t>
      </w: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lang w:val="en-US" w:eastAsia="en-US"/>
        </w:rPr>
        <w:t xml:space="preserve">ня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 w:eastAsia="en-US"/>
        </w:rPr>
        <w:t>одписания.</w:t>
      </w:r>
    </w:p>
    <w:p>
      <w:pPr>
        <w:pStyle w:val="Heading"/>
        <w:spacing w:lineRule="auto" w:line="252"/>
        <w:ind w:left="663" w:right="243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.О. главы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министрации                                                 Е.В. Воронин</w:t>
      </w:r>
      <w:r>
        <w:br w:type="page"/>
      </w:r>
    </w:p>
    <w:p>
      <w:pPr>
        <w:pStyle w:val="Heading"/>
        <w:spacing w:before="68" w:after="0"/>
        <w:ind w:left="304" w:right="4559"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4820" w:leader="none"/>
        </w:tabs>
        <w:spacing w:before="68" w:after="0"/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"/>
        <w:spacing w:lineRule="auto" w:line="252"/>
        <w:ind w:left="0" w:right="-2" w:hanging="0"/>
        <w:rPr/>
      </w:pPr>
      <w:r>
        <w:rPr>
          <w:sz w:val="28"/>
          <w:szCs w:val="28"/>
        </w:rPr>
        <w:t>o результатах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х расходов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Войсковицкое сельское поселение Гатчинского муниципального райо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б оценке эффективности налоговых расходов</w:t>
      </w:r>
    </w:p>
    <w:p>
      <w:pPr>
        <w:pStyle w:val="Normal"/>
        <w:spacing w:before="0" w:after="20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образования «Войсковицкое сельское поселение» Гатчинского муниципального района проведена в соответствии с Порядком формирования перечня налоговых расходов и осуществления оценки налоговых расходов муниципального образования «Войсковицкое сельское поселение» Гатчинского муниципального района, утвержденным постановлением администрации «Войсковицкое сельское поселение» Гатчинского муниципального района от 16 декабря 2019 года №219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совета депутатов Войсковицкого сельского поселения Гатчинского муниципального района от 14.12.2022 № 148 «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Войсковицкое сельское поселение Гатчинского муниципального района Ленинградской области на 2023 год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ойсковицкого сельского поселения Гатчинского муниципального района от 14.12.2022 № 149 «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Об установлении земельного налога на территории муниципального образования Войсковицкое сельское поселение Гатчинского муниципального района Ленинградской области на 2023 год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Войсковицкого сельского поселения Гатчинского муниципального района проведена оценка эффективности налоговых расходов.  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налоговых рас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образования Войсковицкого сельского поселения Гатчинского муниципального района проводится в целях выявления целесообразности и результативности предоставления плательщикам льгот исходя из целевых характеристик налоговых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.</w:t>
      </w:r>
    </w:p>
    <w:p>
      <w:pPr>
        <w:pStyle w:val="Normal"/>
        <w:spacing w:before="0" w:after="20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1134" w:hanging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стребованности плательщиками предоставленных льго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3 гг. составила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45"/>
        <w:gridCol w:w="2268"/>
        <w:gridCol w:w="226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требованность, 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, по сравнению с уровнем 2022 г., востребованность предоставленных налоговых льгот уменьшилась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1429" w:hanging="86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ых расход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клада налоговой льготы в изменение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 (индикатора) достижения целей муниципальной программы и (или) целей социально-экономической поли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выпадающих доходов муниципального образования «Войсковицкое сельское поселение» за 2023 г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56"/>
        <w:gridCol w:w="2787"/>
        <w:gridCol w:w="205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лательщиков, воспользовавшихся льготой (чел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адающие доходы от применения льготы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. л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3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ыпадающих доходов муниципального образования «Войсковицкое сельское поселение» за 2022 г.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56"/>
        <w:gridCol w:w="2787"/>
        <w:gridCol w:w="205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лательщиков, воспользовавшихся льготой (чел.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налогов, задекларированных для уплаты в бюджет (тыс. 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адающие доходы от применения льготы 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. л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410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предоставленных налоговых льгот, установленных в соответствии с п.2 ст. 387 НК РФ муниципальными нормативно-правовыми актами за 2023 год по земельному налогу с физических лиц составила 1,0 тыс. 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налоговые льготы по земельному налогу относятся к социальным налоговым расходам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программе социально-экономического развития муниципального образования «Войсковицкое сельское поселение» Гатчинского муниципального района, основной целью которой является улучшение качества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предоставленных льгот за 2023 год по земельному налогу по организациям, по налогу на имущество физических лиц составила 0,0 руб., в связи с отсутствием заявителей на получение льг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выпадающих (недополученных) доходов бюджета в результате предоставления налоговых льгот (налоговых расходов) в 2023 году в муниципальном образовании «Войсковицкое сельское поселение»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1,0 тыс. рубле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 Оценка бюджетной эффективности налоговых рас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налоговых льгот (далее – бюджетная эффективность) производится на основании расчета, в котором определяется эффект для бюджета муниципального образования от предоставления налоговых льгот в муниципальном образовании определенным категориям плательщиков, выражающийся в увеличении поступлений налоговых платежей в бюджет по сравнению с величиной выпадающих доходов бюджет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альтернативные механизмы достижения целей социально-экономической политики муниципального образования «Войсковицкое сельское поселение» Гатчинского муниципального района без применения налоговых расходов отсутствуют, бюджетная эффективность налогового расхода (</w:t>
      </w:r>
      <w:r>
        <w:rPr>
          <w:rFonts w:cs="Times New Roman" w:ascii="Times New Roman" w:hAnsi="Times New Roman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sz w:val="28"/>
          <w:szCs w:val="28"/>
        </w:rPr>
        <w:t>=НП/ПБ, гд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– объем прироста налоговых поступлений в бюджет М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 – сумма потерь бюджета МО от предоставления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зфл = 337,1 тыс. руб. (поступление земельного налога с ФЛ за 2023 г. – 2 565,5 поступление земельного налога с ФЛ за 2022 г. – 2 228,4 тыс. руб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зфл = 1,0 тыс. руб. (сумма земельного налога с ФЛ, которая не поступила в бюджет в связи с предоставленной льгото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sz w:val="28"/>
          <w:szCs w:val="28"/>
        </w:rPr>
        <w:t>зфл = 337,1/1,0 = 337,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Выводы по результатам оценки эффективности налогового расх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льготы имеют положительную бюджетную эффективность, если значение коэффициента </w:t>
      </w:r>
      <w:r>
        <w:rPr>
          <w:rFonts w:cs="Times New Roman" w:ascii="Times New Roman" w:hAnsi="Times New Roman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sz w:val="28"/>
          <w:szCs w:val="28"/>
        </w:rPr>
        <w:t xml:space="preserve"> больше либо равно единице (</w:t>
      </w:r>
      <w:r>
        <w:rPr>
          <w:rFonts w:cs="Times New Roman" w:ascii="Times New Roman" w:hAnsi="Times New Roman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sz w:val="28"/>
          <w:szCs w:val="28"/>
        </w:rPr>
        <w:t xml:space="preserve"> ≥ 1). </w:t>
      </w:r>
    </w:p>
    <w:p>
      <w:pPr>
        <w:pStyle w:val="Normal"/>
        <w:shd w:fill="FFFFFF" w:val="clear"/>
        <w:spacing w:before="0" w:after="200"/>
        <w:ind w:firstLine="72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 результатам проведённой оценки эффективности и обоснованности налоговых льгот по земельному налогу с физических лиц принятые льготы признать эффективными.</w:t>
      </w:r>
    </w:p>
    <w:sectPr>
      <w:headerReference w:type="default" r:id="rId2"/>
      <w:type w:val="nextPage"/>
      <w:pgSz w:w="11906" w:h="16838"/>
      <w:pgMar w:left="1701" w:right="851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6" w:after="0"/>
      <w:ind w:left="304" w:right="243" w:hang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9" w:after="0"/>
      <w:ind w:left="6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8:00Z</dcterms:created>
  <dc:creator>Comp2</dc:creator>
  <dc:description/>
  <dc:language>en-US</dc:language>
  <cp:lastModifiedBy>solovyeva</cp:lastModifiedBy>
  <cp:lastPrinted>2024-11-20T15:30:00Z</cp:lastPrinted>
  <dcterms:modified xsi:type="dcterms:W3CDTF">2024-11-20T12:38:00Z</dcterms:modified>
  <cp:revision>2</cp:revision>
  <dc:subject/>
  <dc:title/>
</cp:coreProperties>
</file>