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TextBodyIndent"/>
        <w:tabs>
          <w:tab w:val="clear" w:pos="708"/>
          <w:tab w:val="left" w:pos="9900" w:leader="none"/>
        </w:tabs>
        <w:ind w:left="540" w:right="279" w:firstLine="225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  <w:t>ТРЕТИЙ созыв</w:t>
      </w:r>
    </w:p>
    <w:p>
      <w:pPr>
        <w:pStyle w:val="TextBodyIndent"/>
        <w:tabs>
          <w:tab w:val="clear" w:pos="708"/>
          <w:tab w:val="left" w:pos="9900" w:leader="none"/>
        </w:tabs>
        <w:ind w:left="540" w:right="279" w:firstLine="225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</w:tabs>
        <w:ind w:left="540" w:right="279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-142" w:leader="none"/>
          <w:tab w:val="left" w:pos="9900" w:leader="none"/>
        </w:tabs>
        <w:ind w:left="540" w:right="27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1"/>
        <w:tabs>
          <w:tab w:val="clear" w:pos="708"/>
          <w:tab w:val="left" w:pos="9900" w:leader="none"/>
        </w:tabs>
        <w:ind w:right="27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9900" w:leader="none"/>
        </w:tabs>
        <w:ind w:right="279" w:hanging="0"/>
        <w:jc w:val="left"/>
        <w:rPr>
          <w:b/>
          <w:b/>
          <w:szCs w:val="28"/>
        </w:rPr>
      </w:pPr>
      <w:r>
        <w:rPr>
          <w:b/>
          <w:szCs w:val="28"/>
        </w:rPr>
        <w:t>08 февраля  2018 г.                                                                                     №5</w:t>
      </w:r>
    </w:p>
    <w:p>
      <w:pPr>
        <w:pStyle w:val="1"/>
        <w:tabs>
          <w:tab w:val="clear" w:pos="708"/>
          <w:tab w:val="left" w:pos="9900" w:leader="none"/>
        </w:tabs>
        <w:ind w:right="27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/>
                <w:sz w:val="28"/>
                <w:szCs w:val="28"/>
              </w:rPr>
              <w:t>Положение о порядке проведения конкурса для замещения вакантной должности муниципальной службы в администрации Войсковиц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2.03.2007 года №25-ФЗ «О муниципальной службе в Российской Федерации», Уставом Войсковицкого сельского поселения Гатчин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 Войсковицкого сельского поселения Гатчинского муниципального района Ленинградской области 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роведения конкурса для замещения вакантной должности муниципальной службы в администрации Войсковицкого сельского поселения Гатчинского муниципального района Ленинградской области, утвержденное советом депутатов Войсковицкого сельского поселения от 27.09.2016 года №23 (далее – Положение) следующие изменения и дополн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пункт «к)»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«к) сведения, предусмотренные </w:t>
      </w:r>
      <w:hyperlink r:id="rId2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года №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«л)»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) иные документы, предусмотренные Федеральным законом от 02.03.2007 № 25-ФЗ «О муниципальной службе в Российской Федерации», федеральными законами,  указами Президента Российской Федерации и постановлениями Правительства Российской Федерации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.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пункт «к)»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«к) сведе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года №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ь подпунктом «л)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) иные документы, предусмотренные Федеральным законом от 02.03.2007 № 25-ФЗ «О муниципальной службе в Российской Федерации», федеральными законами,  указами Президента Российской Федерации и постановлениями Правительства Российской Федер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сетевом издании «Гатчинская правда.ру» и размещению на официальном сайте  МО Войсковицкого сельского поселения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 Р.А. Алёхин</w:t>
      </w:r>
      <w:r>
        <w:rPr>
          <w:b/>
        </w:rPr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b/>
      <w:bCs/>
      <w:color w:val="00000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1F4E7336069B621FE011373B9548BAA5B142930E8BDAACAEBF34AD94789A33OCH" TargetMode="External"/><Relationship Id="rId3" Type="http://schemas.openxmlformats.org/officeDocument/2006/relationships/hyperlink" Target="consultantplus://offline/ref=11E3FE5A732F2D0407D01F4E7336069B621FE011373B9548BAA5B142930E8BDAACAEBF34AD94789A33O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1:00Z</dcterms:created>
  <dc:creator>ig_volkov</dc:creator>
  <dc:description/>
  <cp:keywords/>
  <dc:language>en-US</dc:language>
  <cp:lastModifiedBy>user</cp:lastModifiedBy>
  <cp:lastPrinted>2014-09-22T13:01:00Z</cp:lastPrinted>
  <dcterms:modified xsi:type="dcterms:W3CDTF">2018-02-09T12:10:00Z</dcterms:modified>
  <cp:revision>21</cp:revision>
  <dc:subject/>
  <dc:title>СОВЕТ МЕСТНОГО САМОУПРАВЛЕНИЯ</dc:title>
</cp:coreProperties>
</file>