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202" w:hanging="0"/>
        <w:contextualSpacing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ОКРУГА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ОБЛАСТИ</w:t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ind w:right="-2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15 ноября 2024 года                                                               № 44</w:t>
      </w:r>
    </w:p>
    <w:p>
      <w:pPr>
        <w:pStyle w:val="Style20"/>
        <w:ind w:left="-180" w:right="-185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980" w:leader="none"/>
        </w:tabs>
        <w:ind w:left="540" w:righ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1"/>
        <w:numPr>
          <w:ilvl w:val="0"/>
          <w:numId w:val="0"/>
        </w:numPr>
        <w:tabs>
          <w:tab w:val="clear" w:pos="709"/>
          <w:tab w:val="left" w:pos="5760" w:leader="none"/>
        </w:tabs>
        <w:spacing w:before="0" w:after="0"/>
        <w:ind w:left="0" w:right="3878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 внесении изменений в решение совета депутатов Войсковицкого сельского поселения №189 от 14.12.2023г.  «О бюджете муниципального образования Войсковицкое сельское поселение</w:t>
      </w:r>
      <w:r>
        <w:rPr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Гатчинского муниципального района Ленинградской области на 2024 год </w:t>
      </w: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25-2026 годов»</w:t>
      </w:r>
    </w:p>
    <w:p>
      <w:pPr>
        <w:pStyle w:val="22"/>
        <w:tabs>
          <w:tab w:val="clear" w:pos="4680"/>
          <w:tab w:val="left" w:pos="5760" w:leader="none"/>
        </w:tabs>
        <w:ind w:right="4162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TextBody"/>
        <w:suppressAutoHyphens w:val="true"/>
        <w:ind w:left="14" w:right="-1" w:hanging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suppressAutoHyphens w:val="true"/>
        <w:ind w:left="14" w:right="-1" w:hanging="14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8"/>
          <w:szCs w:val="28"/>
        </w:rPr>
        <w:t>Внести в решение совета депутатов муниципального образования Войсковицкое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 xml:space="preserve"> от 14.12.2023 №189 «О бюджете муниципального образования Войсковицкое сельское поселение на 2024 год и плановый период 2025 и 2026 годов»,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1 статьи 1 Решения в следующей редакции: </w:t>
      </w:r>
    </w:p>
    <w:p>
      <w:pPr>
        <w:pStyle w:val="Normal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е Войсковицкое сельское поселение Гатчинского муниципального района Ленинградской области на 2024 год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муниципального образования Войсковицкое сельское поселение в сумме </w:t>
      </w:r>
      <w:bookmarkStart w:id="0" w:name="OLE_LINK103"/>
      <w:bookmarkStart w:id="1" w:name="OLE_LINK102"/>
      <w:r>
        <w:rPr>
          <w:sz w:val="28"/>
          <w:szCs w:val="28"/>
        </w:rPr>
        <w:t xml:space="preserve">233920,00 </w:t>
      </w:r>
      <w:bookmarkEnd w:id="0"/>
      <w:bookmarkEnd w:id="1"/>
      <w:r>
        <w:rPr>
          <w:sz w:val="28"/>
          <w:szCs w:val="28"/>
        </w:rPr>
        <w:t>тыс. руб.;</w:t>
      </w:r>
    </w:p>
    <w:p>
      <w:pPr>
        <w:pStyle w:val="Normal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Войсковицкое сельское поселение в сумме 242300,00 тыс. руб.;</w:t>
      </w:r>
    </w:p>
    <w:p>
      <w:pPr>
        <w:pStyle w:val="Normal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дефицит бюджета муниципального образования Войсковицкое сельское поселение в сумме 8380,00 тыс. руб.»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>Изложить пункт 18 статьи 4 Решения в следующей редакции:</w:t>
      </w:r>
    </w:p>
    <w:p>
      <w:pPr>
        <w:pStyle w:val="Normal"/>
        <w:tabs>
          <w:tab w:val="clear" w:pos="709"/>
          <w:tab w:val="left" w:pos="700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8. Утвердить объем бюджетных ассигнований дорожного фонда муниципального образования Войсковицкое сельское поселение:</w:t>
      </w:r>
    </w:p>
    <w:p>
      <w:pPr>
        <w:pStyle w:val="Normal"/>
        <w:tabs>
          <w:tab w:val="clear" w:pos="709"/>
          <w:tab w:val="left" w:pos="7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2024 год в сумме   21441,26 тыс.руб.; </w:t>
      </w:r>
    </w:p>
    <w:p>
      <w:pPr>
        <w:pStyle w:val="Normal"/>
        <w:tabs>
          <w:tab w:val="clear" w:pos="709"/>
          <w:tab w:val="left" w:pos="7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на 2025 год в сумме   2000,00 тыс.руб.;</w:t>
      </w:r>
    </w:p>
    <w:p>
      <w:pPr>
        <w:pStyle w:val="Normal"/>
        <w:tabs>
          <w:tab w:val="clear" w:pos="709"/>
          <w:tab w:val="left" w:pos="70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  2250,0 тыс.руб.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1 «Источники финансирования дефицита бюджета муниципального образования Войсковицкое сельское поселение на 2024 год» изложить в новой редакции (прилагается). </w:t>
      </w:r>
      <w:bookmarkStart w:id="2" w:name="OLE_LINK26"/>
      <w:bookmarkStart w:id="3" w:name="OLE_LINK25"/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bookmarkEnd w:id="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 «Прогнозируемые поступления доходов в бюджет муниципального образования Войсковицкое сельское поселение на 2024» изложить в новой редакции (прилагаетс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 «Межбюджетные трансферты, получаемые из других бюджетов в 2024 год» изложить в новой редакции (прилагаетс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7 «Распределение бюджетных ассигнований по разделам и подразделам классификации расходов бюджета МО Войсковицкое сельское поселение на 2024 год» изложить в новой редакции (прилагается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МО Войсковицкое сельское поселение на 2024 год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9. «Ведомственная структура расходов бюджета МО Войсковицкое сельское поселение на 2024 год» изложить в новой редакции (прилагаетс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0. «Распределение бюджетных ассигнований на реализацию муниципальных целевых программ в МО Войсковицкое сельское поселение на 2024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left="20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 муниципального округа              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                     В.А. Филоненко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>Приложение</w:t>
      </w:r>
      <w:r>
        <w:rPr>
          <w:b w:val="false"/>
          <w:lang w:val="ru-RU"/>
        </w:rPr>
        <w:t xml:space="preserve"> 1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к решению c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Войсковицкого сельского поселения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атчинского муниципального района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Ленинградской области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14» декабря 2023г № 189     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( в редакции решения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атчинского муниципального округа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15» ноября 2024 года № 44    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Приложение 1)</w:t>
      </w:r>
    </w:p>
    <w:p>
      <w:pPr>
        <w:pStyle w:val="TextBody"/>
        <w:tabs>
          <w:tab w:val="clear" w:pos="709"/>
          <w:tab w:val="left" w:pos="3686" w:leader="none"/>
        </w:tabs>
        <w:ind w:left="3969" w:right="-1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521"/>
        <w:gridCol w:w="1984"/>
      </w:tblGrid>
      <w:tr>
        <w:trPr>
          <w:trHeight w:val="687" w:hRule="atLeast"/>
          <w:cantSplit w:val="true"/>
        </w:trPr>
        <w:tc>
          <w:tcPr>
            <w:tcW w:w="96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йсковиц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 2024 г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яч  рубле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838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6 00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6 04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6 08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юджетные кредиты (ссуды), предоставленные внутри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83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92"/>
        <w:gridCol w:w="2568"/>
        <w:gridCol w:w="2186"/>
        <w:gridCol w:w="141"/>
      </w:tblGrid>
      <w:tr>
        <w:trPr>
          <w:trHeight w:val="255" w:hRule="atLeast"/>
        </w:trPr>
        <w:tc>
          <w:tcPr>
            <w:tcW w:w="4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 решению cовета депутатов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/>
            </w:pPr>
            <w:r>
              <w:rPr>
                <w:b w:val="false"/>
                <w:lang w:val="ru-RU"/>
              </w:rPr>
              <w:t>Войсковицкого сельского поселения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Гатчинского муниципального района 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енинградской области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/>
            </w:pPr>
            <w:r>
              <w:rPr>
                <w:b w:val="false"/>
                <w:lang w:val="ru-RU"/>
              </w:rPr>
              <w:t xml:space="preserve">от «14» декабря 2023г № 189      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в редакции решения совета депутатов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атчинского муниципального округа</w:t>
            </w:r>
          </w:p>
          <w:p>
            <w:pPr>
              <w:pStyle w:val="Normal"/>
              <w:ind w:hanging="3859"/>
              <w:jc w:val="right"/>
              <w:rPr/>
            </w:pPr>
            <w:r>
              <w:rPr/>
              <w:t>от «15» ноября 2024 года № 44</w:t>
            </w:r>
          </w:p>
          <w:p>
            <w:pPr>
              <w:pStyle w:val="Normal"/>
              <w:ind w:hanging="3859"/>
              <w:jc w:val="right"/>
              <w:rPr/>
            </w:pPr>
            <w:r>
              <w:rPr/>
              <w:t>Приложение 3)</w:t>
            </w:r>
          </w:p>
          <w:p>
            <w:pPr>
              <w:pStyle w:val="Normal"/>
              <w:ind w:hanging="385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654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ируемые поступления доходов в  бюджет муниципального образования  Войсковицкое сельское поселение на 2024 год 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 на  2024 год (тыс.руб)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 326,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397,5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4,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4,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(РАБОТЫ, УСЛУГИ),РЕАЛИЗУЕМЫЕ НА ТЕРРИТОРИИ РОССИЙСКОЙ ФЕДЕРАЦИ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28,5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111 12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 (найм муниципального жилья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10 0000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 бюджетов поселений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504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и компенсации затрат государства бюджетов поселений (Доходы от платных услуг Адм.)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505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и компенсации затрат государства бюджетов поселений (Доходы от платных услуг МБУК)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ПРОДАЖИ МАТЕРИАЛЬНЫХ И НЕМАТЕРИАЛЬНЫХ АКТИВОВ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924,4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7,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6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020000 14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504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505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0 0504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93,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93,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 бюджетам субъектов  Российской Федерации </w:t>
            </w:r>
            <w:r>
              <w:rPr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70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 (ФФПП обл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7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ФФПП район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 бюджетам субъектов  Российской Федерации и муниципальных образова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13,0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самоходных машин и других видов техники 202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,3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8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1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5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9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0,1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0,1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 иных межбюджетных трансфертов, имеющих целевое назначение, прошлых лет из бюджетов поселе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9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415"/>
        <w:gridCol w:w="2105"/>
        <w:gridCol w:w="567"/>
      </w:tblGrid>
      <w:tr>
        <w:trPr>
          <w:trHeight w:val="255" w:hRule="atLeast"/>
        </w:trPr>
        <w:tc>
          <w:tcPr>
            <w:tcW w:w="97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ложение  5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 решению cовета депутатов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/>
            </w:pPr>
            <w:r>
              <w:rPr>
                <w:b w:val="false"/>
                <w:lang w:val="ru-RU"/>
              </w:rPr>
              <w:t>Войсковицкого сельского поселения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Гатчинского муниципального района 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енинградской области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/>
            </w:pPr>
            <w:r>
              <w:rPr>
                <w:b w:val="false"/>
                <w:lang w:val="ru-RU"/>
              </w:rPr>
              <w:t xml:space="preserve">от «14» декабря 2023г № 189      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 в редакции решения совета депутатов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атчин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от «15» ноября 2024 года № 4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Приложение 5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аемые из других бюджетов в 2024году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бюджетных трансфертов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2024 году (тыс.руб.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 (ФФПП обл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157,8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(ФФПП район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612,9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мероприятия по капитальному ремонту объекто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 348,9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иобретение самоходных маши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67,8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296,31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000,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90,03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20,4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,2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,3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381,2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605,9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выполнения органами местного самоуправления МО отдельных государственных полномочий ЛО в сфере админисративных правоотнош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5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,4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150,1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"Подворье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0,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98 573,84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lang w:val="ru-RU"/>
        </w:rPr>
      </w:pPr>
      <w:r>
        <w:rPr/>
        <w:t>Приложение 7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к решению c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Войсковицкого сельского поселения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атчинского муниципального района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Ленинградской области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14» декабря 2023г № 189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( в редакции решения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атчинского муниципального округа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/>
        <w:t>от «15» ноября 2024 года № 44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/>
      </w:pPr>
      <w:r>
        <w:rPr/>
        <w:t>Приложение 7)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29"/>
        <w:gridCol w:w="5334"/>
        <w:gridCol w:w="2126"/>
        <w:gridCol w:w="134"/>
        <w:gridCol w:w="8"/>
      </w:tblGrid>
      <w:tr>
        <w:trPr>
          <w:trHeight w:val="1080" w:hRule="atLeast"/>
        </w:trPr>
        <w:tc>
          <w:tcPr>
            <w:tcW w:w="10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классификации расходов бюджета МО Войсковицкое сельское поселение на 2024 год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аздел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драздела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 2024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 658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0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1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344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8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9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44,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44,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к решению c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Войсковицкого сельского поселения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атчинского муниципального района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Ленинградской области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14» декабря 2023г № 189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(в редакции решения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атчинского муниципального округа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/>
        <w:t>от «15» ноября 2024 года № 44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/>
        <w:t>Приложение 8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МО Войсковицкое сельское поселение на 2024 год</w:t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676"/>
        <w:gridCol w:w="696"/>
        <w:gridCol w:w="746"/>
        <w:gridCol w:w="851"/>
        <w:gridCol w:w="1417"/>
      </w:tblGrid>
      <w:tr>
        <w:trPr>
          <w:trHeight w:val="63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 2024 год, сумма тыс. руб.</w:t>
            </w:r>
          </w:p>
        </w:tc>
      </w:tr>
      <w:tr>
        <w:trPr>
          <w:trHeight w:val="63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58,8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4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2,1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содержание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2,1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8,6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8,65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8,6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работников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22,8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54,8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4,95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4,95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4,9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админист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0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92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92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9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7,9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7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7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7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11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11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11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6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6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3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3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Д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1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9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9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9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1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1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2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2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22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работник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Д.01.162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.Д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07,6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чих мероприятий организационного характе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4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4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корруп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Д.02.1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4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4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5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5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ая часть сельских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141,1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И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 141,1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гиональные проек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И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397,3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И.2.F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97,3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97,3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97,3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И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97,3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плексы процессных мероприят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И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 723,9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И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43,0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7,4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6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6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И.4.01.15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созданию условий для развития сельск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"Обеспечение безопасно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И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гражданской оборон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2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и экстремизм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И.4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583,9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88,86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66,3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66,3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,4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И.4.03.1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0,2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0,2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0,2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26,0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8,0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8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8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5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76,0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76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76,0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,9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,9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5,9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И.4.03.1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уборка автомобильных доро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И.4.03.1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,2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,2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,2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36,6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36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36,6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4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58</w:t>
            </w:r>
          </w:p>
        </w:tc>
      </w:tr>
      <w:tr>
        <w:trPr>
          <w:trHeight w:val="2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33,6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26,2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26,2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26,2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1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1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1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0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S0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2,3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S0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2,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S0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2,3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3,2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5,6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5,6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5,6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67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6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6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19,9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Современный облик сельских территорий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10,8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2.L5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10,8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2.L5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10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2.L5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10,8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9,0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их территор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1,2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1,2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1,2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7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физической культуры и спор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7.S4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7.S4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7.S4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300,0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993" w:right="56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к решению c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Войсковицкого сельского поселения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атчинского муниципального района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Ленинградской области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14» декабря 2023г № 189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(в редакции решения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атчинского муниципального округа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/>
        <w:t>от «15» ноября 2024 года № 44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>9</w:t>
      </w:r>
      <w:r>
        <w:rPr>
          <w:b w:val="false"/>
        </w:rPr>
        <w:t>)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0"/>
        <w:gridCol w:w="643"/>
        <w:gridCol w:w="550"/>
        <w:gridCol w:w="1911"/>
        <w:gridCol w:w="758"/>
        <w:gridCol w:w="1652"/>
      </w:tblGrid>
      <w:tr>
        <w:trPr>
          <w:trHeight w:val="276" w:hRule="atLeast"/>
        </w:trPr>
        <w:tc>
          <w:tcPr>
            <w:tcW w:w="1077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RANGE!A1%3AE196"/>
            <w:bookmarkEnd w:id="4"/>
            <w:r>
              <w:rPr>
                <w:b/>
                <w:bCs/>
                <w:sz w:val="28"/>
                <w:szCs w:val="28"/>
              </w:rPr>
              <w:t>Ведомственная  структура  расходов бюджета МО Войсковицкое сельское поселение  на 2024 го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1077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ОЙСКОВИЦКОГО СЕЛЬСКОГО ПОСЕЛЕНИЯ ГАТЧИНСКОГО МУНИЦИПАЛЬНОГО РАЙОНА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3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58,84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4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5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,1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на содержание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,1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8,6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28,6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15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71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2,8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4,8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84,9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2.11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884,9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0,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2.11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55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2.55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9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,9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7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3.11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7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55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3.55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2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1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1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7,6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чих мероприятий организацио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9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4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4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корруп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7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7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4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7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7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1,4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6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5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8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гражданской обор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15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2.15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8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2.15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и экстрем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156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2.156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2.15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06,8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созданию условий для развития сельск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155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5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41,2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1,2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1,2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1,2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1,2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борка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2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2,2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6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6,6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6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36,6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4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S46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42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S47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S47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,6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15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6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6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15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155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5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344,0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7,1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9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9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8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4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4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4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4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4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4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6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6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8,4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30,2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09,5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9,5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9,5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2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2.F2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2.F2.55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2.F2.55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97,3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03,1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03,1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6,0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5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0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8,0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5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5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4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76,0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4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876,0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,9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5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5,9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67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67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5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S46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7,5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9,0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3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9,0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3.S4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,8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7.03.S4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7,8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3.S56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1,2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7.03.S56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31,2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88,8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2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2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2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66,3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2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6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работ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62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6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6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6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6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6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15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5.15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18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6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5.18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3,6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44,5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44,5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44,5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44,5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33,6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4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33,6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4.12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26,2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4.12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126,2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4.12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4.12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1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4.156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7,1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4.156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8,0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4.S03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2,3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4.S03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32,3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Современный облик сельских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2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2.L57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7.02.L57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610,8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2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,6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,6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6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6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6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6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12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6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5.12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5,6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15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5.15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300,0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>
          <w:b/>
        </w:rPr>
        <w:t>Приложение №10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к решению c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Войсковицкого сельского поселения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атчинского муниципального района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Ленинградской области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14» декабря 2023г № 189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(в редакции решения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атчинского муниципального округа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/>
        <w:t>от «15» ноября 2024 года № 44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/>
      </w:pPr>
      <w:r>
        <w:rPr/>
        <w:t>Приложение 10)</w:t>
      </w:r>
    </w:p>
    <w:tbl>
      <w:tblPr>
        <w:tblW w:w="152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40"/>
        <w:gridCol w:w="2060"/>
        <w:gridCol w:w="3365"/>
        <w:gridCol w:w="698"/>
        <w:gridCol w:w="709"/>
        <w:gridCol w:w="3144"/>
        <w:gridCol w:w="4344"/>
        <w:gridCol w:w="283"/>
      </w:tblGrid>
      <w:tr>
        <w:trPr>
          <w:trHeight w:val="255" w:hRule="atLeast"/>
        </w:trPr>
        <w:tc>
          <w:tcPr>
            <w:tcW w:w="1500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ение бюджетных ассигнований на реализацию муниципальных программ в МО Войсковицкое сельское поселение на 2024 год </w:t>
            </w:r>
          </w:p>
          <w:tbl>
            <w:tblPr>
              <w:tblW w:w="8814" w:type="dxa"/>
              <w:jc w:val="left"/>
              <w:tblInd w:w="1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4"/>
            </w:tblGrid>
            <w:tr>
              <w:trPr>
                <w:trHeight w:val="345" w:hRule="atLeast"/>
              </w:trPr>
              <w:tc>
                <w:tcPr>
                  <w:tcW w:w="881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14" w:type="dxa"/>
                  <w:vMerge w:val="restart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14" w:type="dxa"/>
                  <w:vMerge w:val="continue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8814" w:type="dxa"/>
                  <w:vMerge w:val="continue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новления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 на  2024 год 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экономическое развитие муниципального образования Войсковицкое сельское поселение Гатчинского муниципального района Ленинградской области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ой проект "Благоустройство сельских территорий"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.20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9,08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ой проект "Современный облик сельских территорий"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10,85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7,31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Стимулирование экономической активности на территории МО Войсковицкое сельское поселение"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3,04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"Обеспечение безопасности на территории  МО Войсковицкое сельское поселение "   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"Жилищно-коммунальное хозяйство, содержание автомобильных дорог и благоустройство территории МО Войсковицкое сельское поселение"  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83,91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мплекс процессных мероприятий "Развитие культуры, организация праздничных мероприятий  на территории МО Войсковицкое  сельское поселение"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33,67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мплекс процессных мероприятий  "Развитие физической культуры, спорта и молодежной политики   на территории МО Войсковицкое  сельское поселение"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3,29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8141,15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0" w:hanging="2160"/>
      </w:pPr>
      <w:rPr/>
    </w:lvl>
  </w:abstractNum>
  <w:abstractNum w:abstractNumId="3">
    <w:lvl w:ilvl="0">
      <w:start w:val="1"/>
      <w:numFmt w:val="decimal"/>
      <w:lvlText w:val="1.3. %1."/>
      <w:lvlJc w:val="left"/>
      <w:pPr>
        <w:tabs>
          <w:tab w:val="num" w:pos="0"/>
        </w:tabs>
        <w:ind w:left="2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6">
    <w:name w:val="Öâåòîâîå âûäåëåíèå"/>
    <w:qFormat/>
    <w:rPr>
      <w:b/>
      <w:bCs/>
      <w:color w:val="000080"/>
    </w:rPr>
  </w:style>
  <w:style w:type="character" w:styleId="Style17">
    <w:name w:val="Верхний колонтитул Знак"/>
    <w:qFormat/>
    <w:rPr>
      <w:lang w:val="en-US" w:bidi="ru-RU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Iceouttxt51">
    <w:name w:val="iceouttxt5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b w:val="false"/>
      <w:bCs w:val="false"/>
      <w:sz w:val="20"/>
      <w:szCs w:val="20"/>
      <w:lang w:val="ru-RU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  <w:lang w:bidi="ru-RU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  <w:lang w:bidi="ru-RU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autoSpaceDE w:val="false"/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bidi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ind w:left="0" w:firstLine="709"/>
      <w:jc w:val="right"/>
      <w:outlineLvl w:val="7"/>
    </w:pPr>
    <w:rPr>
      <w:sz w:val="28"/>
      <w:szCs w:val="28"/>
      <w:lang w:bidi="ru-RU"/>
    </w:rPr>
  </w:style>
  <w:style w:type="paragraph" w:styleId="Caption1">
    <w:name w:val="caption"/>
    <w:basedOn w:val="Normal"/>
    <w:qFormat/>
    <w:pPr>
      <w:widowControl w:val="false"/>
      <w:suppressAutoHyphens w:val="true"/>
      <w:jc w:val="center"/>
    </w:pPr>
    <w:rPr>
      <w:sz w:val="28"/>
      <w:szCs w:val="28"/>
      <w:lang w:bidi="ru-RU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 w:bidi="ru-RU"/>
    </w:rPr>
  </w:style>
  <w:style w:type="paragraph" w:styleId="Style24">
    <w:name w:val="Схема документа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en-US" w:bidi="ru-RU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7"/>
      <w:szCs w:val="17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7"/>
      <w:szCs w:val="17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shd w:fill="FFFFFF" w:val="clear"/>
      <w:spacing w:before="280" w:after="280"/>
    </w:pPr>
    <w:rPr/>
  </w:style>
  <w:style w:type="paragraph" w:styleId="Xl133">
    <w:name w:val="xl133"/>
    <w:basedOn w:val="Normal"/>
    <w:qFormat/>
    <w:pP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>
      <w:sz w:val="17"/>
      <w:szCs w:val="17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7">
    <w:name w:val="xl26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8">
    <w:name w:val="xl26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80">
    <w:name w:val="xl280"/>
    <w:basedOn w:val="Normal"/>
    <w:qFormat/>
    <w:pPr>
      <w:shd w:fill="FFFFFF" w:val="clear"/>
      <w:spacing w:before="280" w:after="280"/>
      <w:textAlignment w:val="top"/>
    </w:pPr>
    <w:rPr>
      <w:sz w:val="17"/>
      <w:szCs w:val="17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9">
    <w:name w:val="font1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8">
    <w:name w:val="xl2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00">
    <w:name w:val="xl30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8">
    <w:name w:val="xl3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9">
    <w:name w:val="xl30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0:00Z</dcterms:created>
  <dc:creator>Кабинет 31</dc:creator>
  <dc:description/>
  <dc:language>en-US</dc:language>
  <cp:lastModifiedBy>user1</cp:lastModifiedBy>
  <cp:lastPrinted>2024-11-05T17:21:00Z</cp:lastPrinted>
  <dcterms:modified xsi:type="dcterms:W3CDTF">2025-03-04T09:00:00Z</dcterms:modified>
  <cp:revision>2</cp:revision>
  <dc:subject/>
  <dc:title>О внесении изменений и дополнений в решение Совета депутатов МО «Гатчинский район» № 230 от 24</dc:title>
</cp:coreProperties>
</file>