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ЙСКОВИЦ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  <w:tab/>
        <w:tab/>
        <w:tab/>
        <w:t xml:space="preserve">           </w:t>
        <w:tab/>
        <w:t xml:space="preserve">  </w:t>
        <w:tab/>
        <w:tab/>
        <w:t xml:space="preserve">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О внесении изменений в с</w:t>
      </w:r>
      <w:r>
        <w:rPr>
          <w:b w:val="false"/>
          <w:sz w:val="28"/>
          <w:szCs w:val="28"/>
        </w:rPr>
        <w:t>хем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размещ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тационарных торговых объект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МО Войсковицкое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сельское поселение Гатчи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06 октября 2003г.  №131-ФЗ «Об общих принципах организации местного самоуправления в Российской Федерации»,  Федерального закона от 28 декабря 2009г.  №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12.03.2019  года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Войсковицкого сельского поселения, администрация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decimal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схему размещения нестационарных торговых объектов на территории муниципального образования Войсковицкое сельское поселение Гатчинского муниципального района Ленинградской области и утвердить приложения </w:t>
      </w:r>
      <w:r>
        <w:rPr>
          <w:bCs/>
          <w:sz w:val="28"/>
          <w:szCs w:val="28"/>
        </w:rPr>
        <w:t>№ 1,2,3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администрации Войсковицкого сельского поселения от 15.02.2023 №36 «Об утверждении схемы размещения нестационарных торговых объектов на территории МО Войсковицкое сельское поселение Гатчинского муниципального района Ленинградской области» считать утратившим силу со дня принят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опубликовать в сетевом издании «Войсковицкий вестник» и разместить на официальном сайте Войсковицкого сельского поселения в сети Интерн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568" w:hanging="142"/>
        <w:jc w:val="both"/>
        <w:rPr/>
      </w:pPr>
      <w:r>
        <w:rPr>
          <w:sz w:val="28"/>
          <w:szCs w:val="28"/>
        </w:rPr>
        <w:t>4.     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9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  <w:tab/>
        <w:tab/>
        <w:t xml:space="preserve">                             А.В. Белоконов</w:t>
      </w:r>
    </w:p>
    <w:p>
      <w:pPr>
        <w:pStyle w:val="Normal"/>
        <w:ind w:left="360" w:hanging="0"/>
        <w:jc w:val="right"/>
        <w:rPr/>
      </w:pPr>
      <w:r>
        <w:rPr>
          <w:rStyle w:val="Msonormal"/>
          <w:b/>
        </w:rPr>
        <w:t xml:space="preserve">Приложение № 1 </w:t>
      </w:r>
    </w:p>
    <w:p>
      <w:pPr>
        <w:pStyle w:val="Normal"/>
        <w:ind w:left="360" w:hanging="0"/>
        <w:jc w:val="right"/>
        <w:rPr/>
      </w:pPr>
      <w:r>
        <w:rPr>
          <w:rStyle w:val="Msonormal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rStyle w:val="Msonormal"/>
        </w:rPr>
        <w:t>Войсковиц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rStyle w:val="Msonormal"/>
        </w:rPr>
        <w:t xml:space="preserve">Гатчинского муниципального района </w:t>
      </w:r>
    </w:p>
    <w:p>
      <w:pPr>
        <w:pStyle w:val="Normal"/>
        <w:ind w:left="360" w:hanging="0"/>
        <w:jc w:val="right"/>
        <w:rPr>
          <w:rStyle w:val="Msonormal"/>
        </w:rPr>
      </w:pPr>
      <w:r>
        <w:rPr>
          <w:rStyle w:val="Msonormal"/>
        </w:rPr>
        <w:t>от 29.03.2024 №42</w:t>
      </w:r>
    </w:p>
    <w:p>
      <w:pPr>
        <w:pStyle w:val="Normal"/>
        <w:ind w:left="360" w:hanging="0"/>
        <w:jc w:val="right"/>
        <w:rPr>
          <w:rStyle w:val="Msonormal"/>
        </w:rPr>
      </w:pPr>
      <w:r>
        <w:rPr/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Войсковицкое сельское поселение 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spacing w:lineRule="atLeast" w:line="20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кстовая часть)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1418"/>
        <w:gridCol w:w="1275"/>
        <w:gridCol w:w="1418"/>
        <w:gridCol w:w="1134"/>
        <w:gridCol w:w="1418"/>
        <w:gridCol w:w="850"/>
        <w:gridCol w:w="1984"/>
        <w:gridCol w:w="1417"/>
        <w:gridCol w:w="709"/>
        <w:gridCol w:w="708"/>
      </w:tblGrid>
      <w:tr>
        <w:trPr>
          <w:trHeight w:val="98" w:hRule="atLeast"/>
        </w:trPr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нформация о Н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еквизиты документов на размещение НТ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Является ли хозяйствующий субъект, осуществляющий торговую деятельность в  НТО, субъектом малого и(или) среднего предпринимательства (да/не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ериод размещения НТО</w:t>
            </w:r>
          </w:p>
        </w:tc>
      </w:tr>
      <w:tr>
        <w:trPr>
          <w:trHeight w:val="17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дентификацион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ый номер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Место размещения 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ТО (адресный ориент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Вид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 xml:space="preserve">Специализация 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Телефон (по желани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(д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-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Войсковицы, пл.Ма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довольственные товары (молочные проду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ригорь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470500199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азрешение на право нестационар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01.01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1.12.202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-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Войсковицы, пл.Ма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(ры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айце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color w:val="000000"/>
              </w:rPr>
              <w:t>ИНН 470500998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азрешение на право нестационар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2.02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1.02.202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-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Войсковицы, пл.Ма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(кондитерские издел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рохоров П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/>
              <w:t>470523712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азрешение на право нестационар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26.02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25.02.202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-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Войсковицы, пл.Ма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ИП Шолохова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471606995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азрешение на право нестационар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8.03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17.03.202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-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Войсковицы, пл.Ма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одовольственные товары (колбасные издел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color w:val="000000"/>
              </w:rPr>
              <w:t>ИП Пушк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color w:val="000000"/>
              </w:rPr>
              <w:t>ИНН 78040568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азрешение на право нестационар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01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-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Войсковицы, пл.Манин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(продукты птице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color w:val="000000"/>
              </w:rPr>
              <w:t>ИП Аксён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color w:val="000000"/>
              </w:rPr>
              <w:t>ИНН 47050311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Разрешение на право нестационар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01.04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/>
              <w:t>31.03.20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йскови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jc w:val="right"/>
        <w:rPr/>
      </w:pPr>
      <w:r>
        <w:rPr/>
        <w:t>от 29.03.2024 №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хема размещения нестационарных объектов. Адрес: Ленинградская область, Гатчинский муниципальный район, Войсковицкое сельское поселение, п. Войсковицы, пл. Манина, 17 (идентификационный номер НТО: 001-З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115425" cy="441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08" r="-3" b="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ойсковицкого сельского поселения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9.03.2024 № 42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6985</wp:posOffset>
                </wp:positionH>
                <wp:positionV relativeFrom="paragraph">
                  <wp:posOffset>2315845</wp:posOffset>
                </wp:positionV>
                <wp:extent cx="194310" cy="92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55pt;margin-top:182.35pt;width:15.2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01358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58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7330</wp:posOffset>
                </wp:positionH>
                <wp:positionV relativeFrom="paragraph">
                  <wp:posOffset>2315845</wp:posOffset>
                </wp:positionV>
                <wp:extent cx="19431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182.35pt;width:15.2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7330</wp:posOffset>
                </wp:positionH>
                <wp:positionV relativeFrom="paragraph">
                  <wp:posOffset>3580765</wp:posOffset>
                </wp:positionV>
                <wp:extent cx="19431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281.95pt;width:15.2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6985</wp:posOffset>
                </wp:positionH>
                <wp:positionV relativeFrom="paragraph">
                  <wp:posOffset>2560955</wp:posOffset>
                </wp:positionV>
                <wp:extent cx="194310" cy="927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0.55pt;margin-top:201.65pt;width:15.2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7330</wp:posOffset>
                </wp:positionH>
                <wp:positionV relativeFrom="paragraph">
                  <wp:posOffset>2560955</wp:posOffset>
                </wp:positionV>
                <wp:extent cx="194310" cy="92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9pt;margin-top:201.65pt;width:15.2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7330</wp:posOffset>
                </wp:positionH>
                <wp:positionV relativeFrom="paragraph">
                  <wp:posOffset>2835275</wp:posOffset>
                </wp:positionV>
                <wp:extent cx="194310" cy="927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9pt;margin-top:223.25pt;width:15.2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7330</wp:posOffset>
                </wp:positionH>
                <wp:positionV relativeFrom="paragraph">
                  <wp:posOffset>3080385</wp:posOffset>
                </wp:positionV>
                <wp:extent cx="194310" cy="92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9pt;margin-top:242.55pt;width:15.2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7330</wp:posOffset>
                </wp:positionH>
                <wp:positionV relativeFrom="paragraph">
                  <wp:posOffset>3313430</wp:posOffset>
                </wp:positionV>
                <wp:extent cx="194310" cy="927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9pt;margin-top:260.9pt;width:15.2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0143490" cy="55289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3490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8" w:right="70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character" w:styleId="Msonormal">
    <w:name w:val="msonormal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3:00Z</dcterms:created>
  <dc:creator>Бухгалтер</dc:creator>
  <dc:description/>
  <cp:keywords/>
  <dc:language>en-US</dc:language>
  <cp:lastModifiedBy>work</cp:lastModifiedBy>
  <cp:lastPrinted>2024-03-26T17:44:00Z</cp:lastPrinted>
  <dcterms:modified xsi:type="dcterms:W3CDTF">2024-03-29T08:00:00Z</dcterms:modified>
  <cp:revision>28</cp:revision>
  <dc:subject/>
  <dc:title/>
</cp:coreProperties>
</file>