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ОЙСКОВИЦКОГО СЕЛЬСКОГО ПОСЕЛЕНИЯ ГАТЧИНСКОГО МУНИЦИПАЛЬНОГО РАЙОН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9.03.2016                                   </w:t>
        <w:tab/>
        <w:tab/>
        <w:t xml:space="preserve">                                      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е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8 от 19.03.2014 «О создании едино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миссии по осуществлению закупок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остав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, утвержденную постановлением администрации  Войсковицкого сельского поселения от 19.03.2014 № 48 «О создании единой комиссии по осуществлению закупок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ключить в состав членов комиссии Семенову Татьяну Анатольевну, начальника отдела - главного бухгалтера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ункции секретаря единой комиссии возложить на Семенову Татьяну Анатолье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новить, что в период временного отсутствия Семеновой Татьяны Анатольевны функции секретаря единой комиссии исполняет Кузьмина Татьяна Василье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нести изменения в Положение о единой комиссии по определению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Пункт 4.6.1 Положения  читать в следующей редакции: «Единая комиссия 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, а также рассмотрение и оценка таких заявок осуществляются в один ден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Пункт 4.6.2 Положения  читать в следующей редакции: «Информация о месте, дате, времени вскрытия конвертов с такими заявками и (или)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цена товара, работы или услуги, указанная в такой заявке, информация, необходимая заказчику в соответствии с извещением о проведении запроса котировок, объявляются при вскрытии конвертов с такими заявками и (или) открытии доступа к поданным в форме электронных документов таким заяв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Единая комиссия обязана объявить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знакомить председателя, заместителя председателя и членов единой комиссии с данны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</w:t>
        <w:tab/>
        <w:t>Е.В. Воронин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йсковиц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726330556D123C37678499A332A45AAF3291C7D52DB120695E098CE2t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2:00Z</dcterms:created>
  <dc:creator>Бухгалтер</dc:creator>
  <dc:description/>
  <cp:keywords/>
  <dc:language>en-US</dc:language>
  <cp:lastModifiedBy>Татьяна Анатольевна</cp:lastModifiedBy>
  <cp:lastPrinted>2016-03-29T16:36:00Z</cp:lastPrinted>
  <dcterms:modified xsi:type="dcterms:W3CDTF">2016-03-29T13:37:00Z</dcterms:modified>
  <cp:revision>22</cp:revision>
  <dc:subject/>
  <dc:title/>
</cp:coreProperties>
</file>