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Муниципального образования</w:t>
      </w:r>
    </w:p>
    <w:p>
      <w:pPr>
        <w:pStyle w:val="Normal"/>
        <w:jc w:val="center"/>
        <w:rPr>
          <w:b/>
          <w:b/>
          <w:caps/>
          <w:sz w:val="28"/>
          <w:szCs w:val="28"/>
        </w:rPr>
      </w:pPr>
      <w:r>
        <w:rPr>
          <w:b/>
          <w:caps/>
          <w:sz w:val="28"/>
          <w:szCs w:val="28"/>
        </w:rPr>
        <w:t>Войсковицкое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t>Ленинградской области</w:t>
      </w:r>
    </w:p>
    <w:p>
      <w:pPr>
        <w:pStyle w:val="Normal"/>
        <w:jc w:val="center"/>
        <w:rPr>
          <w:caps/>
          <w:sz w:val="28"/>
          <w:szCs w:val="28"/>
        </w:rPr>
      </w:pPr>
      <w:r>
        <w:rPr>
          <w:caps/>
          <w:sz w:val="28"/>
          <w:szCs w:val="28"/>
        </w:rPr>
        <w:t>ТРЕТИЙ созы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25  сентября 2014 г.                                                                                     № 4</w:t>
      </w:r>
    </w:p>
    <w:p>
      <w:pPr>
        <w:pStyle w:val="Normal"/>
        <w:jc w:val="both"/>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28"/>
                <w:szCs w:val="28"/>
              </w:rPr>
            </w:pPr>
            <w:r>
              <w:rPr>
                <w:b/>
                <w:sz w:val="28"/>
                <w:szCs w:val="28"/>
              </w:rPr>
              <w:t>Об утверждении Положения о постоянных депутатских комиссиях  Совета депутатов Войсковицкого  сельского поселения Гатчинского муниципального района Ленинградской области и об образовании постоянных  депутатских комиссий Совета депутатов  Войсковицкого Сельского поселения Гатчинского муниципального района  Ленинградской области</w:t>
            </w:r>
          </w:p>
        </w:tc>
      </w:tr>
    </w:tbl>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6.10.2003 года №131 – ФЗ «Об общих принципах организации местного самоуправления в Российской Федерации», Уставом  Войсковицкого сельского поселения Гатчинского муниципального района, </w:t>
      </w:r>
      <w:r>
        <w:rPr>
          <w:b/>
          <w:sz w:val="28"/>
          <w:szCs w:val="28"/>
        </w:rPr>
        <w:t>Совет Депутатов Войсковицкого сельского поселения Гатчинского муниципального района Ленинградской области</w:t>
      </w:r>
    </w:p>
    <w:p>
      <w:pPr>
        <w:pStyle w:val="Normal"/>
        <w:rPr>
          <w:b/>
          <w:b/>
          <w:sz w:val="28"/>
          <w:szCs w:val="28"/>
        </w:rPr>
      </w:pPr>
      <w:r>
        <w:rPr>
          <w:b/>
          <w:sz w:val="28"/>
          <w:szCs w:val="28"/>
        </w:rPr>
        <w:t>Р Е Ш И Л :</w:t>
      </w:r>
    </w:p>
    <w:p>
      <w:pPr>
        <w:pStyle w:val="Normal"/>
        <w:numPr>
          <w:ilvl w:val="0"/>
          <w:numId w:val="5"/>
        </w:numPr>
        <w:ind w:left="0" w:firstLine="720"/>
        <w:jc w:val="both"/>
        <w:rPr/>
      </w:pPr>
      <w:r>
        <w:rPr>
          <w:sz w:val="28"/>
          <w:szCs w:val="28"/>
        </w:rPr>
        <w:t>Утвердить Положение о постоянных депутатских комиссиях Совета депутатов Войсковицкого сельского поселения Гатчинского муниципального района Ленинградской области согласно приложению № 1.</w:t>
      </w:r>
    </w:p>
    <w:p>
      <w:pPr>
        <w:pStyle w:val="Normal"/>
        <w:numPr>
          <w:ilvl w:val="0"/>
          <w:numId w:val="1"/>
        </w:numPr>
        <w:ind w:left="0" w:firstLine="720"/>
        <w:jc w:val="both"/>
        <w:rPr/>
      </w:pPr>
      <w:r>
        <w:rPr>
          <w:sz w:val="28"/>
          <w:szCs w:val="28"/>
        </w:rPr>
        <w:t>Образовать три постоянных депутатских комиссии Совета депутатов Войсковицкого сельского поселения Гатчинского муниципального района Ленинградской области:</w:t>
      </w:r>
    </w:p>
    <w:p>
      <w:pPr>
        <w:pStyle w:val="Normal"/>
        <w:ind w:firstLine="720"/>
        <w:jc w:val="both"/>
        <w:rPr/>
      </w:pPr>
      <w:r>
        <w:rPr>
          <w:sz w:val="28"/>
          <w:szCs w:val="28"/>
        </w:rPr>
        <w:t>а) постоянная депутатская комиссия по вопросам бюджетной и экономической политики;</w:t>
      </w:r>
    </w:p>
    <w:p>
      <w:pPr>
        <w:pStyle w:val="Normal"/>
        <w:ind w:firstLine="720"/>
        <w:jc w:val="both"/>
        <w:rPr>
          <w:sz w:val="28"/>
          <w:szCs w:val="28"/>
        </w:rPr>
      </w:pPr>
      <w:r>
        <w:rPr>
          <w:sz w:val="28"/>
          <w:szCs w:val="28"/>
        </w:rPr>
        <w:t>б) постоянная депутатская комиссия по вопросам жилищно-коммунального хозяйства, строительства и благоустройства;</w:t>
      </w:r>
    </w:p>
    <w:p>
      <w:pPr>
        <w:pStyle w:val="Normal"/>
        <w:ind w:firstLine="720"/>
        <w:jc w:val="both"/>
        <w:rPr>
          <w:sz w:val="28"/>
          <w:szCs w:val="28"/>
        </w:rPr>
      </w:pPr>
      <w:r>
        <w:rPr>
          <w:sz w:val="28"/>
          <w:szCs w:val="28"/>
        </w:rPr>
        <w:t>в) постоянная депутатская комиссия по вопросам социальной политики.</w:t>
      </w:r>
    </w:p>
    <w:p>
      <w:pPr>
        <w:pStyle w:val="Normal"/>
        <w:ind w:firstLine="709"/>
        <w:jc w:val="both"/>
        <w:rPr/>
      </w:pPr>
      <w:r>
        <w:rPr>
          <w:sz w:val="28"/>
          <w:szCs w:val="28"/>
        </w:rPr>
        <w:t>3. Утвердить состав постоянных депутатских комиссий Совета депутатов Войсковицкого сельского поселения согласно приложению № 2.</w:t>
      </w:r>
    </w:p>
    <w:p>
      <w:pPr>
        <w:pStyle w:val="Normal"/>
        <w:ind w:firstLine="709"/>
        <w:jc w:val="both"/>
        <w:rPr/>
      </w:pPr>
      <w:r>
        <w:rPr>
          <w:sz w:val="28"/>
          <w:szCs w:val="28"/>
        </w:rPr>
        <w:t>4. Решение Совета депутатов Войсковицкого сельского поселения от 12.11.2009г. №7 «Об утверждении Положения о постоянных депутатских комиссиях Совета депутатов Войсковицкого сельского поселения Гатчинского муниципального района Ленинградской области и об образовании постоянных  депутатских комиссий Совета депутатов Войсковицкого Сельского поселения Гатчинского муниципального района  Ленинградской области» считать утратившим силу.</w:t>
      </w:r>
    </w:p>
    <w:p>
      <w:pPr>
        <w:pStyle w:val="Normal"/>
        <w:ind w:firstLine="709"/>
        <w:jc w:val="both"/>
        <w:rPr/>
      </w:pPr>
      <w:r>
        <w:rPr>
          <w:sz w:val="28"/>
          <w:szCs w:val="28"/>
        </w:rPr>
        <w:t>5. Настоящее решение подлежит официальному опубликованию в газете «Гатчинская правда».</w:t>
      </w:r>
    </w:p>
    <w:p>
      <w:pPr>
        <w:pStyle w:val="Normal"/>
        <w:ind w:firstLine="709"/>
        <w:jc w:val="both"/>
        <w:rPr>
          <w:sz w:val="28"/>
          <w:szCs w:val="28"/>
        </w:rPr>
      </w:pPr>
      <w:r>
        <w:rPr>
          <w:sz w:val="28"/>
          <w:szCs w:val="28"/>
        </w:rPr>
        <w:t>6.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Глава муниципального образования</w:t>
        <w:tab/>
        <w:tab/>
        <w:tab/>
        <w:tab/>
        <w:tab/>
        <w:t>Р.А. Алёхин</w:t>
      </w:r>
      <w:r>
        <w:br w:type="page"/>
      </w:r>
    </w:p>
    <w:p>
      <w:pPr>
        <w:pStyle w:val="ConsNormal"/>
        <w:widowControl/>
        <w:ind w:right="0" w:firstLine="5220"/>
        <w:jc w:val="right"/>
        <w:rPr>
          <w:rFonts w:ascii="Times New Roman" w:hAnsi="Times New Roman" w:cs="Times New Roman"/>
        </w:rPr>
      </w:pPr>
      <w:r>
        <w:rPr>
          <w:rFonts w:cs="Times New Roman" w:ascii="Times New Roman" w:hAnsi="Times New Roman"/>
        </w:rPr>
        <w:t>Приложение №1</w:t>
      </w:r>
    </w:p>
    <w:p>
      <w:pPr>
        <w:pStyle w:val="ConsNormal"/>
        <w:widowControl/>
        <w:ind w:right="0" w:firstLine="522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Normal"/>
        <w:widowControl/>
        <w:ind w:right="0" w:firstLine="5220"/>
        <w:jc w:val="right"/>
        <w:rPr/>
      </w:pPr>
      <w:r>
        <w:rPr>
          <w:rFonts w:cs="Times New Roman" w:ascii="Times New Roman" w:hAnsi="Times New Roman"/>
        </w:rPr>
        <w:t>Войсковицкого сельского поселения</w:t>
      </w:r>
    </w:p>
    <w:p>
      <w:pPr>
        <w:pStyle w:val="ConsNormal"/>
        <w:widowControl/>
        <w:ind w:right="0" w:firstLine="5220"/>
        <w:jc w:val="right"/>
        <w:rPr/>
      </w:pPr>
      <w:r>
        <w:rPr>
          <w:rFonts w:cs="Times New Roman" w:ascii="Times New Roman" w:hAnsi="Times New Roman"/>
        </w:rPr>
        <w:t xml:space="preserve">№ </w:t>
      </w:r>
      <w:r>
        <w:rPr>
          <w:rFonts w:cs="Times New Roman" w:ascii="Times New Roman" w:hAnsi="Times New Roman"/>
        </w:rPr>
        <w:t>4 от 25 сентября 2014г</w:t>
      </w:r>
    </w:p>
    <w:p>
      <w:pPr>
        <w:pStyle w:val="ConsNormal"/>
        <w:widowControl/>
        <w:ind w:right="0" w:hanging="0"/>
        <w:rPr>
          <w:rFonts w:eastAsia="Arial"/>
          <w:sz w:val="28"/>
          <w:szCs w:val="28"/>
        </w:rPr>
      </w:pPr>
      <w:r>
        <w:rPr>
          <w:rFonts w:eastAsia="Arial"/>
          <w:sz w:val="28"/>
          <w:szCs w:val="28"/>
        </w:rPr>
        <w:t xml:space="preserve">       </w:t>
      </w:r>
    </w:p>
    <w:p>
      <w:pPr>
        <w:pStyle w:val="ConsNormal"/>
        <w:widowControl/>
        <w:ind w:right="0" w:hanging="0"/>
        <w:rPr>
          <w:sz w:val="28"/>
          <w:szCs w:val="28"/>
        </w:rPr>
      </w:pPr>
      <w:r>
        <w:rPr>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 постоянных депутатских комиссиях</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вета депутатов Войсковицкого сельского  поселен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енинградской области</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определяет порядок формирования и деятельности постоянных депутатских комиссий (далее - комиссии) Совета депутатов  Войсковицкого сельского  поселения Гатчинского муниципального района Ленинградской области (далее – Совет депутатов).</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TextBody"/>
        <w:ind w:firstLine="709"/>
        <w:rPr>
          <w:rFonts w:ascii="Times New Roman" w:hAnsi="Times New Roman" w:cs="Times New Roman"/>
          <w:b/>
          <w:b/>
          <w:bCs/>
          <w:sz w:val="28"/>
          <w:szCs w:val="28"/>
        </w:rPr>
      </w:pPr>
      <w:r>
        <w:rPr>
          <w:rFonts w:cs="Times New Roman"/>
          <w:b/>
          <w:bCs/>
          <w:sz w:val="28"/>
          <w:szCs w:val="28"/>
        </w:rPr>
      </w:r>
    </w:p>
    <w:p>
      <w:pPr>
        <w:pStyle w:val="TextBody"/>
        <w:ind w:firstLine="709"/>
        <w:rPr/>
      </w:pPr>
      <w:r>
        <w:rPr/>
        <w:t>1. Совет депутатов формирует из числа депутатов комиссии для предварительного рассмотрения и подготовки вопросов, относящихся к ведению Совета депутатов, разработки заключений и предложений по соответствующим вопросам ведения комиссии, содействия в  реализации муниципальных правовых актов Совета депутатов, осуществления в пределах своих полномочий контроля за исполнением решений Совета депутатов, содействия выполнению решений Совета депутатов.</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ии формируются на срок полномочий Совета депутатов соответствующего созыва либо на срок, указанный в решении Совета депутатов.  Комиссии  являются  рабочими органами Совета депутатов, ответственны перед ним и подчиняются ему.</w:t>
      </w:r>
      <w:r>
        <w:rPr>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миссия от имени Совета депутатов осуществляет текущую деятельность Совета депутатов по вопросам своей компетенции в перерывах между заседа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еречень комиссий, состав комиссий, вопросы ведения комиссий  утверждаются решением Совета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лномочия комиссии или отдельных депутатов могут быть прекращены досрочно решением Совета депутатов по их письменной просьбе, а также в связи с другими обстоятельствами (частым отсутствием на заседаниях, недобросовестным отношением к выполнению своих обязанностей). Вопрос о прекращении полномочий включается в повестку заседан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 своей деятельности комиссия руководствуется Конституцией РФ, федеральными законами, Уставом и законами Ленинградской области, Уставами Гатчинского муниципального района и Войсковицкого сельского поселения, Регламентом Совета депутатов, настоящим Положением.</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формирования комисс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комиссий формируется Советом депутатов с учетом мнения депутатов. Численность комиссии не может быть менее 3-х челов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депутатской комиссии избирается из состава ее членов большинством голосов на срок действия комиссии. При  необходимости, по предложению председателя  комиссии, избирается из ее состава заместитель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председателя комиссии осуществляется решением Совета депутатов по предложению большинства членов комиссии. В случае если Совет депутатов не принял решения об отстранении от должности председателя комиссии, данный вопрос может быть поставлен повторно не ранее чем через месяц.</w:t>
      </w:r>
    </w:p>
    <w:p>
      <w:pPr>
        <w:pStyle w:val="TextBody"/>
        <w:ind w:firstLine="709"/>
        <w:rPr/>
      </w:pPr>
      <w:r>
        <w:rPr/>
        <w:t xml:space="preserve">Состав депутатской комиссии, председатель, его заместитель утверждаются решением Совета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миссии могут создавать в своей структуре рабочие группы с привлечением членов других комиссий, экспертов и консультантов.</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3. Основные задач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Основными задачами депутатской комиссии явля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работка предложений для рассмотрения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готовка заключений по вопросам, внесенным на рассмотрение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действие депутатам, органам и должностным лицам местного самоуправления, муниципальным организациям в их работе по осуществлению решений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органов и должностных лиц местного самоуправления, муниципальных организаций по выполнению Устава и муниципальных правовых актов.</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4. Полномочия комиссии</w:t>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в Совет депутатов проекты нормативных правовых актов, относящихся к ее деятельности;</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на заседания Совета депутатов доклады и содоклады по вопросам, относящимся к ее ведению;</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ать докладчиков или содокладчиков по вопросам, внесенным ею в Совет депутатов, либо по вопросам, переданным комиссии на предварительное или дополнительное рассмотрение;</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ть представителей Администрации Войсковицкого сельского поселения, руководителей ее структурных подразделений (отделов), а также руководителей муниципальных организаций;</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ь от муниципальных органов и организаций, от их должностных лиц представления документов, письменных заключений, отчетных данных и иных материалов;</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с запросами к Главе Администрации Войсковицкого сельского поселения, руководителям структурных подразделений (отделов) Администрации Войсковицкого сельского поселения, а также руководителям организаций, расположенных на территории Войсковицкого сельского поселения  по вопросам, относящимся к ее вед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стоянная депутатская комиссия вправе привлекать к своей работе депутатов Совета депутатов, не входящих в состав комиссий, а также представителей Администрации Войсковицкого сельского поселения и организаций.</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5. Общие функции и формы работы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 постоянную депутатскую комиссию возлаг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работка по поручению Совета депутатов, а также по собственной инициативе проектов правовых актов, касающихся деятельност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варительное или дополнительное рассмотрение переданных комиссии проектов нормативных правовых ак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варительное рассмотрение внесенных на утверждение Совета депутатов муниципальных правовых ак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дготовка заключений по переданным на рассмотрение комиссии вопр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ассмотрение поступивших и переданных комиссии предложений организаций и гражд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заслушивание сообщений и докладов руководителей структурных подразделений (отделов) и должностных лиц Администрации Войсковицкого сельского поселения, муниципальных организаций, а также организаций других форм собственности по вопросам, относящимся к ведению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осуществление иных функций по поручению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и осуществляют свою деятельность в форм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ведения заседаний комиссий (открытых и закрытых), выездных засед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ведения рабочих совещаний, создания и организации работы рабочих груп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существления индивидуальной и групповой работы членов комиссии по выполнению ее решений и подготовке необходимы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ыступления в СМИ - интервью, пресс-конференции, брифинги, иные формы выступлений в СМИ (с участием всего состава комиссий или отдельных ее членов - от имени комиссий и по ее решению).</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6. Осуществление деятельности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комиссий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и работают в соответствии с Регламентом Совета депутатов, настоящим Положением и утвержденным планом работы.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оступившие в ее адрес предложения, жалобы и заявления и вносит в Совет депутатов свои пред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екты ответов на заявления и жалобы граждан должны быть подготовлены комиссией не позднее чем в 20-дневный срок со дня их поступления и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у комиссии организует её председатель. Председатель комиссии избирается из членов комиссии голосованием на срок ее полномочий.</w:t>
      </w:r>
    </w:p>
    <w:p>
      <w:pPr>
        <w:pStyle w:val="TextBody"/>
        <w:ind w:firstLine="709"/>
        <w:rPr/>
      </w:pPr>
      <w:r>
        <w:rPr/>
        <w:t xml:space="preserve">В случае вынужденного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 </w:t>
      </w:r>
    </w:p>
    <w:p>
      <w:pPr>
        <w:pStyle w:val="TextBody"/>
        <w:ind w:firstLine="709"/>
        <w:rPr/>
      </w:pPr>
      <w:r>
        <w:rPr/>
        <w:t>4. Председатель комиссии не реже одного раза в год отчитывается перед  Советом депутатов о деятельности комиссии.   При неудовлетворительной оценке Советом депутатов работы комиссии  состав ее может быть расформирован.</w:t>
      </w:r>
    </w:p>
    <w:p>
      <w:pPr>
        <w:pStyle w:val="TextBody"/>
        <w:ind w:firstLine="709"/>
        <w:jc w:val="center"/>
        <w:rPr>
          <w:b/>
          <w:b/>
          <w:bCs/>
        </w:rPr>
      </w:pPr>
      <w:r>
        <w:rPr>
          <w:b/>
          <w:bCs/>
        </w:rPr>
        <w:t>7. Функции, права и обязанности  председателя комисс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членов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зывает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 основе предложений членов комиссии разрабатывает план работы комиссии, предлагает его для утверждения на заседании комиссии и контролирует его исполн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миссии и контролирует порядок и сроки их выпол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подготовку к заседаниям;</w:t>
      </w:r>
    </w:p>
    <w:p>
      <w:pPr>
        <w:pStyle w:val="ConsNormal"/>
        <w:widowControl/>
        <w:ind w:right="0" w:firstLine="709"/>
        <w:jc w:val="both"/>
        <w:rPr/>
      </w:pPr>
      <w:r>
        <w:rPr>
          <w:rFonts w:cs="Times New Roman" w:ascii="Times New Roman" w:hAnsi="Times New Roman"/>
          <w:sz w:val="28"/>
          <w:szCs w:val="28"/>
        </w:rPr>
        <w:t>5) при необходимости приглашает для участия в заседаниях комиссии представителей органов местного самоуправления, предприятий, учреждений, организаций, находящихся на территории Войсковиц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изует и руководит работой по подготовке вопросов для рассмотрения на заседан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еет право от лица Совета депутатов делать запросы в пределах компетенции комиссии юридическим лицам, осуществляющим свою деятельность на территории Войсковиц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существляет мероприятия по ознакомлению членов комиссии с правовыми актами  по вопросам веде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организует работу по исполнению реше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нформирует членов комиссии о ходе выполнения плана решений комиссии и заседаний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иодически отчитывается на заседаниях Совета депутатов о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рганизует взаимодействие с другими комиссиями Совета депутатов и с соответствующими подразделениями органов мест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оводит заседания комиссии и депутатские слушания, предлагает повестку дня для ее утвер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дписывает протоколы, заключения, обращения и другие документы, относящиеся к компетенци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ведет учет присутствия членов комиссии на ее заседаниях, совещаниях, слуш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ведет подсчет голосов при принятии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вносит предложения в Совет депутатов о включении вопросов для обсуждения в повестку дня конкретного заседания Совета депутатов и в проект плана работы Совета депутатов на полугодие; обеспечивает подготовку проекта ре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организует проведение рабочих совещаний членов комиссии по мере необходимости, организует работу рабочих групп, сформированных решением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по решению комиссии выступает с докладами (информационными сообщениями) на заседаниях Совета депутатов, депутатских слушаниях, совещаниях и д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нформирует о работе комиссии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 несет ответственность за своевременное оформление протоколов заседа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3) ежегодно при проведении отчетов перед избирателями обязан подготовить отчет о проделанной комиссией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4) представляет комиссию в Совете депутатов, органах местного самоуправления, а также в других структурах и организац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 комиссии имеет прав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имущества для выступления на заседании комиссии, совещ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ыступления с содокладом при оглашении решения комиссии на заседании Совета депутатов, а также обладает правом на приобщение к решению комиссии его особого мнения, оформленного в письменном виде с подписью депутата, которое зачитывается председателем комиссии на заседан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ающего голоса по всем вопросам, рассматриваемым комисс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 свободный доступ ко всем документам и материалам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носить любые предложения по вопросам ведения комиссии или организации ее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Член комиссии обя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комиссии, совещаниях, организуемых комиссией, и участвовать в разработке и принятии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назначенные сроки выполнять поручения председателя, решения комиссии, принятые в установленном порядке, участвовать в работе рабочих групп и информировать председателя комиссии о ходе выполнения поруч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отсутствует на ее заседании, то принятое решение и данное ему поручение доводятся до его сведения председателем комиссии.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8. Заседания комиссий</w:t>
      </w:r>
    </w:p>
    <w:p>
      <w:pPr>
        <w:pStyle w:val="ConsNormal"/>
        <w:widowControl/>
        <w:ind w:right="0" w:firstLine="709"/>
        <w:jc w:val="both"/>
        <w:rPr/>
      </w:pPr>
      <w:r>
        <w:rPr>
          <w:rFonts w:cs="Times New Roman" w:ascii="Times New Roman" w:hAnsi="Times New Roman"/>
          <w:sz w:val="28"/>
          <w:szCs w:val="28"/>
        </w:rPr>
        <w:t>1. Заседания комиссии проводятся не реже одного раза в квартал по графику, принятому комиссией. Место, время и повестка дня следующего заседания утверждаются при завершении обсуждения вопросов повестки дня предыдущего и сообщаются председателем комиссии отсутствующим членам. Внеочередные заседания созываются в 3</w:t>
      </w:r>
      <w:r>
        <w:rPr>
          <w:rFonts w:cs="Times New Roman" w:ascii="Times New Roman" w:hAnsi="Times New Roman"/>
          <w:sz w:val="28"/>
          <w:szCs w:val="28"/>
          <w:vertAlign w:val="superscript"/>
        </w:rPr>
        <w:t>х</w:t>
      </w:r>
      <w:r>
        <w:rPr>
          <w:rFonts w:cs="Times New Roman" w:ascii="Times New Roman" w:hAnsi="Times New Roman"/>
          <w:sz w:val="28"/>
          <w:szCs w:val="28"/>
        </w:rPr>
        <w:t>-дневный ср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График  заседаний депутатских комиссий с участием  Главы Администрации Войсковицкого сельского поселения (его представителей), руководителей структурных подразделений (отделов) Администрации Войсковицкого сельского поселения (далее – Администрация), руководителей муниципальных предприятий, организаций, учреждений утверждается Председателем Совета депутатов (Главой Войсковицкого сельского поселения).</w:t>
      </w:r>
    </w:p>
    <w:p>
      <w:pPr>
        <w:pStyle w:val="TextBody"/>
        <w:ind w:firstLine="709"/>
        <w:rPr/>
      </w:pPr>
      <w:r>
        <w:rPr/>
        <w:t xml:space="preserve">3. Заседания комиссии (рабочей группы) являются открытыми. По решению комиссии (рабочей группы) заседание может быть закрытым. Депутаты Совета депутатов, Председатель Совета депутатов (Глава Войсковицкого сельского поселения), Глава Администрации, представители органов прокуратуры вправе присутствовать на  заседаниях комиссий (рабочих групп) как открытых, так и проводимых в закрытом порядке. </w:t>
      </w:r>
    </w:p>
    <w:p>
      <w:pPr>
        <w:pStyle w:val="TextBody"/>
        <w:ind w:firstLine="709"/>
        <w:rPr/>
      </w:pPr>
      <w:r>
        <w:rPr/>
        <w:t>Порядок участия в закрытом  заседании комиссии иных лиц определяется комиссией самостоят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 включенный в состав постоянной депутатской комиссии, принимает  участие в её работе с правом решающего голос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не включенный в состав постоянной депутатской комиссии, вправе принимать участие в её работе с правом совещательного голос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 заместитель председателя Совета депутатов участвуют в работе всех комиссий с правом решающего голоса.</w:t>
      </w:r>
    </w:p>
    <w:p>
      <w:pPr>
        <w:pStyle w:val="TextBody"/>
        <w:ind w:firstLine="709"/>
        <w:rPr/>
      </w:pPr>
      <w:r>
        <w:rPr/>
        <w:t xml:space="preserve">       </w:t>
      </w:r>
      <w:r>
        <w:rPr/>
        <w:t>5. Комиссии по своей инициативе, а также по поручению Совета депутатов могут проводить совместные засе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Заседания комиссии ведет ее председатель, а в случае его отсутствия - один из членов комиссии по ее решению. На совместном заседании комиссий избирается председательствующий из числа председателей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Решения комиссии принимаются путем голосования большинством голосов от числа депутатов, присутствующих на заседании и обладающих правом решающе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вынужденном отсутствии депутата на заседании комиссии,  его решение по конкретному обсуждаемому вопросу повестки дня (оформленное в письменном виде с указанием даты и подписанное депутатом) учитывается в ходе голосования и оглашается председателем комиссии в ходе открытого голосования до подсчета голосов присутствующих членов; при этом решение депутата передается им председателю комиссии до начала голосования; в тайном голосовании депутат принимает участие лич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Заседание комиссии правомочно, если на нем присутствует более половины от общего числа членов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На заседании комиссии ведется протокол, который подписывают председатель и секретарь комиссии. В протоколе должна содержаться информация о присутствовавших на заседании, вопросах, поставленных на голосование, результатах голосования, а также иные сведения по усмотрению комиссии. Все протоколы и решения заседаний комиссии хранятся в архиве аппарата Совета депутатов (секретар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 случае невозможности присутствовать на заседании член комиссии должен заранее уведомить об этом председателя комисс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9. Рабочие совещания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 как в плановом порядке, так и при возникновении необходимости, а также по просьбе не менее двух членов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бочие совещания проводятся при присутствии не менее двух членов комиссии, включая ее председател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функции при проведении рабочего совещания исполняются одним из депутатов - членов комиссии либо по поручению председателя, либо по решению большинства присутствующих депутатов - членов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бочие совещания могут проводиться с приглашением только отдельных членов комиссии, отвечающих за подготовку конкретных вопросов и документов, специалистов и консультантов.</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10. Обеспечение деятельности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се комиссии имеют равные права на обеспечение информацией, поступающей в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миссии обязаны заблаговременно представлять в аппарат Совета депутатов (секретарю Совета депутатов) информацию о планах своей работы и проводимых мероприят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Техническое и информационное обеспечение деятельности комиссий осуществляется аппаратом Совета депутатов (секретарем Совета депутатов).</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11. 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вводится в действие со дня его утверждения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ополнения и изменения в Положение вносятся на основании решений Совета депутатов по инициативе комиссии или Совета депутатов.</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                                                                                                                                                                         </w:t>
      </w:r>
    </w:p>
    <w:p>
      <w:pPr>
        <w:pStyle w:val="Normal"/>
        <w:jc w:val="right"/>
        <w:rPr/>
      </w:pPr>
      <w:r>
        <w:rPr>
          <w:sz w:val="28"/>
          <w:szCs w:val="28"/>
        </w:rPr>
        <w:t xml:space="preserve">                                                                                   </w:t>
      </w:r>
      <w:r>
        <w:rPr>
          <w:sz w:val="20"/>
          <w:szCs w:val="20"/>
        </w:rPr>
        <w:t xml:space="preserve">   </w:t>
      </w:r>
      <w:r>
        <w:rPr>
          <w:sz w:val="20"/>
          <w:szCs w:val="20"/>
        </w:rPr>
        <w:t>Приложение № 2</w:t>
      </w:r>
    </w:p>
    <w:p>
      <w:pPr>
        <w:pStyle w:val="Normal"/>
        <w:jc w:val="right"/>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Войсковицкого сельского поселения</w:t>
      </w:r>
    </w:p>
    <w:p>
      <w:pPr>
        <w:pStyle w:val="Normal"/>
        <w:jc w:val="right"/>
        <w:rPr/>
      </w:pPr>
      <w:r>
        <w:rPr>
          <w:sz w:val="20"/>
          <w:szCs w:val="20"/>
        </w:rPr>
        <w:t xml:space="preserve">                                                                                                          № </w:t>
      </w:r>
      <w:r>
        <w:rPr>
          <w:sz w:val="20"/>
          <w:szCs w:val="20"/>
        </w:rPr>
        <w:t>4 от 25 сентября 201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Состав  постоянных депутатских комиссий Совета депутатов</w:t>
      </w:r>
    </w:p>
    <w:p>
      <w:pPr>
        <w:pStyle w:val="Normal"/>
        <w:ind w:firstLine="709"/>
        <w:jc w:val="center"/>
        <w:rPr>
          <w:sz w:val="28"/>
          <w:szCs w:val="28"/>
        </w:rPr>
      </w:pPr>
      <w:r>
        <w:rPr>
          <w:sz w:val="28"/>
          <w:szCs w:val="28"/>
        </w:rPr>
        <w:t>Войсковиц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остоянная депутатская комиссия по вопросам бюджетной и экономической политики. (Рассмотрение вопросов экономики, планирования, финансов и развития, бюджета, промышленности, предпринимательства, торговли и т.п.)</w:t>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  председатель комиссии – Пивоваров В.Г., депутат избирательного округа №33;</w:t>
      </w:r>
    </w:p>
    <w:p>
      <w:pPr>
        <w:pStyle w:val="Normal"/>
        <w:ind w:firstLine="709"/>
        <w:jc w:val="both"/>
        <w:rPr/>
      </w:pPr>
      <w:r>
        <w:rPr>
          <w:sz w:val="28"/>
          <w:szCs w:val="28"/>
        </w:rPr>
        <w:t>- Алёхин Р.А., депутат избирательного округа №32;</w:t>
      </w:r>
    </w:p>
    <w:p>
      <w:pPr>
        <w:pStyle w:val="Normal"/>
        <w:ind w:firstLine="709"/>
        <w:jc w:val="both"/>
        <w:rPr>
          <w:sz w:val="28"/>
          <w:szCs w:val="28"/>
        </w:rPr>
      </w:pPr>
      <w:r>
        <w:rPr>
          <w:sz w:val="28"/>
          <w:szCs w:val="28"/>
        </w:rPr>
        <w:t>- Поляков В.П., депутат избирательного округа №32;</w:t>
      </w:r>
    </w:p>
    <w:p>
      <w:pPr>
        <w:pStyle w:val="Normal"/>
        <w:ind w:firstLine="709"/>
        <w:jc w:val="both"/>
        <w:rPr>
          <w:sz w:val="28"/>
          <w:szCs w:val="28"/>
        </w:rPr>
      </w:pPr>
      <w:r>
        <w:rPr>
          <w:sz w:val="28"/>
          <w:szCs w:val="28"/>
        </w:rPr>
        <w:t>- Мельник О.П., депутат избирательного округа №33.</w:t>
      </w:r>
    </w:p>
    <w:p>
      <w:pPr>
        <w:pStyle w:val="Normal"/>
        <w:ind w:firstLine="709"/>
        <w:jc w:val="both"/>
        <w:rPr>
          <w:b/>
          <w:b/>
          <w:sz w:val="28"/>
          <w:szCs w:val="28"/>
        </w:rPr>
      </w:pPr>
      <w:r>
        <w:rPr>
          <w:b/>
          <w:sz w:val="28"/>
          <w:szCs w:val="28"/>
        </w:rPr>
        <w:t>2. Постоянная депутатская комиссия по вопросам жилищно-коммунального хозяйства, строительства и благоустройства. (Рассмотрение вопросов законности, правопорядка, экологии, местного самоуправления, благоустройства, жилищно-коммунального хозяйства, строительства, транспорта, связи и т.п.)</w:t>
      </w:r>
    </w:p>
    <w:p>
      <w:pPr>
        <w:pStyle w:val="Normal"/>
        <w:ind w:firstLine="709"/>
        <w:jc w:val="both"/>
        <w:rPr>
          <w:sz w:val="28"/>
          <w:szCs w:val="28"/>
        </w:rPr>
      </w:pPr>
      <w:r>
        <w:rPr>
          <w:sz w:val="28"/>
          <w:szCs w:val="28"/>
        </w:rPr>
        <w:t xml:space="preserve">Состав комиссии: </w:t>
      </w:r>
    </w:p>
    <w:p>
      <w:pPr>
        <w:pStyle w:val="Normal"/>
        <w:ind w:firstLine="709"/>
        <w:jc w:val="both"/>
        <w:rPr>
          <w:sz w:val="28"/>
          <w:szCs w:val="28"/>
        </w:rPr>
      </w:pPr>
      <w:r>
        <w:rPr>
          <w:sz w:val="28"/>
          <w:szCs w:val="28"/>
        </w:rPr>
        <w:t>-</w:t>
        <w:softHyphen/>
        <w:softHyphen/>
        <w:softHyphen/>
        <w:softHyphen/>
        <w:softHyphen/>
        <w:softHyphen/>
        <w:softHyphen/>
        <w:softHyphen/>
        <w:t xml:space="preserve"> председатель комиссии – Бойко А.И., депутат избирательного округа №33;</w:t>
      </w:r>
    </w:p>
    <w:p>
      <w:pPr>
        <w:pStyle w:val="Normal"/>
        <w:ind w:firstLine="709"/>
        <w:jc w:val="both"/>
        <w:rPr>
          <w:sz w:val="28"/>
          <w:szCs w:val="28"/>
        </w:rPr>
      </w:pPr>
      <w:r>
        <w:rPr>
          <w:sz w:val="28"/>
          <w:szCs w:val="28"/>
        </w:rPr>
        <w:t>- Кизилов С.И., депутат избирательного округа №33;</w:t>
      </w:r>
    </w:p>
    <w:p>
      <w:pPr>
        <w:pStyle w:val="Normal"/>
        <w:ind w:firstLine="709"/>
        <w:jc w:val="both"/>
        <w:rPr>
          <w:sz w:val="28"/>
          <w:szCs w:val="28"/>
        </w:rPr>
      </w:pPr>
      <w:r>
        <w:rPr>
          <w:sz w:val="28"/>
          <w:szCs w:val="28"/>
        </w:rPr>
        <w:t>- Поляков В.П., депутат избирательного округа №32;</w:t>
      </w:r>
    </w:p>
    <w:p>
      <w:pPr>
        <w:pStyle w:val="Normal"/>
        <w:ind w:firstLine="709"/>
        <w:jc w:val="both"/>
        <w:rPr>
          <w:sz w:val="28"/>
          <w:szCs w:val="28"/>
        </w:rPr>
      </w:pPr>
      <w:r>
        <w:rPr>
          <w:sz w:val="28"/>
          <w:szCs w:val="28"/>
        </w:rPr>
        <w:t>- Сластушинская О.В., депутат избирательного округа №3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Постоянная депутатская комиссия по вопросам социальной политики. (Рассмотрение вопросов образования, молодежной политики, спорта, культуры, охраны здоровья и другие социальные вопросы)</w:t>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председатель комиссии  - Кизилов С.И., депутат избирательного округа №33;</w:t>
      </w:r>
    </w:p>
    <w:p>
      <w:pPr>
        <w:pStyle w:val="Normal"/>
        <w:ind w:firstLine="709"/>
        <w:jc w:val="both"/>
        <w:rPr>
          <w:sz w:val="28"/>
          <w:szCs w:val="28"/>
        </w:rPr>
      </w:pPr>
      <w:r>
        <w:rPr>
          <w:sz w:val="28"/>
          <w:szCs w:val="28"/>
        </w:rPr>
        <w:t>- Секлетова О.В., депутат избирательного округа №32;</w:t>
      </w:r>
    </w:p>
    <w:p>
      <w:pPr>
        <w:pStyle w:val="Normal"/>
        <w:ind w:firstLine="709"/>
        <w:jc w:val="both"/>
        <w:rPr>
          <w:sz w:val="28"/>
          <w:szCs w:val="28"/>
        </w:rPr>
      </w:pPr>
      <w:r>
        <w:rPr>
          <w:sz w:val="28"/>
          <w:szCs w:val="28"/>
        </w:rPr>
        <w:t>- Мякушева Ю.В., депутат избирательного округа №32;</w:t>
      </w:r>
    </w:p>
    <w:p>
      <w:pPr>
        <w:pStyle w:val="Normal"/>
        <w:ind w:firstLine="709"/>
        <w:jc w:val="both"/>
        <w:rPr/>
      </w:pPr>
      <w:r>
        <w:rPr>
          <w:sz w:val="28"/>
          <w:szCs w:val="28"/>
        </w:rPr>
        <w:t>- Даурцева Ю.Н., депутат избирательного округа №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7:00Z</dcterms:created>
  <dc:creator>User</dc:creator>
  <dc:description/>
  <cp:keywords/>
  <dc:language>en-US</dc:language>
  <cp:lastModifiedBy>user</cp:lastModifiedBy>
  <cp:lastPrinted>2014-09-24T11:21:00Z</cp:lastPrinted>
  <dcterms:modified xsi:type="dcterms:W3CDTF">2014-09-25T12:27:00Z</dcterms:modified>
  <cp:revision>43</cp:revision>
  <dc:subject/>
  <dc:title/>
</cp:coreProperties>
</file>