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  <w:tab w:val="right" w:pos="9900" w:leader="none"/>
        </w:tabs>
        <w:ind w:left="5460" w:right="564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4</w:t>
      </w:r>
    </w:p>
    <w:p>
      <w:pPr>
        <w:pStyle w:val="Normal"/>
        <w:tabs>
          <w:tab w:val="clear" w:pos="708"/>
          <w:tab w:val="left" w:pos="5460" w:leader="none"/>
          <w:tab w:val="right" w:pos="9354" w:leader="none"/>
        </w:tabs>
        <w:ind w:right="56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вета депутатов</w:t>
      </w:r>
    </w:p>
    <w:p>
      <w:pPr>
        <w:pStyle w:val="Normal"/>
        <w:numPr>
          <w:ilvl w:val="0"/>
          <w:numId w:val="0"/>
        </w:numPr>
        <w:ind w:right="56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МО Войсковицкое сельское поселение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ind w:right="5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ab/>
        <w:t>от 11.11.2015г.№39</w:t>
      </w:r>
    </w:p>
    <w:p>
      <w:pPr>
        <w:pStyle w:val="Normal"/>
        <w:tabs>
          <w:tab w:val="clear" w:pos="708"/>
          <w:tab w:val="left" w:pos="5484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Войсковицкое сельское поселени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доход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бюджета  МО Войсковицкое сельское поселение</w:t>
            </w:r>
          </w:p>
        </w:tc>
      </w:tr>
      <w:tr>
        <w:trPr>
          <w:trHeight w:val="8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366" w:right="6" w:hanging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дминистрация Войсковиц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2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ных источников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</w:t>
            </w:r>
            <w:r>
              <w:rPr>
                <w:sz w:val="20"/>
                <w:szCs w:val="20"/>
              </w:rPr>
              <w:t>1 11 09045 10 0111 120    (Плата за наем жилого помещения)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3 02995 10 0000 13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4 06013 10 0000 430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4 06025 10 0000 430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</w:t>
            </w: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</w:t>
            </w: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(штрафы) за нарушение законодательства РФ о контрактной системе в сфере закупок товаров, работ и услуг для обеспечения государственных и муниципальных нужд поселений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690050 10 0000 14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7 01050 1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1 17 05050 10  0504 180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1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1003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поддержку мер по обеспечению сбалансированности бюджетов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 02 02041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селениям на обеспечение автомобильными дорогами новых микрорайонов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051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0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«Фонд содействия реформированию жилищно-коммунального хозяйства» 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2 02 02088 10 0005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«Фонда содействия реформированию жилищно-коммунального хозяйства» 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2 02 0</w:t>
            </w:r>
            <w:r>
              <w:rPr>
                <w:sz w:val="20"/>
                <w:szCs w:val="20"/>
              </w:rPr>
              <w:t>20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  <w:lang w:val="en-US"/>
              </w:rPr>
              <w:t xml:space="preserve">2 02 </w:t>
            </w:r>
            <w:r>
              <w:rPr>
                <w:sz w:val="20"/>
                <w:szCs w:val="20"/>
              </w:rPr>
              <w:t>02102 10</w:t>
            </w:r>
            <w:r>
              <w:rPr>
                <w:sz w:val="20"/>
                <w:szCs w:val="20"/>
                <w:lang w:val="en-US"/>
              </w:rPr>
              <w:t xml:space="preserve">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1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 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13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дворовых территорий 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 муниципальных районов Московской и Ленинградской областей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 дорожной деятельности  в отношении автомобильных дорог  общего пользования, а также капитального ремонта и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 02 02217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региональных проектов  в сфере информационных технологий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24 10 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399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99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</w:tr>
      <w:tr>
        <w:trPr>
          <w:trHeight w:val="7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 02 04012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603 </w:t>
            </w:r>
            <w:r>
              <w:rPr>
                <w:sz w:val="20"/>
                <w:szCs w:val="20"/>
              </w:rPr>
              <w:t>2 02 04053 10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2 18 05010 10 0000 151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  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 xml:space="preserve"> 2 18 05010 10 0000 180</w:t>
            </w:r>
          </w:p>
          <w:p>
            <w:pPr>
              <w:pStyle w:val="Normal"/>
              <w:suppressLineNumber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6" w:righ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284" w:gutter="0" w:header="0" w:top="284" w:footer="0" w:bottom="28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3"/>
      <w:numFmt w:val="decimal"/>
      <w:lvlText w:val="%1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59:00Z</dcterms:created>
  <dc:creator>stv</dc:creator>
  <dc:description/>
  <cp:keywords/>
  <dc:language>en-US</dc:language>
  <cp:lastModifiedBy>user</cp:lastModifiedBy>
  <cp:lastPrinted>2015-11-13T09:40:00Z</cp:lastPrinted>
  <dcterms:modified xsi:type="dcterms:W3CDTF">2015-11-13T05:40:00Z</dcterms:modified>
  <cp:revision>59</cp:revision>
  <dc:subject/>
  <dc:title>Приложение № 8</dc:title>
</cp:coreProperties>
</file>