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1220" w:leader="none"/>
          <w:tab w:val="left" w:pos="8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4</w:t>
        <w:tab/>
        <w:t xml:space="preserve">  № 39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административный регламент, утвержденный постановлением администрации Войсковицкого сельского поселения от 12.01.2023               № 09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2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10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руководствуясь Уставом МО Войсковицкое сельское поселение Гатчинского муниципального района Ленинград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 и утверждения административных регламентов предоставления  муниципальных услуг в МО Войсковицкое сельское поселение Гатчинского муниципального района Ленинградской области, утвержденным Постановлением администрации Войсковицкого сельского поселения от 22.06.2011г №80, 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граждан на учет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Войсковицкого сельского поселения от 12.01.2023 № 09 следующие изме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п.п. 5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информационной системе «Единая централизованная цифровая платформа в социальной сфере»: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Абзац 5 п.2 Приложения 1 к административному регламенту добавить словами: «лица, награжденные знаком «Житель осажденного Сталинграда»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печатном издании «Войсковицкий вестник»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А.В. Белок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1:00Z</dcterms:created>
  <dc:creator>leontieva</dc:creator>
  <dc:description/>
  <cp:keywords/>
  <dc:language>en-US</dc:language>
  <cp:lastModifiedBy>leontieva</cp:lastModifiedBy>
  <cp:lastPrinted>2024-03-21T11:08:00Z</cp:lastPrinted>
  <dcterms:modified xsi:type="dcterms:W3CDTF">2024-03-27T08:21:00Z</dcterms:modified>
  <cp:revision>2</cp:revision>
  <dc:subject/>
  <dc:title>АДМИНИСТРАЦИЯ ВОЙСКОВИЦКОГО СЕЛЬСКОГО ПОСЕЛЕНИЯ</dc:title>
</cp:coreProperties>
</file>