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АДМИНИСТРАЦИЯ ВОЙСКОВИЦКОГО СЕЛЬСКОГО ПОСЕЛЕНИЯ </w:t>
      </w:r>
    </w:p>
    <w:p>
      <w:pPr>
        <w:pStyle w:val="Normal"/>
        <w:jc w:val="center"/>
        <w:rPr/>
      </w:pP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.12.2023                                                                                          </w:t>
        <w:tab/>
        <w:t xml:space="preserve">     № </w:t>
      </w:r>
      <w:r>
        <w:rPr>
          <w:sz w:val="28"/>
          <w:szCs w:val="28"/>
          <w:lang w:val="ru-RU"/>
        </w:rPr>
        <w:t>3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й целевой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ограммы развития муниципальной службы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 МО Войсковицкое сельское поселени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 2024-2026год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В соответствии с Федеральным законом от 02.03.2007  № 25-ФЗ “О муниципальной службе в Российской Федерации”, Законом Ленинградской области от 11.03.2008 №14-оз “О правовом регулировании муниципальной службы в Ленинградской области”, Постановлением администрации Войсковицкого сельского поселения Гатчинского муниципального района Ленинградской области от 22.10.2013 №215 «Об утверждении Положения о порядке разработки, утверждения и реализации ведомственных целевых программ», Уставом МО Войсковицкое сельское поселение и в целях эффективного осуществления кадровой политики в формировании высокопрофессионального кадрового состава муниципальной службы в МО Войсковицкое сельское поселение, администрация Войсковиц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целевую Программу развития муниципальной службы в муниципальном образовании Войсковицкое сельское поселение на 2024-2026 годы согласно прилож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– главному бухгалтеру администрации обеспечить финансирование в соответствии с указанной выше  Программой.  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Начальнику канцелярии довести до сведения всех заинтересованных лиц персонально под роспись вышеуказанную Программу.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Признать утратившим силу постановление от 23.04.2021  № 91 «Об утверждении ведомственной целевой Программы развития муниципальной службы в МО Войсковицкое сельское поселение на 2021-2023 годы », со дня вступления в силу настоящего постановления.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 01.01.2024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муниципального образования Войсковицкое сельское поселение. 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ведомственной целевой Программы развития муниципальной службы в муниципальном образовании Войсковицкое сельское поселение на 2024-2026  годы оставляю за собой. </w:t>
      </w:r>
    </w:p>
    <w:p>
      <w:pPr>
        <w:pStyle w:val="Style19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</w:t>
        <w:tab/>
        <w:tab/>
        <w:tab/>
        <w:tab/>
        <w:t>Е.В. В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йсковицкого сельского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ru-RU"/>
        </w:rPr>
        <w:t xml:space="preserve"> 25</w:t>
      </w:r>
      <w:r>
        <w:rPr>
          <w:sz w:val="20"/>
          <w:szCs w:val="20"/>
        </w:rPr>
        <w:t xml:space="preserve">.12.2023 №  </w:t>
      </w:r>
      <w:r>
        <w:rPr>
          <w:sz w:val="20"/>
          <w:szCs w:val="20"/>
          <w:lang w:val="ru-RU"/>
        </w:rPr>
        <w:t>31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ЦЕЛЕВАЯ ПРОГРАМ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й службы в МО Войсковицкое сельское поселение на 2024-2026 год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ор программы – администрация Войсковицкого сельского поселени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постановлением администрации Войсковицкого сельского поселения Гатчинского муниципального района Ленинградской области от __12.2023 №__ «Об утверждении ведомственной целевой Программы развития муниципальной службы в МО Войсковицкое сельское поселение на 2024-2026 годы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осредственным исполнителем программы является начальник канцелярии     администрации      Исаева Ксения Андреевна, </w:t>
      </w:r>
    </w:p>
    <w:p>
      <w:pPr>
        <w:pStyle w:val="Style1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-813-71-63-560, e-mail: voyskov@bk.ru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Войсковиц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ОЙ ЦЕЛЕВОЙ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й службы в МО Войсковицкое сельское поселение на 2024-2026 год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095"/>
      </w:tblGrid>
      <w:tr>
        <w:trPr>
          <w:trHeight w:val="24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средств бюдже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ойсковиц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>Наименование ведомственной целев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итие муниципальной службы в МО Войсковицкое сельское поселение на 2024-2026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4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олжностное лицо, утвердившее программу (дата утверждения), или наименование и номер соответствующего нормативного правового ак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тановлением администрации Войсковицкого сельского поселения №</w:t>
            </w:r>
            <w:r>
              <w:rPr>
                <w:lang w:val="ru-RU"/>
              </w:rPr>
              <w:t>314</w:t>
            </w:r>
            <w:r>
              <w:rPr/>
              <w:t xml:space="preserve"> от </w:t>
            </w:r>
            <w:r>
              <w:rPr>
                <w:lang w:val="ru-RU"/>
              </w:rPr>
              <w:t>25.</w:t>
            </w:r>
            <w:r>
              <w:rPr/>
              <w:t>12.2023 «Об утверждении ведомственной целевой Программы развития муниципальной службы в МО Войсковицкое сельское поселение на 2024-2026 годы»</w:t>
            </w:r>
          </w:p>
        </w:tc>
      </w:tr>
      <w:tr>
        <w:trPr>
          <w:trHeight w:val="24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>Цели и задач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Цели: </w:t>
            </w:r>
          </w:p>
          <w:p>
            <w:pPr>
              <w:pStyle w:val="Style19"/>
              <w:tabs>
                <w:tab w:val="clear" w:pos="708"/>
                <w:tab w:val="left" w:pos="368" w:leader="none"/>
              </w:tabs>
              <w:jc w:val="both"/>
              <w:rPr/>
            </w:pPr>
            <w:r>
              <w:rPr/>
              <w:t xml:space="preserve">- создание организационных, информационных, финансовых условий для развития муниципальной службы на территории муниципального образования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повышение эффективности деятельности муниципальных служащих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создание механизма подбора и расстановки муниципальных служащих, отвечающих современным требованиям по своей профессиональной подготовке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совершенствование муниципальных нормативных правовых актов поселения по вопросам развития муниципальной службы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взаимодействие органов местного самоуправления поселения с органами государственной власти Ленинградской области в формировании нормативной правовой базы по вопросам муниципальной службы, приведению муниципальных правовых актов в соответствие с законодательством Российской Федерации и Ленинградской области, в разработке и принятии муниципальных программ развития муниципальной службы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оптимизация организационно-правового обеспечения муниципальной службы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повышение квалификации и профессиональная переподготовка муниципальных служащих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формирование системы функционального кадрового резерва, повышение престижа муниципальной службы, сокращение текучести кадров в системе местного самоуправления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внедрение эффективных методов подбора квалифицированных кадров для муниципальной службы, создание условий для их должностного роста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разработка и внедрение в практику деятельности органов местного самоуправления методических рекомендаций по вопросам организации муниципальной службы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совершенствование единой системы непрерывного обучения муниципальных служащих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внедрение новых методов планирования, стимулирования, контроля и оценки деятельности муниципальных служащих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формирование в обществе привлекательного образа муниципального служащего, мотивация молодежи к выбору данной профессии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>Целевые индикаторы и показател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количество муниципальных служащих, прошедших повышение квалификации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количество муниципальных служащих, прошедших профессиональную переподготовку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степень обеспечения органов местного самоуправления методическими материалами по вопросам муниципальной службы - 100 процентов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наличие необходимого количества муниципальных правовых актов, регулирующих вопросы муниципальной службы, - 100 процентов, степень их соответствия законодательству Российской Федерации и Ленинградской области - 100 процентов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>Характеристика программных мероприят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ind w:firstLine="409"/>
              <w:jc w:val="both"/>
              <w:rPr/>
            </w:pPr>
            <w:r>
              <w:rPr/>
              <w:t>Программа предусматривает 10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а включает мероприятия по приоритетным направлениям в сфере развития муниципальной службы: совершенствование муниципальных правовых актов поселения по вопросам муниципальной службы, формирование эффективной системы управления муниципальной службой. Создание единой системы обучения муниципальных служащих, стимулирование и оценка деятельности муниципальных служащих, внедрение новых методов планирования, стимулирования, контроля и оценки деятельности муниципальных служащих, формирование в обществе привлекательного образа муниципального служащего, мотивация молодежи к выбору данной професси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еречень программных мероприятий может корректироваться, изменяться и  дополняться по решению заказчика Программы. </w:t>
            </w:r>
          </w:p>
        </w:tc>
      </w:tr>
      <w:tr>
        <w:trPr>
          <w:trHeight w:val="459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>Сроки реал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2024-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ind w:firstLine="409"/>
              <w:jc w:val="both"/>
              <w:rPr/>
            </w:pPr>
            <w:r>
              <w:rPr/>
              <w:t>Источник финансирования - Бюджет МО Войсковицкое сельское поселение.</w:t>
            </w:r>
          </w:p>
          <w:p>
            <w:pPr>
              <w:pStyle w:val="NoSpacing"/>
              <w:spacing w:lineRule="atLeast" w:line="200"/>
              <w:ind w:firstLine="409"/>
              <w:jc w:val="both"/>
              <w:rPr/>
            </w:pPr>
            <w:r>
              <w:rPr/>
              <w:t>Объем финансирования – 586,0 тыс. рублей, в т.ч. в 2024 году – 268,00 тыс. рублей, в 2025 году – 154,00 тыс.  рублей, в 2026 году – 164,00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жидаемые конечные результаты реализации ведомственной целевой программы и показатели ее социально-экономической эффективнос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повышение эффективности профессиональной служебной деятельности муниципальных служащих в поселении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принятие муниципальных правовых актов, регулирующих вопросы муниципальной службы, в соответствии с законодательством Российской Федерации и Ленинградской области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повышение эффективности системы управления муниципальной службой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совершенствование финансово-экономического обеспечения муниципальной службы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внедрение механизмов выявления и разрешения конфликта интересов в органах местного самоуправления поселения, осуществление контроля соблюдения требований к служебному поведению муниципальных служащих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обеспечение органов местного самоуправления методическими материалами по вопросам муниципальной службы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ых знаний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достижение необходимого уровня исполнения муниципальными служащими своих должностных (служебных) обязанностей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создание постоянно действующего управленческого механизма, работающего в системном режиме и учитывающего текущие изменения в процессе социально-экономического развития поселения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совершенствование программно-целевых методов управления социально-экономическим развитием поселения, перенос акцентов на социальную сферу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переход от формального администрирования к эффективному управлению реальными процессами и ресурсами (человеческими, организационными, технологическими, финансовыми, материальными)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создание системы, которая позволяет принимать на муниципальную службу компетентных профессионалов и эффективно развиваться им как управленцам; проводить плановую внутреннюю и внешнюю ротацию кадров; </w:t>
            </w:r>
          </w:p>
          <w:p>
            <w:pPr>
              <w:pStyle w:val="Style19"/>
              <w:jc w:val="both"/>
              <w:rPr/>
            </w:pPr>
            <w:r>
              <w:rPr/>
              <w:t>- формирование корпоративной культуры в органах местного самоуправления поселения, позволяющей повысить престижность муниципальной службы;</w:t>
            </w:r>
          </w:p>
          <w:p>
            <w:pPr>
              <w:pStyle w:val="Style19"/>
              <w:jc w:val="both"/>
              <w:rPr/>
            </w:pPr>
            <w:r>
              <w:rPr/>
              <w:t>- организация надежной и привлекательной для потребителя - гражданского общества - системы муниципальных услуг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ОСН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 РЕАЛИЗАЦИИ  ПРОГРАММЫ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ограмма разработана в соответствии со статьей 35 Федерального закона "О муниципальной службе в Российской Федерации", согласно которой развитие муниципальной службы обеспечивается программами развития муниципальной службы, финансируемыми за счет средств местных бюдже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целях повышения результативности деятельности муниципальных служащих в поселении необходимо сформировать единую систему профессионального обучения, повышения квалификации и переподготовки кадров для местного самоуправления. Это позволит обеспечить стабильно высокий уровень качества подготовки, переподготовки и повышения квалификации муниципальных служащих за счет привлечения к процессу обучения высококвалифицированных представителей научного сообщества, а также государственных и муниципальных служащих и руководителей органов государственной власти и местного самоуправления, имеющих большой опыт работы в данных орган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им эффективно исполнять должностные обязанности.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 И ЗАДАЧИ 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граммы являют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рганизационных, информационных, финансовых условий для развития муниципальной службы на территории муниципального образования Войсковицкое сельское поселение (далее - поселение)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деятельности муниципальных служащих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 подбора и расстановки муниципальных служащих, отвечающих современным требованиям по своей профессиональной подготов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граммы являют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униципальных нормативных правовых актов поселения по вопросам развития муниципальной служб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рганами государственной власти Ленинградской области в формировании нормативной правовой базы по вопросам муниципальной служб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муниципальных правовых актов в соответствие с законодательством Российской Федерации и Ленинградской области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организационно-правового обеспечения муниципальной служб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и профессиональная переподготовка муниципальных служащих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функционального кадрового резерва, повышение престижа муниципальной службы, сокращение текучести кадров в системе местного самоуправле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эффективных методов подбора квалифицированных кадров для муниципальной службы, создание условий для их должностного роста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внедрение в практику деятельности органов местного самоуправления поселения методических рекомендаций по вопросам организации муниципальной служб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единой системы непрерывного обучения муниципальных служащих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методов планирования, стимулирования, контроля и оценки деятельности муниципальных служащих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 обществе привлекательного образа муниципального служащего, мотивация молодежи к выбору данной профессии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верия граждан к муниципальной службе, обеспечение открытости и прозрачности муниципальной служб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антикоррупционных механизмов в рамках реализации кадровой политики в органах местного самоуправления поселе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эффективных технологий и современных методов кадровой работы, повышение профессиональной компетентности и мотивации муниципальных служащих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единой муниципальной информационной систем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органов местного самоуправления поселения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ПИСАНИЕ ОЖИДАЕМЫХ РЕЗУЛЬТАТОВ РЕАЛИЗАЦИИ ПРОГРАММЫ И ЦЕЛЕВЫЕ ИНДИКАТОРЫ - ИЗМЕРЯЕМЫЕ КОЛИЧЕСТВЕННЫЕ ПОКАЗАТЕЛ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ПОСТАВЛЕННЫХ ЗАДАЧ И ХОДА РЕАЛИЗАЦИИ ПРОГРАММЫ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Ожидаемые конечные результаты реализации Программы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профессиональной служебной деятельности муниципальных служащих в поселении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униципальных правовых актов, регулирующих вопросы муниципальной службы, в соответствии с законодательством Российской Федерации и Ленинградской области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системы управления муниципальной службой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инансово-экономического обеспечения муниципальной служб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механизмов выявления и разрешения конфликта интересов в органах местного самоуправления поселения, осуществление контроля соблюдения требований к служебному поведению муниципальных служащих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рганов местного самоуправления методическими материалами по вопросам муниципальной служб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ых знаний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необходимого уровня исполнения муниципальными служащими своих должностных (служебных) обязанностей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остоянно действующего управленческого механизма, работающего в системном режиме и учитывающего текущие изменения в процессе социально-экономического развития поселе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граммно-целевых методов управления социально-экономическим развитием поселения, перенос акцентов на социальную сферу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от формального администрирования к эффективному управлению реальными процессами и ресурсами (человеческими, организационными, технологическими, финансовыми, материальными)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, которая позволяет принимать на муниципальную службу компетентных профессионалов и эффективно развиваться им как управленцам; проводить плановую внутреннюю и внешнюю ротацию кадров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рпоративной культуры в органах местного самоуправления поселения, позволяющей повысить престижность муниципальной служб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дежной и привлекательной для потребителя - гражданского общества - системы муниципальных услу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2. Целевые индикаторы - измеряемые количественные показатели решения поставленных задач и хода реализации программ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униципальных служащих, прошедших повышение квалификации и профессиональную переподготовку от общего количества муниципальных служащих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ность органов местного самоуправления методическими материалами по вопросам муниципальной служб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обходимого количества муниципальных правовых актов регулирующих вопросы муниципальной служб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соответствия муниципальных правовых актов по вопросам муниципальной службы законодательству Российской Федерации и Ленинградской области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убликаций в средствах массовой информации по вопросам муниципальной служб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должностей муниципальной службы, на которые сформирован кадровый резерв в соотношении со штатной численностью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наличие единой муниципальной информационной систе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лная обеспеченность служебными жилыми помещениями нуждающихся в них муниципальных служащих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антикоррупционных механизмов в рамках реализации кадровой политики в органах местного самоуправления поселе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роцента молодых специалистов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атериально-технических условий для максимально эффективного использования профессионального потенциала муниципальных служащих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.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63" w:right="1067" w:gutter="0" w:header="0" w:top="863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И ХАРАКТЕРИСТИКА ОСНОВНЫХ МЕРОПРИЯТИ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Й СЛУЖБЫ 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МО ВОЙСКОВИЦКОЕ СЕЛЬСКОЕ ПОСЕЛЕНИЕ НА </w:t>
      </w:r>
      <w:r>
        <w:rPr>
          <w:b/>
          <w:color w:val="000000"/>
          <w:sz w:val="28"/>
          <w:szCs w:val="28"/>
        </w:rPr>
        <w:t>2024-2026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ОДЫ</w:t>
      </w:r>
    </w:p>
    <w:tbl>
      <w:tblPr>
        <w:tblW w:w="14248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5830"/>
        <w:gridCol w:w="965"/>
        <w:gridCol w:w="2472"/>
        <w:gridCol w:w="1587"/>
        <w:gridCol w:w="1530"/>
        <w:gridCol w:w="1530"/>
      </w:tblGrid>
      <w:tr>
        <w:trPr>
          <w:trHeight w:val="880" w:hRule="exac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 xml:space="preserve">п/п 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  <w:br/>
              <w:t xml:space="preserve">финансирования, </w:t>
              <w:br/>
              <w:t xml:space="preserve">тыс. рублей 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4 г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. Совершенствование муниципальных правовых актов по вопросам муниципальной служб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ценка наличия необходимого количества </w:t>
              <w:br/>
              <w:t xml:space="preserve">муниципальных правовых актов, регулирующих </w:t>
              <w:br/>
              <w:t xml:space="preserve">вопросы муниципальной службы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2024-2026 г.г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-юрист,      начальник канцеля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ебует финансовых затра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ебует финансовых затра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ценка соответствия муниципальных правовых </w:t>
              <w:br/>
              <w:t xml:space="preserve">актов по вопросам муниципальной службы </w:t>
              <w:br/>
              <w:t xml:space="preserve">законодательству Российской Федерации и Ленинградской области, устранение выявленных </w:t>
              <w:br/>
              <w:t xml:space="preserve">противореч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2024-2026 г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-юрист,      начальник канцеляри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ебует финансовых затра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ебует финансовых затра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</w:tr>
      <w:tr>
        <w:trPr/>
        <w:tc>
          <w:tcPr>
            <w:tcW w:w="1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I. Формирование эффективной системы управления муниципальной службо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я и проведение конкурсов на замещение должностей муниципальной службы, аттестации муниципальных служащих, а также организация деятельности комиссий по урегулированию конфликта интере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2024-2026 г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канцеля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ебует финансовых затра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ебует финансовых затра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униципальной программы развития муниципальной служб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2024-2026 г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канцеляри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</w:tr>
      <w:tr>
        <w:trPr/>
        <w:tc>
          <w:tcPr>
            <w:tcW w:w="1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II. Создание единой системы обучения муниципальных служащи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я обучения муниципальных служащих на краткосрочных курсах повышения квалификации и по программам профессиональной переподготов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024-2026 г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, начальник канцеля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0 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0 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0 тыс. руб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использование Интернет-ресурсов;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024-2026 г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администрации, начальник канцеля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требует финансовых затр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требует финансовых затр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едрение в процессе обучения новых образовательных технологий:  форма дистанционного обучения;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024-2026 г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, начальник канцеля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из обла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обла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областного бюджет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нтроль качества обучения муниципальных служащи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024-2026 г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, начальник канцеля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</w:tr>
      <w:tr>
        <w:trPr/>
        <w:tc>
          <w:tcPr>
            <w:tcW w:w="1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V. Стимулирование и оценка деятельности муниципальных служащи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механизмов регулирования служебного поведения муниципальных служащих и конфликта интересов;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024-2026 г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, начальник канцеля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</w:tr>
      <w:tr>
        <w:trPr/>
        <w:tc>
          <w:tcPr>
            <w:tcW w:w="1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V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в обществе привлекательного образа муниципального служащего, мотивация молодежи к выбору данной профе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024-2026 г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, начальник канцеля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ограмма финансируется за счет средств бюджета муниципального образования Войсковицкое сельское поселение.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244" w:gutter="0" w:header="0" w:top="1763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РОК РЕАЛИЗАЦИИ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4-2026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годы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этап - 2024 год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II этап - 2025 год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26 год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 СОЦИАЛЬНЫЕ И ЭКОНОМИЧЕСКИЕ ПОСЛЕДСТВИЯ РЕАЛИЗАЦИИ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профессиональной служебной деятельности муниципальных служащих в поселении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униципальных правовых актов, регулирующих вопросы муниципальной службы, в соответствии с законодательством Российской Федерации и Ленинградской области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системы управления муниципальной службой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инансово-экономического обеспечения муниципальной служб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механизмов выявления и разрешения конфликта интересов в органах местного самоуправления поселения, осуществление контроля соблюдения требований к служебному поведению муниципальных служащих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рганов местного самоуправления методическими материалами по вопросам муниципальной служб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ых знаний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необходимого уровня исполнения муниципальными служащими своих должностных (служебных) обязанностей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остоянно действующего управленческого механизма, работающего в системном режиме и учитывающего текущие изменения в процессе социально-экономического развития поселе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граммно-целевых методов управления социально-экономическим развитием поселения, перенос акцентов на социальную сферу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от формального администрирования к эффективному управлению реальными процессами и ресурсами (человеческими, организационными, технологическими, финансовыми, материальными)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, которая позволяет принимать на муниципальную службу компетентных профессионалов и эффективно развиваться им как управленцам; проводить плановую внутреннюю и внешнюю ротацию кадров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рпоративной культуры в органах местного самоуправления поселения, позволяющей повысить престижность муниципальной служб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дежной и привлекательной для потребителя - гражданского общества - системы муниципальных услуг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РАСХОДОВАНИЕ БЮДЖЕТНЫХ СРЕДСТВ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краткосрочных специализированных программ для муниципальных служащих, проведение обучающих семинаров с муниципальными служащими предусматривают в соответствии с договором на образовательные услуги: оплату труда разработчиков программ обучающих семинаров, организаторов и обслуживающего персонала, привлекаемых преподавателей и консультантов, материально-техническое обеспечение учебного процесса, осуществление научно-методического руководства обучающими семинарами, оплату услуг связи, тиражирования раздаточных материалов, а также изготовление сертификатов, вручаемых слушателям семинар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вышение квалификации муниципальных служащих (с получением удостоверения государственного образца) предусматривает в соответствии с договором на образовательные услуги: оплату труда организаторов, привлекаемых преподавателей и консультантов, материально-техническое обеспечение учебного процесса, научно-методическое руководство курсов повышения квалификации, оплату услуг связи, тиражирования раздаточных материалов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: средняя стоимость обучения одного муниципального служащего по программам повышения квалификации составляет 7 тысяч рубл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дрение новых образовательных технологий (форма дистанционного обучени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– за счет средств бюджета Ленинград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уществление оценки деятельности муниципальных служащи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– не требует финансовых затра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ка результативности мероприятий Программы и мониторинг эффективности деятельности муниципальной службы в посе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– не требует финансовых затрат.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МЕТОДИКА ОЦЕНКИ ЭФФЕКТИВНОСТИ ПРОГРАММЫ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методика определяет принципы разработки и обоснования эффективности Программы развития муниципальной службы поселения на 2024-2026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год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результатом реализации Программы понимается создание организационных, информационных, финансовых условий для развития муниципальной службы в поселении, повышение эффективности деятельности муниципальных служащих. Оценка социально-экономических результатов программных мероприятий осуществляется исходя из положений Федерального закона от 02.03.2007г. №25-ФЗ “О муниципальной службе в Российской Федерации”, Закона Ленинградской области от 11.03.2008 г. №14-оз “О правовом регулировании муниципальной службы в Ленинградской области”, Программы развития муниципальной службы муниципального образования Войсковицкое сельское поселение на 2024-2026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результативностью программных мероприятий и Программы в целом понимается соответствие ожидаемых результатов реализации Программы поставленным целям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для оценки социально-экономической эффективности ее реализации используются следующие основные показатели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униципальных служащих, прошедших повышение квалификации (с получением свидетельства государственного образца)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униципальных служащих, прошедших профессиональную переподготовку    (с получением свидетельства государственного образца)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униципальных служащих, прошедших повышение квалификации и профессиональную переподготовку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ограмм развития муниципальной службы, принятых органами местного самоуправле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обеспечения органов местного самоуправления поселения методическими материалами по вопросам муниципальной служб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обходимого количества муниципальных правовых актов, регулирующих вопросы муниципальной служб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муниципальных правовых актов по вопросам муниципальной службы законодательству Российской Федерации и Ленинградской обла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ОБОСНОВАНИЕ ОБЪЕМОВ БЮДЖЕТНЫХ АССИГНОВАНИЙ НА РЕАЛИЗАЦИЮ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краткосрочных специализированных программ для муниципальных служащих, проведение обучающих семинаров с муниципальными служащими предусматривают в соответствии с договором на образовательные услуги: оплату труда разработчиков программ обучающих семинаров, организаторов и обслуживающего персонала, привлекаемых преподавателей и консультантов, материально-техническое обеспечение учебного процесса, осуществление научно-методического руководства обучающими семинарами, оплату услуг связи, тиражирования раздаточных материалов, а также изготовление сертификатов, вручаемых слушателям семинар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вышение квалификации муниципальных служащих (с получением удостоверения государственного образца) предусматривает в соответствии с договором на образовательные услуги: оплату труда организаторов, привлекаемых преподавателей и консультантов, материально-техническое обеспечение учебного процесса, научно-методическое руководство курсов повышения квалификации, оплату услуг связи, тиражирования раздаточных материалов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: средняя стоимость обучения одного муниципального служащего по программам повышения квалификации составляет 8 тысяч рубл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дрение новых образовательных технологий (форма дистанционного обучени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ъем финансирования – за счет средств бюджета Ленинград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уществление оценки деятельности муниципальных служащи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– не требует финансовых затра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ка результативности мероприятий Программы и мониторинг эффективности деятельности муниципальной службы в посе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– не требует финансовых затрат.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СИСТЕМА УПРАВЛЕНИЯ РЕАЛИЗАЦИЕЙ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й заказчик Программы – администрация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е управление реализацией Программы осуществляется муниципальным заказчиком-координатором Программы – администрацией поселения (далее Администрация), которая выполняет следующие фун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атывает в пределах своих полномочий проекты муниципальных нормативных правовых актов, необходимых для выполнения Программ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дготавливает ежегодно доклад о ходе реализации Программы для представления главе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яет ведение ежегодной отчетности по реализации программ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на программные мероприятия, а также механизм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с учетом хода реализации Программы уточняет объем средств, необходимых для ее финансирования в очередном финансовом году, и представляет в установленном порядке проекты бюджетных заявок по Программе, предлагаемой к финансированию за счет средств местного бюджета в очередном финансовом году, </w:t>
      </w:r>
      <w:r>
        <w:rPr>
          <w:sz w:val="28"/>
          <w:szCs w:val="28"/>
        </w:rPr>
        <w:t xml:space="preserve">представляет на Совет депутатов муниципальный заказ на повышение квалификации, переподготовки и стажировки муниципальных служащих поселения на предстоящий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тролирует выполнение целевых индикаторов и показателей для мониторинга реализации программ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уществляет отбор на конкурсной основе учебного заведения, ответственного за реализацию программных мероприятий, профессиональную переподготовку и повышение квалификации муниципальных служащи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согласовывает с участниками целевой программы возможные сроки выполнения мероприятий Программы, объемы и источники финансир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существляет контроль реализации исполнителями мероприятий Программы, обеспечивает эффективное использование средств, выделяемых на ее организацию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организует внедрение информационных технологий в целях управления реализацией Программы и контроля хода выполнения программ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инансирование Программы из бюджета поселения осуществляется в соответствии с решением Совета депутатов поселения о бюджете на очередной финансовый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Ежегодно с учетом выделяемых на ее реализацию финансовых средств Администрация уточняет затраты по мероприятиям Програм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щий контроль за реализацией Программы осуществляет Администрация поселения в лице Главы Администрации.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ПЛАН ПО ОБУЧЕНИЮ МУНИЦИПАЛЬНЫХ СЛУЖАЩИХ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 обучения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служащих администрации Войсковицкого сельского поселения на 2024-2026гг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3"/>
        <w:gridCol w:w="1740"/>
        <w:gridCol w:w="1709"/>
        <w:gridCol w:w="4914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, должност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планируемого обучения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ы обучения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0" w:after="0"/>
              <w:ind w:left="567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локонов А.В., заместитель главы администрации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 и ЧС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8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аластров А.П., главный специалист - юрис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рана труда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26" w:hanging="14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оронин Е.В., глава администрации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рана труда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523" w:hanging="239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ышинская Е.А., ведущий специалис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е отношения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0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икифорова Е.А., начальник отдела – главный бухгалтер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, бюджетная политика в организации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0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саева К.А., начальник канцелярии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рана труда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84" w:hanging="14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еонтьева М.А., специалист первой категории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 и ЧС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567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ециалист первой категории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лопроизводство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567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еменова Т.А., ведущий специалис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государственными и муниципальными закупками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567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уприкова С.В., ведущий специалис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государственными и муниципальными закупками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567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абовская Л.А., ведущий специалис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567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567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63" w:right="1067" w:gutter="0" w:header="0" w:top="8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RTFNum31">
    <w:name w:val="RTF_Num 3 1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1</dc:creator>
  <dc:description/>
  <dc:language>en-US</dc:language>
  <cp:lastModifiedBy>isaeva</cp:lastModifiedBy>
  <cp:lastPrinted>2023-12-25T13:43:00Z</cp:lastPrinted>
  <dcterms:modified xsi:type="dcterms:W3CDTF">2023-12-25T10:43:33Z</dcterms:modified>
  <cp:revision>2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F28F8C4D4D38AD47377DC5E08BFA_12</vt:lpwstr>
  </property>
  <property fmtid="{D5CDD505-2E9C-101B-9397-08002B2CF9AE}" pid="3" name="KSOProductBuildVer">
    <vt:lpwstr>1049-12.2.0.13359</vt:lpwstr>
  </property>
</Properties>
</file>