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ЙСКОВИЦКОГО СЕЛЬСКОГО ПОСЕЛЕНИЯ</w:t>
      </w:r>
    </w:p>
    <w:p>
      <w:pPr>
        <w:pStyle w:val="Normal"/>
        <w:jc w:val="center"/>
        <w:rPr/>
      </w:pP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4.02.2014 г.                                                                                                               №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принятии решения о подготовк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екта планировки территор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мышленной зоны «Войсковицы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Черновский переезд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заявление ООО «СпецМашСервис», учитывая результаты заседания рабочей группы межведомственной комиссии по размещению производительных сил на территории Гатчинского  муниципального района от 27.12.13 г.,в соответствии с п.20 ч.1 ст.14 Федерального Закона от 06.10.2003 г.№131-ФЗ «Об общих принципах организации местного самоуправления в Российской Федерации», руководствуясь  ст.8, ст.42,ст.45,ст ,46  Градостроитель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Е 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инять решение о подготовке проекта планировки территории промзоны «Войсковицы» ( Черновский переезд)</w:t>
      </w:r>
    </w:p>
    <w:p>
      <w:pPr>
        <w:pStyle w:val="Normal"/>
        <w:jc w:val="both"/>
        <w:rPr/>
      </w:pPr>
      <w:r>
        <w:rPr/>
        <w:t>2.Предложить ООО «СпецМашСервис» и ООО «РУССЭКО Инжиниринг» ,обеспечить подготовку за счет собственных средств документацию по планировке территории ( проект планировки и проект межевания) на земельном участке общей площадью 30 0000 кв.м. , расположенному  по адресу: Ленинградская область, Гатчинский район, вблизи п.Войсковицы, ограниченной на севере и востоке землями Гослесофонда, на юге  территорией Октябрьской железной дорогой , на юго-западе поселком Войсковицы..</w:t>
      </w:r>
    </w:p>
    <w:p>
      <w:pPr>
        <w:pStyle w:val="Normal"/>
        <w:jc w:val="both"/>
        <w:rPr/>
      </w:pPr>
      <w:r>
        <w:rPr/>
        <w:t>Категория земель-земли промышленности</w:t>
      </w:r>
    </w:p>
    <w:p>
      <w:pPr>
        <w:pStyle w:val="Normal"/>
        <w:jc w:val="both"/>
        <w:rPr/>
      </w:pPr>
      <w:r>
        <w:rPr/>
        <w:t>3.Проектную документацию выполнить на основании утвержденного администрацией Войсковицкого сельского поселения по согласованию с администрацией Гатчинского муниципального района  технического задания  на подготовку проекта планировки и проекта межевания территории .</w:t>
      </w:r>
    </w:p>
    <w:p>
      <w:pPr>
        <w:pStyle w:val="Normal"/>
        <w:jc w:val="both"/>
        <w:rPr/>
      </w:pPr>
      <w:r>
        <w:rPr/>
        <w:t>4.По готовности проекта  планировки и проекта межевания  провести публичные слушания 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Опубликовать настоящее постановление в газете «Гатчинская Правда» и разместить на официальном сайте администрации Войсковицкого сельского поселения.</w:t>
      </w:r>
    </w:p>
    <w:p>
      <w:pPr>
        <w:pStyle w:val="Normal"/>
        <w:jc w:val="both"/>
        <w:rPr/>
      </w:pPr>
      <w:r>
        <w:rPr/>
        <w:t>6.Контроль за исполнением настоящего постановления оства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Войсковицкого сельского поселения                                          В.Г.Пивов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2:00Z</dcterms:created>
  <dc:creator>Виктор</dc:creator>
  <dc:description/>
  <cp:keywords/>
  <dc:language>en-US</dc:language>
  <cp:lastModifiedBy>Виктор</cp:lastModifiedBy>
  <dcterms:modified xsi:type="dcterms:W3CDTF">2014-03-03T07:12:00Z</dcterms:modified>
  <cp:revision>2</cp:revision>
  <dc:subject/>
  <dc:title/>
</cp:coreProperties>
</file>